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ос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6.12.2022</w:t>
      </w:r>
      <w:r>
        <w:rPr>
          <w:sz w:val="28"/>
        </w:rPr>
        <w:t xml:space="preserve">                                                                                                            №75                                    </w:t>
      </w:r>
    </w:p>
    <w:p>
      <w:pPr>
        <w:pStyle w:val="Heading3"/>
        <w:ind w:left="3540" w:firstLine="708"/>
        <w:jc w:val="both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Плотавский сельсовет Алейского района Алтайского края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части 1 статьи 15 Федерального законом от 06.10.2003 № 131-ФЗ «Об общих принципах организации местного самоуправления в Российской Федерации»,  пунктом 3 части 2 статьи 5, пункт 15 статьи 26 Устава муниципального образования Алейский район Алтайского края Положением о порядке управления и распоряжения имуществом, находящимся в собственности муниципального образования Алейский район Алтайского края, утвержденное решением Собрания депутатов Алейского района Алтайского края от 28.02.2020 №6-РСД, Собрание депутатов Алей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«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Плотавский сельсовет Алейского района Алтайского края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направить для подписания главе Алейского район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Я. Агарковой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бюджету и  экономической политике (С.В. Потапах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ейского района                                                                С.Д. Миллер</w:t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993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6.12.2022   № 7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Плотавский сельсовет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Алейского района Алтайского кра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 w:val="false"/>
        <w:jc w:val="both"/>
        <w:rPr/>
      </w:pPr>
      <w:r>
        <w:rPr/>
        <w:tab/>
        <w:t xml:space="preserve"> Передать на безвозмездной основе из собственности муниципального образования Алейский район Алтайского края в собственность муниципального образования Плотавский  сельсовет Алей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- недвижимое имущество, котельная со складом, находящееся по адресу: Алейский район,  с.Плотава, ул.Клубная, д.28, кадастровый номер 22:01:051001:392, площадью 173 кв.м, общей балансовой стоимостью 2318565,0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кадастровый номер 22:01:051001:336, площадью 69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С.Я. Агар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.12.2022 </w:t>
      </w:r>
    </w:p>
    <w:p>
      <w:pPr>
        <w:pStyle w:val="Normal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38-РСД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7:00Z</dcterms:created>
  <dc:creator>Олеся</dc:creator>
  <dc:description/>
  <cp:keywords/>
  <dc:language>en-US</dc:language>
  <cp:lastModifiedBy>User</cp:lastModifiedBy>
  <cp:lastPrinted>2023-01-09T11:29:00Z</cp:lastPrinted>
  <dcterms:modified xsi:type="dcterms:W3CDTF">2023-01-09T04:30:00Z</dcterms:modified>
  <cp:revision>8</cp:revision>
  <dc:subject/>
  <dc:title>РОССИЙСКАЯ ФЕДЕРАЦИЯ</dc:title>
</cp:coreProperties>
</file>