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  <w:r>
        <w:rPr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bCs/>
        </w:rPr>
        <w:t>(восьмо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40"/>
          <w:szCs w:val="28"/>
        </w:rPr>
        <w:t>Р Е Ш Е Н И Е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16.03.2023            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2231" w:hRule="atLeast"/>
        </w:trPr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нятии  решения  Собрания депутатов Алейского района «Об утверждении Положения о звании «Почетный гражданин Алейского район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Руководствуясь  ст. 28 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96"/>
        <w:jc w:val="both"/>
        <w:rPr/>
      </w:pPr>
      <w:r>
        <w:rPr>
          <w:sz w:val="28"/>
          <w:szCs w:val="28"/>
        </w:rPr>
        <w:t>Принять решение Собрания депутатов Алейского района «Об утверждении</w:t>
      </w:r>
      <w:r>
        <w:rPr/>
        <w:t xml:space="preserve"> </w:t>
      </w:r>
      <w:r>
        <w:rPr>
          <w:sz w:val="28"/>
          <w:szCs w:val="28"/>
        </w:rPr>
        <w:t>Положения о звании «Почетный гражданин Алейского района»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</w:t>
      </w:r>
      <w:r>
        <w:rPr>
          <w:sz w:val="28"/>
          <w:lang w:eastAsia="ar-SA"/>
        </w:rPr>
        <w:t>Направить настоящее  решение главе Алейского района С.Я. Агарковой  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Решение  </w:t>
      </w:r>
      <w:r>
        <w:rPr>
          <w:sz w:val="28"/>
          <w:szCs w:val="28"/>
        </w:rPr>
        <w:t>Собрания депутатов Алейского района  от 17.10.2012 № 64-РСД  «Об утверждении Положения о звании «Почетный гражданин Алейского района» в новой редакц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настоящего решения возложить на мандатную комиссию Собрания депутатов Алейского района Алтайского края (Н.А.Саяп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Алейского района                                                                                      С.Д.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  <w:t xml:space="preserve">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  <w:t xml:space="preserve">                 </w:t>
      </w: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ind w:firstLine="5040"/>
        <w:outlineLvl w:val="0"/>
        <w:rPr/>
      </w:pPr>
      <w:r>
        <w:rPr/>
        <w:t xml:space="preserve">                 </w:t>
      </w:r>
      <w:r>
        <w:rPr/>
        <w:t xml:space="preserve">Алейского района 16.03.2023 №7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ind w:firstLine="5040"/>
        <w:outlineLvl w:val="0"/>
        <w:rPr/>
      </w:pPr>
      <w:r>
        <w:rPr/>
        <w:t xml:space="preserve">                     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звании 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8"/>
        </w:rPr>
        <w:t>«Почетный гражданин Алейского района»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оложение о звании «Почетный гражданин Алейского района» (прилагается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после его официального обнародования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Алейск</w:t>
      </w:r>
    </w:p>
    <w:p>
      <w:pPr>
        <w:pStyle w:val="Normal"/>
        <w:jc w:val="both"/>
        <w:rPr/>
      </w:pPr>
      <w:r>
        <w:rPr/>
        <w:t>16.03.202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-РСД</w:t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  <w:t xml:space="preserve">          </w:t>
      </w: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autoSpaceDE w:val="false"/>
        <w:ind w:firstLine="5040"/>
        <w:outlineLvl w:val="0"/>
        <w:rPr/>
      </w:pPr>
      <w:r>
        <w:rPr/>
        <w:t xml:space="preserve">         </w:t>
      </w:r>
      <w:r>
        <w:rPr/>
        <w:t xml:space="preserve">Алейского района 16.03.2023 №3-РСД                                                                                 </w:t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36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  <w:br/>
        <w:t>о звании "Почетный гражданин Алейского района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Звание "Почетный гражданин Алейского района" является степенью отличия  за выдающиеся заслуги перед Алейским районом, связанные с развитием Алейского района, высокими достижениями в труде, защитой прав и свобод человека и гражданина, укреплением мира и согласия в обществе, повышением авторитета Алейского района в Алтайском крае, в Российской Федерации и за рубежом, за личное мужество и героизм, проявленные при исполнении служебного или гражданского долга на благо Российской Федерации, Алтайского края и Алейского района.</w:t>
      </w:r>
      <w:bookmarkStart w:id="1" w:name="sub_2"/>
      <w:bookmarkEnd w:id="0"/>
      <w:r>
        <w:rPr>
          <w:sz w:val="26"/>
          <w:szCs w:val="26"/>
        </w:rPr>
        <w:t xml:space="preserve"> Звание "Почетный гражданин Алейского района" присваивается гражданам Российской Федерации, имеющим государственные награды Российской Федерации и (или) награды СССР, РСФСР, почетные звания, награды Алтайского края.</w:t>
      </w:r>
    </w:p>
    <w:p>
      <w:pPr>
        <w:pStyle w:val="Normal"/>
        <w:jc w:val="both"/>
        <w:rPr/>
      </w:pPr>
      <w:bookmarkStart w:id="2" w:name="sub_3"/>
      <w:bookmarkEnd w:id="1"/>
      <w:bookmarkEnd w:id="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Звание "Почетный гражданин Алейского района" ежегодно присваивается не более чем двум кандидатам.</w:t>
      </w:r>
    </w:p>
    <w:p>
      <w:pPr>
        <w:pStyle w:val="Normal"/>
        <w:jc w:val="both"/>
        <w:rPr>
          <w:sz w:val="26"/>
          <w:szCs w:val="26"/>
        </w:rPr>
      </w:pPr>
      <w:bookmarkStart w:id="3" w:name="sub_3"/>
      <w:bookmarkStart w:id="4" w:name="sub_4"/>
      <w:bookmarkEnd w:id="3"/>
      <w:r>
        <w:rPr>
          <w:sz w:val="26"/>
          <w:szCs w:val="26"/>
        </w:rPr>
        <w:t xml:space="preserve">   </w:t>
      </w:r>
      <w:bookmarkStart w:id="5" w:name="sub_5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Ходатайство о присвоении звания "Почетный гражданин Алейского района" вправе заявлять:</w:t>
      </w:r>
    </w:p>
    <w:p>
      <w:pPr>
        <w:pStyle w:val="Normal"/>
        <w:jc w:val="both"/>
        <w:rPr/>
      </w:pPr>
      <w:bookmarkEnd w:id="5"/>
      <w:r>
        <w:rPr>
          <w:sz w:val="26"/>
          <w:szCs w:val="26"/>
        </w:rPr>
        <w:t>1) органы местного самоуправления (Собрание депутатов Алейского района, Собрания депутатов сельсоветов, Администрация Алейского района, Администрации сельсоветов);</w:t>
      </w:r>
    </w:p>
    <w:p>
      <w:pPr>
        <w:pStyle w:val="Normal"/>
        <w:jc w:val="both"/>
        <w:rPr/>
      </w:pPr>
      <w:r>
        <w:rPr>
          <w:sz w:val="26"/>
          <w:szCs w:val="26"/>
        </w:rPr>
        <w:t>2) государственные орг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приятия, учреждения и организации независимо от форм собственности, общественные объединения.</w:t>
      </w:r>
    </w:p>
    <w:p>
      <w:pPr>
        <w:pStyle w:val="Normal"/>
        <w:jc w:val="both"/>
        <w:rPr/>
      </w:pPr>
      <w:bookmarkStart w:id="6" w:name="sub_6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Граждане Российской Федерации, иностранные граждане, лица без гражданства, проживающие на территории Алейского района, вправе представлять в органы и организации, указанные в </w:t>
      </w:r>
      <w:r>
        <w:fldChar w:fldCharType="begin"/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instrText xml:space="preserve"> HYPERLINK "../../D:%5C%D0%A3%D0%9F%D0%A0%D0%90%D0%92%D0%9B%D0%95%D0%9D%D0%98%D0%95%20%D0%94%D0%95%D0%9B%D0%90%D0%9C%D0%98%5C%D0%A2%D1%8E%D1%80%D0%B8%D0%BD%D0%B0%20%D0%95.%D0%90%5C%D0%9D%D0%90%D0%93%D0%A0%D0%90%D0%96%D0%94%D0%95%D0%9D%D0%98%D0%AF%5C%D0%9F%D0%BE%D1%87%D0%B5%D1%82%D0%BD%D1%8B%D0%B9%20%D0%B3%D1%80%D0%B0%D0%B6%D0%B4%D0%B0%D0%BD%D0%B8%D0%BD%20%D1%80%D0%B0%D0%B9%D0%BE%D0%BD%D0%B0%5C%D0%BF%D0%BE%D0%BB%D0%BE%D0%B6%D0%B5%D0%BD%D0%B8%D0%B5%5C2012%20%D0%9F%D0%BE%D0%BB%D0%BE%D0%B6%D0%B5%D0%BD%D0%B8%D0%B5%20%D0%9F%D0%BE%D1%87%D0%B5%D1%82%D0%BD%D1%8B%D0%B9%20%D0%B3%D1%80%D0%B0%D0%B6%D0%B4%D0%B0%D0%BD%D0%B8%D0%BD%20%D1%80%D0%B0%D0%B9%D0%BE%D0%BD%D0%B0.doc" \l "sub_5"</w:instrTex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  <w:u w:val="none"/>
        </w:rPr>
        <w:t xml:space="preserve">пункте </w:t>
      </w:r>
      <w:r>
        <w:rPr>
          <w:bCs/>
          <w:rStyle w:val="InternetLink"/>
          <w:sz w:val="26"/>
          <w:u w:val="none"/>
          <w:b w:val="false"/>
          <w:szCs w:val="26"/>
          <w:color w:val="000000"/>
        </w:rPr>
        <w:fldChar w:fldCharType="end"/>
      </w:r>
      <w:r>
        <w:rPr/>
        <w:t>3</w:t>
      </w:r>
      <w:r>
        <w:rPr>
          <w:sz w:val="26"/>
          <w:szCs w:val="26"/>
        </w:rPr>
        <w:t xml:space="preserve"> настоящего Положения, предложения о направлении ими ходатайств о присвоении звания "Почетный гражданин Алейского района".</w:t>
      </w:r>
    </w:p>
    <w:p>
      <w:pPr>
        <w:pStyle w:val="Normal"/>
        <w:jc w:val="both"/>
        <w:rPr/>
      </w:pPr>
      <w:bookmarkStart w:id="7" w:name="sub_6"/>
      <w:bookmarkStart w:id="8" w:name="sub_7"/>
      <w:bookmarkEnd w:id="7"/>
      <w:bookmarkEnd w:id="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Ходатайство оформляется на официальном бланке ходатайствующего субъекта и должно быть подписано уполномоченным лицом.</w:t>
      </w:r>
    </w:p>
    <w:p>
      <w:pPr>
        <w:pStyle w:val="Normal"/>
        <w:jc w:val="both"/>
        <w:rPr/>
      </w:pPr>
      <w:bookmarkStart w:id="9" w:name="sub_7"/>
      <w:bookmarkStart w:id="10" w:name="sub_8"/>
      <w:bookmarkEnd w:id="9"/>
      <w:bookmarkEnd w:id="1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К ходатайству о присвоении звания "Почетный гражданин Алейского района" прилагаются:</w:t>
      </w:r>
    </w:p>
    <w:p>
      <w:pPr>
        <w:pStyle w:val="Normal"/>
        <w:jc w:val="both"/>
        <w:rPr/>
      </w:pPr>
      <w:bookmarkStart w:id="11" w:name="sub_8"/>
      <w:bookmarkEnd w:id="11"/>
      <w:r>
        <w:rPr>
          <w:sz w:val="26"/>
          <w:szCs w:val="26"/>
        </w:rPr>
        <w:t>1) наградной лист по форме (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>2) копии документов о награждении наградами, указанными в пункте 1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и документов, подтверждающих достижения и заслуги кандида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и паспорта, индивидуального номера налогоплательщика (ИНН) и пенсионного страхового свидетельства кандидата на присвоение указанного з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8"/>
          <w:szCs w:val="28"/>
        </w:rPr>
        <w:t xml:space="preserve">согласие лица, представленного к </w:t>
      </w:r>
      <w:r>
        <w:rPr>
          <w:sz w:val="26"/>
          <w:szCs w:val="26"/>
        </w:rPr>
        <w:t>присвоению указанного звания</w:t>
      </w:r>
      <w:r>
        <w:rPr>
          <w:sz w:val="28"/>
          <w:szCs w:val="28"/>
        </w:rPr>
        <w:t>, на обработку персональных данных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8"/>
          <w:szCs w:val="28"/>
        </w:rPr>
        <w:t>согласие гражданина, представленного к присвоению звания «Почетный гражданин Алейского района» разрешенных им для распространения (приложение 3).</w:t>
      </w:r>
    </w:p>
    <w:p>
      <w:pPr>
        <w:pStyle w:val="Normal"/>
        <w:jc w:val="both"/>
        <w:rPr/>
      </w:pPr>
      <w:bookmarkStart w:id="12" w:name="sub_9"/>
      <w:bookmarkEnd w:id="1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Ходатайство о присвоении звания "Почетный гражданин Алейского района" и соответствующие документы направляются в комиссию по награждению наградами Алейского района, статус, состав и регламент деятельности которой утвержден постановлением Администрации Алейского района (далее - комиссия).</w:t>
      </w:r>
    </w:p>
    <w:p>
      <w:pPr>
        <w:pStyle w:val="Normal"/>
        <w:jc w:val="both"/>
        <w:rPr/>
      </w:pPr>
      <w:bookmarkStart w:id="13" w:name="sub_9"/>
      <w:bookmarkStart w:id="14" w:name="sub_10"/>
      <w:bookmarkEnd w:id="13"/>
      <w:bookmarkEnd w:id="14"/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8</w:t>
      </w:r>
      <w:r>
        <w:rPr>
          <w:sz w:val="26"/>
          <w:szCs w:val="26"/>
        </w:rPr>
        <w:t>. Информация о предстоящем рассмотрении комиссией кандидатур на присвоение указанного звания с целью их широкого общественного обсуждения размещается в газете "Маяк труда" и на официальном сайте Администрации района не позднее тридцати дней до дня рассмотрения.</w:t>
      </w:r>
    </w:p>
    <w:p>
      <w:pPr>
        <w:pStyle w:val="Normal"/>
        <w:jc w:val="both"/>
        <w:rPr/>
      </w:pPr>
      <w:bookmarkStart w:id="15" w:name="sub_10"/>
      <w:bookmarkStart w:id="16" w:name="sub_11"/>
      <w:bookmarkEnd w:id="15"/>
      <w:bookmarkEnd w:id="1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По результатам рассмотрения ходатайств и документов комиссия готовит представление о присвоении звания "Почетный гражданин Алейского района", необходимые материалы и направляет их в Собрание депутатов Алейского района.</w:t>
      </w:r>
    </w:p>
    <w:p>
      <w:pPr>
        <w:pStyle w:val="Normal"/>
        <w:jc w:val="both"/>
        <w:rPr/>
      </w:pPr>
      <w:bookmarkStart w:id="17" w:name="sub_11"/>
      <w:bookmarkStart w:id="18" w:name="sub_12"/>
      <w:bookmarkEnd w:id="17"/>
      <w:bookmarkEnd w:id="1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В Собрании депутатов Алейского района представление комиссии рассматривает мандатная комиссия, которая вносит соответствующий вопрос в повестку дня Собрания депутатов Алейского района.</w:t>
      </w:r>
    </w:p>
    <w:p>
      <w:pPr>
        <w:pStyle w:val="Normal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Собрание депутатов Алейского района принимает решение о присвоении звания "Почетный гражданин Алейского района" на заседании, которое проводится накануне 27 мая - дня образования Алейского района.</w:t>
      </w:r>
    </w:p>
    <w:p>
      <w:pPr>
        <w:pStyle w:val="Normal"/>
        <w:jc w:val="both"/>
        <w:rPr/>
      </w:pPr>
      <w:bookmarkStart w:id="21" w:name="sub_13"/>
      <w:bookmarkStart w:id="22" w:name="sub_14"/>
      <w:bookmarkEnd w:id="21"/>
      <w:bookmarkEnd w:id="2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Решение о присвоении звания "Почетный гражданин Алейского района" принимается большинством голосов от установленного числа депутатов в форме решения.</w:t>
      </w:r>
    </w:p>
    <w:p>
      <w:pPr>
        <w:pStyle w:val="Normal"/>
        <w:jc w:val="both"/>
        <w:rPr/>
      </w:pPr>
      <w:bookmarkStart w:id="23" w:name="sub_14"/>
      <w:bookmarkStart w:id="24" w:name="sub_15"/>
      <w:bookmarkEnd w:id="23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 Решение о присвоении указанного звания подлежит официальному опубликованию в газете "Маяк труда»".</w:t>
      </w:r>
      <w:bookmarkStart w:id="25" w:name="sub_16"/>
      <w:bookmarkEnd w:id="24"/>
    </w:p>
    <w:p>
      <w:pPr>
        <w:pStyle w:val="Normal"/>
        <w:jc w:val="both"/>
        <w:rPr/>
      </w:pPr>
      <w:bookmarkStart w:id="26" w:name="sub_17"/>
      <w:bookmarkEnd w:id="25"/>
      <w:bookmarkEnd w:id="2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Лицу, удостоенному звания "Почетный гражданин Алейского района", вручается диплом.</w:t>
      </w:r>
    </w:p>
    <w:p>
      <w:pPr>
        <w:pStyle w:val="Normal"/>
        <w:jc w:val="both"/>
        <w:rPr>
          <w:sz w:val="26"/>
          <w:szCs w:val="26"/>
        </w:rPr>
      </w:pPr>
      <w:bookmarkStart w:id="27" w:name="sub_17"/>
      <w:bookmarkStart w:id="28" w:name="sub_18"/>
      <w:bookmarkEnd w:id="27"/>
      <w:bookmarkEnd w:id="2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 Диплом вручается в торжественной обстановке главой Алейского района и (или) председателем Собрания депутатов Алейского района либо иными лицами по их поручению.</w:t>
      </w:r>
    </w:p>
    <w:p>
      <w:pPr>
        <w:pStyle w:val="Normal"/>
        <w:jc w:val="both"/>
        <w:rPr/>
      </w:pPr>
      <w:bookmarkStart w:id="29" w:name="sub_18"/>
      <w:bookmarkStart w:id="30" w:name="sub_19"/>
      <w:bookmarkEnd w:id="29"/>
      <w:bookmarkEnd w:id="3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 Лицу, удостоенному звания "Почетный гражданин Алейского района", выплачивается единовременное денежное вознаграждение в размере, равном 5 минимальным размерам оплаты труда. Выплата денежного вознаграждения производится в течение месяца со дня вступления в силу решения Собрания депутатов Алейского района о присвоении звания "Почетный гражданин Алейского района".</w:t>
      </w:r>
    </w:p>
    <w:p>
      <w:pPr>
        <w:pStyle w:val="Normal"/>
        <w:jc w:val="both"/>
        <w:rPr/>
      </w:pPr>
      <w:bookmarkStart w:id="31" w:name="sub_19"/>
      <w:bookmarkStart w:id="32" w:name="sub_22"/>
      <w:bookmarkEnd w:id="31"/>
      <w:bookmarkEnd w:id="3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7. Расходы по единовременному денежному вознаграждению лицам, удостоенным звания "Почетный гражданин Алейского района", производятся за счет средств районного бюджета в пределах бюджетных ассигнований на очередной финансовый год на эти цели.</w:t>
      </w:r>
    </w:p>
    <w:p>
      <w:pPr>
        <w:pStyle w:val="Normal"/>
        <w:jc w:val="both"/>
        <w:rPr/>
      </w:pPr>
      <w:bookmarkStart w:id="33" w:name="sub_22"/>
      <w:bookmarkStart w:id="34" w:name="sub_23"/>
      <w:bookmarkEnd w:id="33"/>
      <w:bookmarkEnd w:id="34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Лица, удостоенные звания "Почетный гражданин Алейского района", имеют право на:</w:t>
      </w:r>
    </w:p>
    <w:p>
      <w:pPr>
        <w:pStyle w:val="Normal"/>
        <w:jc w:val="both"/>
        <w:rPr>
          <w:sz w:val="26"/>
          <w:szCs w:val="26"/>
        </w:rPr>
      </w:pPr>
      <w:bookmarkStart w:id="35" w:name="sub_23"/>
      <w:bookmarkEnd w:id="35"/>
      <w:r>
        <w:rPr>
          <w:sz w:val="26"/>
          <w:szCs w:val="26"/>
        </w:rPr>
        <w:t>1) внеочередной прием главой Алейского района, его заместителями, иными должностными лицами Администрации Алейского района, председателем Собрания депутатов Алейского района, его замест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участие в районных торжественных мероприятиях; </w:t>
      </w:r>
    </w:p>
    <w:p>
      <w:pPr>
        <w:pStyle w:val="Normal"/>
        <w:jc w:val="both"/>
        <w:rPr/>
      </w:pPr>
      <w:bookmarkStart w:id="36" w:name="sub_26"/>
      <w:bookmarkEnd w:id="3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.Описание диплома:</w:t>
      </w:r>
    </w:p>
    <w:p>
      <w:pPr>
        <w:pStyle w:val="Normal"/>
        <w:jc w:val="both"/>
        <w:rPr>
          <w:sz w:val="26"/>
          <w:szCs w:val="26"/>
        </w:rPr>
      </w:pPr>
      <w:bookmarkStart w:id="37" w:name="sub_26"/>
      <w:bookmarkEnd w:id="37"/>
      <w:r>
        <w:rPr>
          <w:sz w:val="26"/>
          <w:szCs w:val="26"/>
        </w:rPr>
        <w:t>Бланк диплома представляет собой лист мелованной бумаги форматом 420 х 296 мм белого цвета, сложенный вд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левой половине листа:</w:t>
      </w:r>
    </w:p>
    <w:p>
      <w:pPr>
        <w:pStyle w:val="Normal"/>
        <w:jc w:val="both"/>
        <w:rPr/>
      </w:pPr>
      <w:r>
        <w:rPr>
          <w:sz w:val="26"/>
          <w:szCs w:val="26"/>
        </w:rPr>
        <w:t>внешняя сторона белого цвета, расстоянии 29 мм от верхнего края в две строки расположены слова "Награда Алейского района", напечатанные буквами высотой 6 мм. Расстояние между строк 4 мм. На 72 мм ниже предыдущей строки в три строки расположены слова "Почетный гражданин Алейского района", напечатанные буквами высотой 11 мм. Расстояние между строк 7 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торона белого цвета, в центре листа расположено цветное изображение герба Алтайского края диаметром 123 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авой половине лис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утренняя сторона белого цвета, по центру типографским способом печатается текст о присвоении звания "Почетный гражданин Алтайского края", в котором указываются фамилия, имя, отчество награждаемого, сфера деятельности, в которой отмечены его особые заслуги, а также решение Собрания депутатов Алейского района о присвоении звания «Почетный гражданин Алейского района» (с указанием даты и номер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же текста слева в три строки расположены надпись: "Глава Алейского района", инициалы и фамилия главы района и его подпись. Ниже - надпись "М.П.", поверх которой ставится круглая печать администрации Але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же текста справа в три строки расположены надпись: "Председатель Собрания депутатов Алейского района ", инициалы и фамилия председателя Собрания депутатов Алейского района и его подпись. Ниже - надпись "М.П.", поверх которой ставится круглая печать Собрания депутатов Алейского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нешняя сторона белого цвета без изображений и на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нк диплома помещен в папку в твердом переплете бордового цвета размером 310 х 220 мм. На лицевой стороне папки по центру вытеснены в две строки слова "Почетный гражданин Алейского района" буквами золотого цвета высотой 11 мм. Расстояние между строк 7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О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    ______________________ отчество  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,  место работы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рождения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то рождения      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          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ми наградами награжден и даты награждения 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адрес 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ий стаж работы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(включая учебу в высших и средних учебных заведениях, военную службу)</w:t>
      </w:r>
    </w:p>
    <w:tbl>
      <w:tblPr>
        <w:tblW w:w="94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43"/>
        <w:gridCol w:w="3705"/>
        <w:gridCol w:w="3194"/>
      </w:tblGrid>
      <w:tr>
        <w:trPr>
          <w:trHeight w:val="16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олжность с указанием организации, министерства (ведомства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, министерства (ведомства)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 Характеристика с указанием конкретных заслуг представляемого к присвоению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Кандидатура рекоменд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(наименование  органа, организаци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(подпись)                                             (инициалы, фамилия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«____» _______________20 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иссию по награждению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ами Алейского района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Я, __________________________________________________________________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 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спорт серия____________№_________________, выдан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  (распространение,  предоставление,  доступ),  обезличивание, блокирование, удаление, уничтожение персональных данных) в Администрации Алейского района 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представлению звания «Почетный гражданин Алейского района»  в течение пяти лет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ата «____»________________г. 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>(подпись, расшифровка подписи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, ПРЕДСТАВЛЕННОГО К  ПРИСВОЕНИЮ ЗВАНИЯ «ПОЧЕТНЫЙ ГРАЖДАНИН АЛЕЙСКОГО РАЙОНА», НА ОБРАБОТКУ ЕГО ПЕРСОНАЛЬНЫХ 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 152-ФЗ  "О  персональных  данных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имя, отчество(последнее - при наличии)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_____ N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номер телефона, адрес электронной почты или почто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)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Администрации Алейского района   Алтайского края (далее - оператор),   расположенной   по   адресу:   658130, Алтайский край, г Алейск,  ул.Сердюка,  д.97, (ИНН: 2231002707; ОГРН: 1022200507823;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           информационно-телекоммуникационной сети "Интернет" 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adm</w:t>
      </w:r>
      <w:r>
        <w:rPr>
          <w:rFonts w:cs="Times New Roman" w:ascii="Times New Roman" w:hAnsi="Times New Roman"/>
          <w:sz w:val="24"/>
          <w:szCs w:val="24"/>
        </w:rPr>
        <w:t>.ru),на обработку моих персональных данных для распростра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данные: фамилия, имя, отчество (последнее - при наличии), дата и место рождения, данные о профессиональной деятельности, замещаемой (занимаемой) должности (на дату подачи сведений)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и запреты на обработку вышеуказанных персональных данных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  <w:r>
        <w:rPr>
          <w:rFonts w:cs="Times New Roman" w:ascii="Times New Roman" w:hAnsi="Times New Roman"/>
          <w:sz w:val="24"/>
          <w:szCs w:val="24"/>
        </w:rPr>
        <w:t>этих данных оператором неогранич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 (кроме  получения доступа) эт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  <w:r>
        <w:rPr>
          <w:rFonts w:cs="Times New Roman" w:ascii="Times New Roman" w:hAnsi="Times New Roman"/>
          <w:sz w:val="24"/>
          <w:szCs w:val="24"/>
        </w:rPr>
        <w:t>данных неограниченным кругом ли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  <w:r>
        <w:rPr>
          <w:rFonts w:cs="Times New Roman" w:ascii="Times New Roman" w:hAnsi="Times New Roman"/>
          <w:sz w:val="24"/>
          <w:szCs w:val="24"/>
        </w:rPr>
        <w:t>этих данных неограниченным кругом лиц: 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 передаваться оператором только   по  его  внутренней  сети,  обеспечивающей  доступ 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│    </w:t>
      </w:r>
      <w:r>
        <w:rPr>
          <w:rFonts w:cs="Times New Roman" w:ascii="Times New Roman" w:hAnsi="Times New Roman"/>
          <w:sz w:val="24"/>
          <w:szCs w:val="24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       </w:t>
      </w:r>
      <w:r>
        <w:rPr>
          <w:rFonts w:cs="Times New Roman" w:ascii="Times New Roman" w:hAnsi="Times New Roman"/>
          <w:sz w:val="24"/>
          <w:szCs w:val="24"/>
        </w:rPr>
        <w:t>устанавливаю следующие условия: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ействует  с  даты  его  подписания  до  даты  его прекращения  на  основании  моего  письменного требова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  "О персональных данных".</w:t>
      </w:r>
    </w:p>
    <w:p>
      <w:pPr>
        <w:pStyle w:val="ConsPlusNonformat"/>
        <w:jc w:val="both"/>
        <w:rPr/>
      </w:pPr>
      <w:r>
        <w:rPr/>
        <w:t>____________ __________________________________________________ 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(фамилия, имя, отчество (последнее - при наличии)          (подпись)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FD156206F57DDAAD828D1F06D328C88B95999CCEE5359326EDF4E7C410CDF87478B46g5v7J" TargetMode="External"/><Relationship Id="rId3" Type="http://schemas.openxmlformats.org/officeDocument/2006/relationships/hyperlink" Target="consultantplus://offline/ref=A05695BEF8D7E19AF5FD4A3B4B4569792C4FD156206F57DDAAD828D1F06D328C88B9599EC0EE5359326EDF4E7C410CDF87478B46g5v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1</dc:creator>
  <dc:description/>
  <cp:keywords/>
  <dc:language>en-US</dc:language>
  <cp:lastModifiedBy>User</cp:lastModifiedBy>
  <cp:lastPrinted>2023-03-09T09:18:00Z</cp:lastPrinted>
  <dcterms:modified xsi:type="dcterms:W3CDTF">2023-03-20T01:21:00Z</dcterms:modified>
  <cp:revision>29</cp:revision>
  <dc:subject/>
  <dc:title>Российская Федерация</dc:title>
</cp:coreProperties>
</file>