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едьмой созы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4.2022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 xml:space="preserve">О принятии решения «Об утверждении отчета </w:t>
      </w:r>
    </w:p>
    <w:p>
      <w:pPr>
        <w:pStyle w:val="Normal"/>
        <w:ind w:right="4110" w:hanging="0"/>
        <w:jc w:val="both"/>
        <w:rPr/>
      </w:pPr>
      <w:r>
        <w:rPr>
          <w:sz w:val="28"/>
        </w:rPr>
        <w:t>о выполнении Прогнозного плана  приватиза-</w:t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>ции  объектов    муниципальной собственности муниципального        образования Алейский  район   Алтайского   края  за  2021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.12.2010 № 178-ФЗ "О приватизации государственного и муниципального имущества", Положением о порядке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Прогнозным планом  приватизации объектов муниципальной собственности муниципального образования Алейский район Алтайского края на 2021 год, утвержденным решением Собрания депутатов  Алейского района Алтайского края от 18.12.2020 № 48-РСД, руководствуясь пунктом 15 статьи 26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1. Принять решение </w:t>
      </w:r>
      <w:r>
        <w:rPr>
          <w:sz w:val="28"/>
        </w:rPr>
        <w:t>«Об утверждении отчета о выполнении Прогнозного плана  приватизации    объектов    муниципальной собственности муниципального        образования Алейский  район   Алтайского   края  за  2021 год»</w:t>
      </w:r>
      <w:r>
        <w:rPr>
          <w:sz w:val="27"/>
          <w:szCs w:val="27"/>
        </w:rPr>
        <w:t xml:space="preserve">. 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главе Алейского района С.Я. Агарковой дл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дписания и обнародования в установленном порядк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 экономической политике (С.В. Потапахина)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Принято  решением  Собрания 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27.04.2022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8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Об утверждении отчета о выполнении Прогнозного плана  приватизации    объектов    муниципальной собственности муниципального        образования Алейский  район   Алтайского   края  за  2021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рилагаемый отчет о выполнении Прогнозного плана приватизации объектов муниципальной собственности муниципального образования Алейский район Алтайского края за 2021 год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фициальному опубликованию и размещению  на официальном  сайте Администрации Алейского района, а также на официальном сайте Российской Федерации 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7.04.2022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ru-RU"/>
        </w:rPr>
        <w:t>3 - 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решением Собрания депутатов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Алейского района 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27.04.2022 № 3-РС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 о выполнении Прогноз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а  приватизации  объектов  муниципальной собственности      муниципального  образования  Алейский  район  Алтайского 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 2021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Продажа недвижимого имущества на аукцион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ватизированного 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 приват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-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сделк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 здания зерносклада, расположенное по адресу: Алтайский край, Алейский район, с. Боровское, ул. Новая, 1б, общей площадью 595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500,00 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Раздел 2. Продажа движимого имущества – не осуществлялась. </w:t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Д2003 г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9:00Z</dcterms:created>
  <dc:creator>Машбюро</dc:creator>
  <dc:description/>
  <cp:keywords/>
  <dc:language>en-US</dc:language>
  <cp:lastModifiedBy>User</cp:lastModifiedBy>
  <cp:lastPrinted>2022-05-05T09:20:00Z</cp:lastPrinted>
  <dcterms:modified xsi:type="dcterms:W3CDTF">2022-05-05T02:21:00Z</dcterms:modified>
  <cp:revision>5</cp:revision>
  <dc:subject/>
  <dc:title>                                 </dc:title>
</cp:coreProperties>
</file>