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восьмой созыв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04.2023      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10" w:hanging="0"/>
        <w:jc w:val="both"/>
        <w:rPr>
          <w:sz w:val="28"/>
        </w:rPr>
      </w:pPr>
      <w:r>
        <w:rPr>
          <w:sz w:val="28"/>
        </w:rPr>
        <w:t>О принятии решения «Об утверждении отчета о выполнении Прогнозного плана приватизации    объектов    муниципальной собственности муниципального        образования Алейский  район   Алтайского   края за  2022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1.12.2010 № 178-ФЗ "О приватизации государственного и муниципального имущества", Положением о порядке приватизации объектов муниципальной собственности муниципального образования Алейский район Алтайского края, утвержденным решением Собрания депутатов Алейского района Алтайского края от 20.12.2012 № 74, Прогнозным планом  приватизации объектов муниципальной собственности муниципального образования Алейский район Алтайского края на 2022 год, утвержденным решением Собрания депутатов  Алейского района Алтайского края от 10.12.2021 № 58-РСД, руководствуясь пунктом 15 статьи 26 Устава муниципального образования Алейский район Алтайского края, Собрание депутатов Алейского района 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Принять решение </w:t>
      </w:r>
      <w:r>
        <w:rPr>
          <w:sz w:val="28"/>
        </w:rPr>
        <w:t>«Об утверждении отчета о выполнении Прогнозного плана приватизации объектов муниципальной собственности муниципального  образования Алейский  район   Алтайского   края  за  2022 год»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Направить настоящее Решение главе Алейского района С.Я. Агарковой для подписания и обнародования в установленном порядке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за исполнением настоящего решения возложить на постоянную депутатскую комиссию по бюджету и экономической политике (С.В. Потапахина)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путатов Алейского района                                                                   С.Д. Милле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 xml:space="preserve">Принято решением  Собрания </w:t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ru-RU"/>
        </w:rPr>
        <w:t xml:space="preserve">                                </w:t>
      </w:r>
      <w:r>
        <w:rPr>
          <w:b w:val="false"/>
          <w:sz w:val="27"/>
          <w:szCs w:val="27"/>
        </w:rPr>
        <w:t xml:space="preserve">                                           </w:t>
      </w:r>
      <w:r>
        <w:rPr>
          <w:b w:val="false"/>
          <w:sz w:val="27"/>
          <w:szCs w:val="27"/>
          <w:lang w:val="ru-RU"/>
        </w:rPr>
        <w:t xml:space="preserve">          </w:t>
      </w:r>
      <w:r>
        <w:rPr>
          <w:b w:val="false"/>
          <w:sz w:val="27"/>
          <w:szCs w:val="27"/>
        </w:rPr>
        <w:t>депутатов    Алейского района</w:t>
      </w:r>
    </w:p>
    <w:p>
      <w:pPr>
        <w:pStyle w:val="Heading"/>
        <w:rPr/>
      </w:pPr>
      <w:r>
        <w:rPr>
          <w:b w:val="false"/>
          <w:sz w:val="27"/>
          <w:szCs w:val="27"/>
        </w:rPr>
        <w:t xml:space="preserve">                                    </w:t>
      </w:r>
      <w:r>
        <w:rPr>
          <w:b w:val="false"/>
          <w:sz w:val="27"/>
          <w:szCs w:val="27"/>
          <w:lang w:val="ru-RU"/>
        </w:rPr>
        <w:t xml:space="preserve">                        </w:t>
      </w:r>
      <w:r>
        <w:rPr>
          <w:b w:val="false"/>
          <w:sz w:val="27"/>
          <w:szCs w:val="27"/>
        </w:rPr>
        <w:t>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        </w:t>
      </w:r>
      <w:r>
        <w:rPr>
          <w:b w:val="false"/>
          <w:sz w:val="27"/>
          <w:szCs w:val="27"/>
        </w:rPr>
        <w:t xml:space="preserve">от  </w:t>
      </w:r>
      <w:r>
        <w:rPr>
          <w:b w:val="false"/>
          <w:sz w:val="27"/>
          <w:szCs w:val="27"/>
          <w:lang w:val="ru-RU"/>
        </w:rPr>
        <w:t xml:space="preserve">27.04.2023 </w:t>
      </w: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  <w:lang w:val="ru-RU"/>
        </w:rPr>
        <w:t>9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 Е Ш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Об утверждении отчета о выполнении Прогнозного плана приватизации    объектов    муниципальной собственности муниципального        образования Алейский  район   Алтайского   края  за  2022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дить прилагаемый отчет о выполнении Прогнозного плана приватизации объектов муниципальной собственности муниципального образования Алейский район Алтайского края за 2022 год.</w:t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2. Настоящее решение подлежит официальному опубликованию и размещению на официальном  сайте Администрации Алейского района, а также на официальном сайте Российской Федерации  в сети «Интернет», определенном Правительством Российской Федерации для размещения информации о проведении торгов.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ru-RU"/>
        </w:rPr>
        <w:t>Глава района                                                                                          С.Я. Агаркова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Алейск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7.04.2023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  <w:lang w:val="ru-RU"/>
        </w:rPr>
        <w:t>4 - 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Утвержден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 xml:space="preserve">решением Собрания депутатов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Алейского района Алтай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27.04.2023 № 4 - РС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ет о выполнении Прогнозного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лана приватизации объектов  муниципальной собственности      муниципального  образования  Алейский  район  Алтайского  кра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2022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1. Продажа недвижимого имущества на аукционе</w:t>
      </w:r>
    </w:p>
    <w:tbl>
      <w:tblPr>
        <w:tblW w:w="1030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93"/>
        <w:gridCol w:w="2410"/>
        <w:gridCol w:w="1417"/>
        <w:gridCol w:w="1701"/>
        <w:gridCol w:w="1560"/>
      </w:tblGrid>
      <w:tr>
        <w:trPr>
          <w:trHeight w:val="10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 характеристик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дажи</w:t>
            </w:r>
          </w:p>
        </w:tc>
      </w:tr>
      <w:tr>
        <w:trPr>
          <w:trHeight w:val="2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 к административному зданию, общей площадью 190,7кв.м. и земельный участок из земель населенных пунктов, кадастровый номер: 22:62:021309:54, для размещения административных зданий, площадью 1062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Алейск, ул. 2-ая Прудская, 1а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сполнен, в связи с отсутствием покуп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школы, кадастровый номер 22:01:030801:291, площадь 186,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Алейский район, п.Первомайский, ул.Школьная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сполнен, в связи с отсутствием покуп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школы, кадастровый номер 22:01:020401:101, площадь 259,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Алейский район, п.Кондратьевский, ул.Первомайская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сполнен, в связи с отсутствием покуп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 школы, кадастровый номер 22:01:051001:432, площадь 996,7 кв.м. на земельном участке с кадастровым номером 22:01:051001:337, площадь 11295,0 кв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Алейский район, с.Плотава, ул.Клубная, д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 000 руб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здел 2. Продажа движимого имущества на аукционе </w:t>
      </w:r>
    </w:p>
    <w:tbl>
      <w:tblPr>
        <w:tblW w:w="10163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77"/>
        <w:gridCol w:w="2268"/>
        <w:gridCol w:w="1417"/>
        <w:gridCol w:w="1559"/>
        <w:gridCol w:w="1418"/>
      </w:tblGrid>
      <w:tr>
        <w:trPr>
          <w:trHeight w:val="10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 характеристик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дажи</w:t>
            </w:r>
          </w:p>
        </w:tc>
      </w:tr>
      <w:tr>
        <w:trPr>
          <w:trHeight w:val="19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4, год выпуска 2009, VIN Х1М320Н090002609, двигатель модель № 523400 91004831, цвет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Алейск, ул.Сердюка, д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 руб.</w:t>
            </w:r>
          </w:p>
        </w:tc>
      </w:tr>
      <w:tr>
        <w:trPr>
          <w:trHeight w:val="18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4, год выпуска 2009, VIN Х1М3205Н0А0003227, двигатель модель № 523400  А1004804, цвет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Алейск, ул.Сердюка, д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50 руб.</w:t>
            </w:r>
          </w:p>
        </w:tc>
      </w:tr>
      <w:tr>
        <w:trPr>
          <w:trHeight w:val="18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4, год выпуска 2009, VIN Х1М3250Н090002598, двигатель модель № 523400 91004704, цвет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Алейск, ул.Сердюка, д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25 руб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СД2003 год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45:00Z</dcterms:created>
  <dc:creator>Машбюро</dc:creator>
  <dc:description/>
  <cp:keywords/>
  <dc:language>en-US</dc:language>
  <cp:lastModifiedBy>User</cp:lastModifiedBy>
  <cp:lastPrinted>2023-05-02T12:00:00Z</cp:lastPrinted>
  <dcterms:modified xsi:type="dcterms:W3CDTF">2023-05-02T05:01:00Z</dcterms:modified>
  <cp:revision>8</cp:revision>
  <dc:subject/>
  <dc:title>                                 </dc:title>
</cp:coreProperties>
</file>