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1.2020                                                                                                     № 3-р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4"/>
          <w:szCs w:val="24"/>
        </w:rPr>
        <w:t>г. Алейск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освященных Всемирному дню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ъявленным 28 апреля Всемирным днем охраны труда, в  соответствии со статьей 210 Трудового кодекса Российской Федерации, статьей 6 закона Алтайского края от 7 мая 2007 года № 36-ЗС «Об охране труда в Алтайском крае», руководствуясь пунктом 17 статьи 48 Устава муниципального образования Алейский район Алтайского края,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мероприятий, посвященных   Всемирному  дню  охраны  тру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 по  труду Администрации района  (Мязина Ю.Б.),  совместно  с  ответственными исполнителями Плана мероприятий обеспечить организованное проведение д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Б. Мя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5</w:t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 w:val="20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распоряжением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от 15.01.2020  №3-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/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ПЛАН </w:t>
      </w:r>
      <w:r>
        <w:rPr/>
        <w:t xml:space="preserve"> </w:t>
      </w:r>
      <w:r>
        <w:rPr>
          <w:bCs/>
          <w:sz w:val="24"/>
          <w:szCs w:val="24"/>
        </w:rPr>
        <w:t>МЕРОПРИЯТ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 xml:space="preserve">                         </w:t>
      </w:r>
      <w:r>
        <w:rPr>
          <w:sz w:val="28"/>
          <w:szCs w:val="28"/>
        </w:rPr>
        <w:t xml:space="preserve"> посвящённых  Всемирному дню охраны труда </w:t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, посвященный Всемирному дню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 апреля 2020 г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убликация информации в СМИ по вопросам охраны труда, посвящённой Всемирному дню охраны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, статья в газете «Ваша выгода Алей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одействие организациям по обучению руководителей и специалистов организаций, учреждений и предприяти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по охране труда 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Администрации района, КГБПОУ «Алейский технологический техник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работодателям в оформлении кабинетов по охране труда на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20 года, организ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рганизаций района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 по труду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лассных часов, посвященных Всемирному Дню охраны труда в образовательных учреждениях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25 апреля 2020 года,  обще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образованию администрации района, директора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а детских рисунков «Охрана труд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образованию администрации района, директора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хнического осмотра сельскохозяйственной техники к началу весенних поле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20 года, организ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ние Гостехнадзора Алтайского края, Алейский район (по согласованию), работодатели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с целью уборки и санитарной очистки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ельские советы, работодатели предприятий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03:00Z</dcterms:created>
  <dc:creator>Машбюро</dc:creator>
  <dc:description/>
  <cp:keywords/>
  <dc:language>en-US</dc:language>
  <cp:lastModifiedBy>User</cp:lastModifiedBy>
  <cp:lastPrinted>2020-01-15T09:43:00Z</cp:lastPrinted>
  <dcterms:modified xsi:type="dcterms:W3CDTF">2020-01-16T02:23:00Z</dcterms:modified>
  <cp:revision>189</cp:revision>
  <dc:subject/>
  <dc:title/>
</cp:coreProperties>
</file>