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    АЛЕЙСКОГО  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0.01.2020                                                                                          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состава комиссии</w:t>
      </w:r>
    </w:p>
    <w:p>
      <w:pPr>
        <w:pStyle w:val="Normal"/>
        <w:rPr>
          <w:sz w:val="28"/>
        </w:rPr>
      </w:pPr>
      <w:r>
        <w:rPr>
          <w:sz w:val="28"/>
        </w:rPr>
        <w:t>по чрезвычайным ситуациям и пожарной</w:t>
      </w:r>
    </w:p>
    <w:p>
      <w:pPr>
        <w:pStyle w:val="Normal"/>
        <w:jc w:val="both"/>
        <w:rPr/>
      </w:pPr>
      <w:r>
        <w:rPr>
          <w:sz w:val="28"/>
        </w:rPr>
        <w:t>безопасност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эффективной работы по предупреждению и ликвидации чрезвычайных ситуаций природного и техногенного характера, обеспечения пожарной безопасности на территории муниципального образования Алейский район Алтайского края, в соответствии с постановлением Правительства Российской Федерации от 30.12.2003 № 794 «О единой государственной системе  предупреждения и ликвидации чрезвычайных ситуаций», а также руководствуясь п. 9 ст.5 Устава муниципального образования Алейский район Алтайского края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Администрации Алейского района,  приложение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Алейского района от 21 ноября 2018 года № 329 «О комиссии по предупреждению и ликвидации чрезвычайных ситуаций и обеспечению пожарной безопасности Администрации Алей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С.Я. Агаркова</w:t>
      </w:r>
    </w:p>
    <w:p>
      <w:pPr>
        <w:pStyle w:val="Normal"/>
        <w:ind w:left="5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С. Папонов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6308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10.01.2020     №  7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по предупреждению и ликвидации чрезвычайных ситуаций и обеспечения пожарной безопасности Администрации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аркова Светлана Яковлевна –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ебков Роман Сергеевич – первый 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ФГКУ «7 отряд ФПС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ская Вера Николаевна – 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сельскому хозяйству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понов Геннадий Сергеевич – 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отделом по делам ГО,ЧС и мобилизационной работе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еев Александр Михайлови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(военного комиссариата Алтайского края по г. Алейск, Алейскому, Шипуновскому и Усть-Пристаньскому район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 </w:t>
            </w:r>
          </w:p>
        </w:tc>
      </w:tr>
      <w:tr>
        <w:trPr>
          <w:trHeight w:val="10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изарова Татьяна Владимировна-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КГБ УЗ по ТБ и ГО «Алейская ЦРБ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енко Виктор Александр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ТО НД № 9 ГУ МЧС РФ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Павел Сергее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Алейского сетевого района центральных электрических сетей ОАО «Алтайэнерг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даков Сергей Александр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Южного линейно-технического цеха филиала ОАО «Ростелеко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форов Сергей Владимир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УП ДХ АК «Южное ДС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ощиков Евгений Василье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МО МВД России «Алейск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жнев Захар Руслан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 главного санитарного врача по г. Алейску, Алейскому, Калманскому, Топчихинскому, Усть-Калманскому, Усть-Пристаньскому и Чарышскому район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ридов Анатолий Степан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отребительского общества «Алейторг 2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06:00Z</dcterms:created>
  <dc:creator>Машбюро</dc:creator>
  <dc:description/>
  <cp:keywords/>
  <dc:language>en-US</dc:language>
  <cp:lastModifiedBy>User</cp:lastModifiedBy>
  <cp:lastPrinted>2020-01-09T15:31:00Z</cp:lastPrinted>
  <dcterms:modified xsi:type="dcterms:W3CDTF">2020-01-15T05:16:00Z</dcterms:modified>
  <cp:revision>134</cp:revision>
  <dc:subject/>
  <dc:title/>
</cp:coreProperties>
</file>