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17.01.2020 </w:t>
        <w:tab/>
        <w:tab/>
        <w:tab/>
        <w:tab/>
        <w:tab/>
        <w:tab/>
        <w:tab/>
        <w:tab/>
        <w:tab/>
        <w:tab/>
        <w:tab/>
        <w:tab/>
        <w:t>№ 10-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лате премии, учрежд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Алейского района за дост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высших производственны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лочном животно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постановления Администрации района от 27.12.2018 № 581 «Об учреждении премии главы Алейского района за достижение наивысших показателей  в  молочном  животноводстве»,   документов   на   соискание   преми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оизвести выплату денежной премии мастерам машинного доения коров ООО «Золотая осень», надоившим более 8000 килограммов молока от фуражной коровы  по итогам работы за 2019 год, в размере 8000 рублей кажд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киной Евгении Анатолье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игиной Маргарите Фёдо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слободцевой Любови Николае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узовой Надежде Сергее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шпенко Альбине Александ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чевой Елене Александ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умовой Наталье Александ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извести выплату денежной премии Фраер Юлии Алексеевне - мастеру машинного доения коров ИП главы КФХ Рябцева С.В., надоившей более 6000 килограммов молока от фуражной коровы  по итогам работы за 2019 год, в размере 6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извести выплату денежной премии с</w:t>
      </w:r>
      <w:r>
        <w:rPr>
          <w:rStyle w:val="FontStyle12"/>
          <w:sz w:val="28"/>
          <w:szCs w:val="28"/>
        </w:rPr>
        <w:t>котникам ООО</w:t>
      </w:r>
      <w:r>
        <w:rPr>
          <w:sz w:val="28"/>
          <w:szCs w:val="28"/>
        </w:rPr>
        <w:t xml:space="preserve"> «Золотая осень», </w:t>
      </w:r>
      <w:r>
        <w:rPr>
          <w:rStyle w:val="FontStyle12"/>
          <w:sz w:val="28"/>
          <w:szCs w:val="28"/>
        </w:rPr>
        <w:t xml:space="preserve">занятым обслуживанием основной группы коров, обеспечившим продуктивность </w:t>
      </w:r>
      <w:r>
        <w:rPr>
          <w:sz w:val="28"/>
          <w:szCs w:val="28"/>
        </w:rPr>
        <w:t>свыше 8000 килограммов молока от каждой коровы по итогам работы за 2019 год, в размере 6000 рублей кажд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нтеру Сергею Ивано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ербинину Ивану Геннадьеви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оизвести выплату денежной премии  операторам по выращиванию молодняка КРС до 6 месяцев ООО «Золотая осень», получившим среднесуточный прирост живой массы молодняка более 900 граммов по итогам работы за 2019 год, в размере 6000 рублей кажд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чарниковой Ирине Юрьев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роловой Лидии Павл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извести выплату денежной премии специалистам животноводства ООО «Золотая осень»</w:t>
      </w:r>
      <w:r>
        <w:rPr>
          <w:rStyle w:val="FontStyle12"/>
          <w:sz w:val="28"/>
          <w:szCs w:val="28"/>
        </w:rPr>
        <w:t xml:space="preserve">, обеспечившим продуктивность </w:t>
      </w:r>
      <w:r>
        <w:rPr>
          <w:sz w:val="28"/>
          <w:szCs w:val="28"/>
        </w:rPr>
        <w:t xml:space="preserve">свыше 8000 килограммов молока от каждой коровы по итогам работы за 2019 год, в размере 6000 рублей каждо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ябцеву Анатолию Алексеевичу - главному зоотехнику;</w:t>
      </w:r>
    </w:p>
    <w:p>
      <w:pPr>
        <w:pStyle w:val="Normal"/>
        <w:jc w:val="both"/>
        <w:rPr/>
      </w:pPr>
      <w:r>
        <w:rPr>
          <w:sz w:val="28"/>
          <w:szCs w:val="28"/>
        </w:rPr>
        <w:t>- Волчеку Андрею Алексеевичу – главному ветеринарному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Выплату премии произвести за счет средств, </w:t>
      </w:r>
      <w:r>
        <w:rPr>
          <w:rStyle w:val="FontStyle12"/>
          <w:sz w:val="28"/>
          <w:szCs w:val="28"/>
        </w:rPr>
        <w:t>предусмотренных           муниципальной программой «Развитие сельского хозяйства   Алейского района» на 2018 – 2020 годы,</w:t>
      </w:r>
      <w:r>
        <w:rPr>
          <w:sz w:val="28"/>
          <w:szCs w:val="28"/>
        </w:rPr>
        <w:t xml:space="preserve"> в сумме 98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йского района                                                                               С.Я. Агар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Н. Дубская</w:t>
      </w:r>
    </w:p>
    <w:p>
      <w:pPr>
        <w:pStyle w:val="Normal"/>
        <w:jc w:val="both"/>
        <w:rPr/>
      </w:pPr>
      <w:r>
        <w:rPr/>
        <w:t>66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53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54:00Z</dcterms:created>
  <dc:creator>Приемная</dc:creator>
  <dc:description/>
  <cp:keywords/>
  <dc:language>en-US</dc:language>
  <cp:lastModifiedBy>User</cp:lastModifiedBy>
  <cp:lastPrinted>2020-01-20T16:31:00Z</cp:lastPrinted>
  <dcterms:modified xsi:type="dcterms:W3CDTF">2020-01-20T09:32:00Z</dcterms:modified>
  <cp:revision>7</cp:revision>
  <dc:subject/>
  <dc:title>АДМИНИСТРАЦИЯ АЛЕЙСКОГО РАЙОНА</dc:title>
</cp:coreProperties>
</file>