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0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6"/>
        </w:rPr>
        <w:t xml:space="preserve">Об утверждении перечней объектов,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в отношении которых планируетс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заключение концессионного соглашения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3 статьи 4 Федерального закона от 21.07.2005 №115-ФЗ «О концессионных соглашениях», Уставом муниципального образования Алейский район,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6"/>
        </w:rPr>
        <w:t>Утвердить перечни объектов, в отношении которых планируется заключение концессионного соглашения в 2020 году (приложение №1,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6"/>
        </w:rPr>
        <w:t xml:space="preserve">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 xml:space="preserve"> и на официальном сайте Администрации Алей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6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(Н.В. Щур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С.Я. Агарков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Н.В. Щур</w:t>
      </w:r>
    </w:p>
    <w:p>
      <w:pPr>
        <w:pStyle w:val="Normal"/>
        <w:rPr>
          <w:sz w:val="20"/>
          <w:szCs w:val="20"/>
        </w:rPr>
      </w:pPr>
      <w:r>
        <w:rPr/>
        <w:t>66324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айона  от  15.01.2010  № 14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в отношении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заключение концессионного соглашения в 2020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 Котельная № 3: Россия, Алтайский край, Алейский  район, Безголосовский сельсовет, с. Безголосово, ул. Советская, 98 (</w:t>
      </w:r>
      <w:r>
        <w:rPr>
          <w:sz w:val="26"/>
          <w:szCs w:val="26"/>
        </w:rPr>
        <w:t>№ 22:01:040501:787-22/004/2018-3  от 23.01.2018   кадастровый номер 22:01:040501:787)</w:t>
      </w:r>
      <w:r>
        <w:rPr>
          <w:color w:val="000000"/>
          <w:sz w:val="26"/>
          <w:szCs w:val="26"/>
        </w:rPr>
        <w:t>. Земельный участок – кадастровый номер 22:01:040501:78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ание   склада под уголь - Россия, Алтайский край, Алейский  район, Безголосовский сельсовет, с. Безголосово, ул. Советская, 100 (22:01:040501:788-22/004/2018-3  от 23.01.2018   кадастровый номер 22:01:040501:788). Земельный участок – кадастровый номер 22:01:040501:784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3 – 412 м. в двухтрубном исчислении Ду-76мм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тельная  № 8: Россия, Алтайский край, Алейский  район, Дубровский сельсовет, с. Толстая Дубр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8 – 70 м. в двухтрубном исчислении Ду-76 мм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тельная  № 13: Россия, Алтайский край, Алейский  район, Кашинский сельсовет, с. Кабаково, ул. Центральная, 2в , (22:01:050601:625-22/004/2018-1  от 05.03.2018  кадастровый номер 22:01:050601:625). Земельный участок – кадастровый номер 22:01:050601:63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13 – 13 м. в двухтрубном исчислении Ду-50мм: Алтайский край, Алейский  район, Кашинский сельсовет,   с. Кабаков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Котельная  № 17: Россия, Алтайский край, Алейский район, Осколковский сельсовет, с. Осколково, ул. Советская, 55а (22:01:041301:473-22/004/2018-2  от 25.01.2018  22:01:041301:473). Земельный участок - кадастровый номер 22:01:041301:682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Теплотрасса от котельной № 17– 110 м. в двухтрубном исчислении Ду-76мм: Алтайский край, Алейский  район, Осколковский сельсовет с. Осколково,  ул. Советская, 55а (</w:t>
      </w:r>
      <w:r>
        <w:rPr>
          <w:bCs/>
          <w:sz w:val="26"/>
          <w:szCs w:val="26"/>
        </w:rPr>
        <w:t xml:space="preserve">22:01:041301:610-22/004/2018-2  от 25.01.2018    кадастровый номер 22:01:041301:610). </w:t>
      </w:r>
      <w:r>
        <w:rPr>
          <w:color w:val="000000"/>
          <w:sz w:val="26"/>
          <w:szCs w:val="26"/>
        </w:rPr>
        <w:t>Земельный участок - кадастровый номер 22:01:041301:68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17– 17 м. в двухтрубном исчислении Ду-57мм: Алтайский край, Алейский  район, Осколковский сельсовет с. Осколково,  ул. Советская, 55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 Котельная  № 20: Россия, Алтайский край, Алейский район, Совхозный сельсовет, п. Совхозный, ул. Гагарина, 2а (</w:t>
      </w:r>
      <w:r>
        <w:rPr>
          <w:sz w:val="26"/>
          <w:szCs w:val="26"/>
        </w:rPr>
        <w:t xml:space="preserve">22:01:041101:632-22/004/2018-3  от 25.01.2018  </w:t>
      </w:r>
      <w:r>
        <w:rPr>
          <w:color w:val="000000"/>
          <w:sz w:val="26"/>
          <w:szCs w:val="26"/>
        </w:rPr>
        <w:t xml:space="preserve">г. кадастровый номер </w:t>
      </w:r>
      <w:r>
        <w:rPr>
          <w:sz w:val="26"/>
          <w:szCs w:val="26"/>
        </w:rPr>
        <w:t>22:01:041101:632</w:t>
      </w:r>
      <w:r>
        <w:rPr>
          <w:color w:val="000000"/>
          <w:sz w:val="26"/>
          <w:szCs w:val="26"/>
        </w:rPr>
        <w:t>). Земельный участок - кадастровый номер 22:01:041101:62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плотрасса от котельной № 20 – 98 м. в двухтрубном исчислении Ду-57 мм: Алтайский край, Алейский район, Совхозный сельсовет, п. Совхозный, ул. Гагарина, 2б (22:01:041101:640-22/004/2017-1  от 30.06.2017  кадастровый номер 22:01:041101:640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района  от  «__» _____________  № 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, в отношении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уется заключение концессионного соглашения в 2020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Котельная № 1: Россия, Алтайский край, Алейский район, п. Алейский, ул. Школьная, 1а (22:01:030901:895-22/004/2018-2  от 22.01.2018  кадастровый номер 22:01:030901:895). Земельный участок – кадастровый номер  22:01:030901:902.  Теплотрасса от котельной №1 – 721 м. в двухтрубном исчислении, фактически эксплуатируется 620 м.: Алтайский край, Алейский район, п. Алейский, ул Школьная, д 1а, от ориентира здание котельной, расположенный за пределами границ участка в 0 м. по направлению на запад (</w:t>
      </w:r>
      <w:r>
        <w:rPr>
          <w:bCs/>
          <w:sz w:val="26"/>
          <w:szCs w:val="26"/>
        </w:rPr>
        <w:t>22:01:030901:907-22/004/2018-3  от 22.01.2018  кадастровый номер 22:01:030901:907</w:t>
      </w:r>
      <w:r>
        <w:rPr>
          <w:color w:val="000000"/>
          <w:sz w:val="26"/>
          <w:szCs w:val="26"/>
        </w:rPr>
        <w:t>). Земельный участок – кадастровый номер  22:01:030901:90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тельная  № 2: Россия, Алтайский край, Алейский район,  Большепанюшево, ул. Садовая, д.9г (22:01:040301:323-22/004/2018-2  от 23.01.2018  кадастровый номер 22:01:040301:323). Земельный участок – кадастровый номер  22:01:040301:229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плотрасса от котельной №2– 1362 м. в двухтрубном исчислении: Алтайский край, Алейский район, с. Большепанюшево (правоустанавливающие документы отсутствуют); 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тельная  № 3: Россия, Алтайский край, Алейский район, с. Боровское, ул.Кожина, д.30, пом 3 (свидетельство 22АГ 316861 от 12.12.2012 г., кадастровый номер 22:01:01 05 01:616:01:201:006:000001260:0200:20003). Земельный участок право не зарегистрировано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3– 72 м. в двухтрубном исчислении: Алтайский край, Алтайский край, Алейский район, с.Боровское, ул.Кожина, д.30 (22-22-04/020/2012-478 от 19.11.2012 кадастровый номер 22:01:010501:957). Земельный участок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тельная  № 4(детский сад): Россия, Алтайский край, Алейский район, с. Дружба, ул. Пионерская, 1б (22:01:021301:1255-22/004/2018-1  от 10.01.2018  кадастровый номер 22:01:021301:1255). Земельный участок кадастровый номер 22:01:021301:1251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4– 167,3 м. в двухтрубном исчислении: Алтайский край, Алейский район, с. Дружба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тельная  № 5 (школа): Россия, Алтайский край, Алейский район, с. Дружба, ул. Школьная, 14а (22:01:021301:1262-22/004/2018-1  от 18.06.2018  кадастровый номер 22:01:021301:1262). Земельный участок – кадастровый номер  22:01:021301:1261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плотрасса от котельной №5 – 296 м. в двухтрубном исчислении: Алтайский край, Алейский район, с. Дружба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тельная № 6 (ДК): Россия, Алтайский край, Алейский район, с.Дружба  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Теплотрасса от котельной №6– 1060 м. в двухтрубном исчислении: Алтайский край, Алейский район, с.Дружба  (правоустанавливающие документы отсутствуют)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тельная  № 7: Россия, Алтайский край, Алейский район, п. Заветы Ильича, ул. Школьная, д.9г (22:01:030301:410-22/004/2018-2  от 23.01.2018  кадастровый номер 22:01:030301:410). Земельный участок – кадастровый номер  22:01:030301:556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плотрасса от котельной № 7– 1136 м. в двухтрубном  исчислении: Алтайский край,   Российская Федерация, в 870 м от ориентира по направлению на запад адрес от ориентира, Алтайский край,   Алейский район, п. Заветы Ильича, ул. Горевская, д.5 (22:01:030301:569-22/004/2018-2  от 24.01.2018   кадастровый номер 22:01:030301:569)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плотрасса от котельной №7 – 609 м. в двухтрубном  исчислении: Российская Федерация, в 870 м от ориентира по направлению на запад адрес отриентира, Алтайский край,   Алейский район, п. Заветы Ильича, ул.Горевская, д.5 (22:01:030301:570-22/004/2018-2  от 24.01.2018  кадастровый номер  22:01:030301:570). Земельный участок – кадастровый номер  </w:t>
      </w:r>
      <w:r>
        <w:rPr>
          <w:sz w:val="26"/>
          <w:szCs w:val="26"/>
        </w:rPr>
        <w:t>22:01:030301:559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7 – 445 м. в двухтрубном  исчислении: Российская Федерация, Алтайский край,   Алейский район, п. Заветы Ильича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тельная  №  8: Россия, Алтайский край, Алейский район, п.Солнечный, ул. Школьная, д. 1 (22-22-04/015/2012-710 от 06.09.2012  кадастровый номер 22:01:03 05 01:312:01:201:002:000056250). Земельный участок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 8– 77 м. в двухтрубном исчислении: Алтайский край, Алейский район, п.Солнечный, ул. Школьная, д. 1 (22-22-04/015/2012-709 от 12.09.2012  кадастровый номер 22:01:030501:867). Земельный участок право не зарегистрировано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9. Котельная  № 9 (школа): Россия, Алтайский край, Алейский район, с.Кашино, ул. Партизанская, д.13а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плотрасса от котельной № 9–28 м. в двухтрубном исчислении: Алтайский край, Алейский район, с.Кашино, ул. Партизанская, д.13а (22 АГ 221164 № 22-22-04/015/2012-406  от 23.08.2012 кадастровый номер 22:01:030301:588). Земельный участок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10. Котельная  № 10 (детский сад): Россия, Алтайский край, Алейский район, с.Кашино, ул. Октябрьская, д.54 (22:01:031501:589-22/004/2018-2  от 25.01.2018  кадастровый номер 22:01:031501:589). Земельный участок – кадастровый номер   22:01:030501:549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плотрасса от котельной №10 – 84 м. в двухтрубном исчислении: Алтайский край, Алейский район, с.Кашино, находиться примерно в 43 м по направлению на северо-восток от ориентира здание, расположенного за пределами участка, адрес ориентира: Алтайский край, Алейский район, с. Кашино,ул. Октябрьская, д.54 (22:01:031501:608-22/004/2018-2  от 01.022018  кадастровый номер  22:01:031501:608). Земельный участок – кадастровый номер   22:01:030501:378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10 – 53,6 м. в двухтрубном исчислении: Алтайский край, Алейский район, с.Кашино, находиться примерно в 10 м по направлению на север от ориентира здание, расположенного за пределами участка, адрес ориентира: Алтайский край, Алейский район, с. Кашино, ул. Октябрьская, д.54. Земельный участок – кадастровый номер   22:01:030501:564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Котельная № 11: Россия, Алтайский край, Алейский район, п.Кировский. Земельный участок – кадастровый номер   22:01:020302:45. 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 от котельной № 11 – 2332 м. в двухтрубном исчислении Алтайский край, Алейский район, п.Кировский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12.  Котельная № 12: Россия, Алтайский край, Алейский район, п. Бориха, ул. Центральная, 4а (22:01:050801:555-22/004/2018-3  от 03.09.2018  кадастровый номер 22:01:050801:555). Земельный участок – кадастровый номер   22:01:050801:281.  Теплотрасса от котельной № 12 –342 м. в двухтрубном исчислении: Алейский район, п. Бориха, ул. Центральная, 4а;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13.  Котельная № 13 : Россия, Алтайский край, Алейский район, с.Моховское, ул.Центральная, 6а (22:01:021001:531-22/004/2018-2  от 25.01.2018  кадастровый номер 22:01:021001:531) Земельный участок – кадастровый номер 22:01:021001:435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Теплотрасса от котельной № 12 –291,4 м. в двухтрубном исчислении: Алейский район, с.Моховское, ул.Центральная, 6а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 xml:space="preserve">14. Котельная  № 14 : Россия, Алтайский край, Алейский район, с. Плотава, ул. Клубная, 28 (22-22/004-22/004/001/2015-2884/1  от 09.06.2015  кадастровый номер  22:01:051001:392). Земельный участок – кадастровый номер </w:t>
      </w:r>
      <w:r>
        <w:rPr>
          <w:sz w:val="26"/>
          <w:szCs w:val="26"/>
        </w:rPr>
        <w:t>22:01:51001:336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Теплотрасса от котельной № 14 –57,2 м. в двухтрубном исчислении: Алтайский край, Алейский район, с. Плотава, ул. Клубная, 28  (22-22/004-22/004/001/</w:t>
      </w:r>
      <w:r>
        <w:rPr>
          <w:sz w:val="26"/>
          <w:szCs w:val="26"/>
        </w:rPr>
        <w:t>2015-1154  от 11.03.2015  кадастровый номер   22:01:051001:482).  Земельный участок – кадастровый номер 22:01:51001:336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Котельная № 15: Россия, Алтайский край, Алейский район,  с. Савинка, ул. Центральная, 37 (22-22-04/020/2012-199  от 23.10.2012  кадастровый номер  22:01:020801:302). Земельный участок – кадастровый </w:t>
      </w:r>
      <w:r>
        <w:rPr>
          <w:sz w:val="26"/>
          <w:szCs w:val="26"/>
        </w:rPr>
        <w:t>номер 22:01:020801:261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 xml:space="preserve">Теплотрасса от котельной № 15 –83,5 м. в двухтрубном исчислении: Алтайский край, Алейский район,  с. Савинка, ул. Центральная, 37 (22-22-04/014/2012-771  от 15.08.2012  кадастровый номер 22:01:020801:471). Земельный участок – кадастровый номер </w:t>
      </w:r>
      <w:r>
        <w:rPr>
          <w:sz w:val="26"/>
          <w:szCs w:val="26"/>
        </w:rPr>
        <w:t>22:01:020801:261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16. Котельная № 16: Россия, Алтайский край, Алейский район, с.Вавилон, Комсомольская,34 (22:01:040701:403-22/004/2018-2  от 25.01.2018  кадастровый номер 22:01:040701:403).   Земельный участок – кадастровый номер 22:01:040701:997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 16 –375 м. в двухтрубном исчислении: Алтайский край, Алейский район, участок находиться примерно в 35 м. по направлению на северо-восток от ориентира здание, расположенного за пределами участка, адрес ориентира: с. Вавилон, Школьная, 27 (22:01:040701:1013-22/004/2018-1.  от 25.01.2018,  кадастровый номер  22:01:040701:1013). Земельный участок – кадастровый номер 22:01:040701:998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17. Котельная № 17: Россия, Алтайский край, Алейский район, с. Красный Яр, Дорожная, 20а (22:01:031301:589-22/004/2018-2  от 29.01.2018  кадастровый номер 22:01:031301:589). Земельный участок – кадастровый номер 22:01:031301:604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трасса от котельной № 17 – 162 м. в двухтрубном исчислении: Алтайский край, Алейский район, с. Красный Яр, Дорожная, 20а, от ориентира здание школы, расположенный за пределами границ участка в 27 м по направлению на юго-восток (22:01:031301:601-22/004/2018-3  от 29.01.2018   кадастровый номер 22:01:031301:601). Земельный участок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>18. Котельная № 18: Россия, Алтайский край, Алейский район,  с.Урюпино, ул. Школьная, 20 (22:01:031101:373-22/004/2018-2  от 25.01.2018  кадастровый номер  22:01:031101:373). Земельный участок.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/>
      </w:pPr>
      <w:r>
        <w:rPr>
          <w:color w:val="000000"/>
          <w:sz w:val="26"/>
          <w:szCs w:val="26"/>
        </w:rPr>
        <w:t xml:space="preserve">Теплотрасса от котельной № 18 – 180 м. в двухтрубном исчислении: Алейский район,  с. Урюпино, ул. Школьная, 20 (22:01:031101:458-22/004/2018-2  от 25.01.2018  кадастровый номер  22:01:031101:458). Земельный участок. </w:t>
      </w:r>
    </w:p>
    <w:p>
      <w:pPr>
        <w:pStyle w:val="Normal"/>
        <w:tabs>
          <w:tab w:val="clear" w:pos="708"/>
          <w:tab w:val="left" w:pos="4793" w:leader="none"/>
          <w:tab w:val="center" w:pos="5314" w:leader="none"/>
        </w:tabs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плотрасса от котельной № 18 – 250  м.. в двухтрубном исчислении: Алейский район,  с. Урюпи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00Z</dcterms:created>
  <dc:creator>123</dc:creator>
  <dc:description/>
  <cp:keywords/>
  <dc:language>en-US</dc:language>
  <cp:lastModifiedBy>User</cp:lastModifiedBy>
  <cp:lastPrinted>2020-01-17T09:02:00Z</cp:lastPrinted>
  <dcterms:modified xsi:type="dcterms:W3CDTF">2020-01-17T08:23:00Z</dcterms:modified>
  <cp:revision>5</cp:revision>
  <dc:subject/>
  <dc:title>АДМИНИСТРАЦИЯ АЛЕЙСКОГО РАЙОНА</dc:title>
</cp:coreProperties>
</file>