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АЛЕЙСК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ЛТАЙСКОГО   КР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3.01.2019      </w:t>
        <w:tab/>
        <w:tab/>
        <w:tab/>
        <w:tab/>
        <w:tab/>
        <w:tab/>
        <w:tab/>
        <w:t xml:space="preserve">                               № 1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color w:val="000000"/>
          <w:sz w:val="28"/>
        </w:rPr>
        <w:t>г. Алей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хране от пожаров лесов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в 2019 го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отивопожарной охраны лесов района, своевременного                              осуществления мер по предупреждению лесных пожаров и организации   борьбы с ними, руководствуясь п.1 ст. 49 Устава муниципального образования Алейский район Алтайского края,  п о с т а н о в л я 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Для   оперативного   руководства   и   координации   действий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 и организац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емых для тушения лесных пожаров, создать комиссию      в следующем составе:</w:t>
      </w:r>
    </w:p>
    <w:p>
      <w:pPr>
        <w:pStyle w:val="Normal"/>
        <w:shd w:fill="FFFFFF" w:val="clear"/>
        <w:autoSpaceDE w:val="false"/>
        <w:ind w:left="1800" w:hanging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расов С.Г. - председатель комиссии, первый  заместитель главы        Администрации    района по оперативным вопросам,    председатель комитета ЖКХ, транспорта, архитектуры и строительства;</w:t>
      </w:r>
    </w:p>
    <w:p>
      <w:pPr>
        <w:pStyle w:val="Normal"/>
        <w:shd w:fill="FFFFFF" w:val="clear"/>
        <w:autoSpaceDE w:val="false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маков С.Д. - заместитель председателя комиссии, начальник отдела – лесничий отдела обеспечения полномочий в области лесных отношений по Ребрихинскому лесничеству  (по согласованию);</w:t>
      </w:r>
    </w:p>
    <w:p>
      <w:pPr>
        <w:pStyle w:val="Normal"/>
        <w:shd w:fill="FFFFFF" w:val="clear"/>
        <w:autoSpaceDE w:val="false"/>
        <w:ind w:left="1843" w:hanging="1843"/>
        <w:jc w:val="both"/>
        <w:rPr/>
      </w:pPr>
      <w:r>
        <w:rPr>
          <w:color w:val="000000"/>
          <w:sz w:val="28"/>
          <w:szCs w:val="28"/>
        </w:rPr>
        <w:t xml:space="preserve">Ланг   Е.В.    - заместитель председателя комиссии, начальник отдела – лесничий      отдела  по обеспечению полномочий в области лесных отношений по Новичихинскому лесничеству 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члены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щиков Е.В.  -  начальник МО МВД России «Алейский»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 согласованию);                                                                                 Рябцев А.А.    -   начальник ТО ГПН № 9 МЧС России по Алтайскому кра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по согласованию);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понов Г.С.  –  заведующий отделом по делам ГО,  ЧС  и мобилизационной работе                                                             </w:t>
      </w:r>
    </w:p>
    <w:p>
      <w:pPr>
        <w:pStyle w:val="Normal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Администрации Алейского района; </w:t>
      </w:r>
    </w:p>
    <w:p>
      <w:pPr>
        <w:pStyle w:val="Normal"/>
        <w:ind w:left="2127" w:hanging="23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оршняков Д.В. -     начальник отдела – лесничий отдела по  обеспечению полномочий в области лесных отношений по Шипуновскому лесничеству (по согласованию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основных мероприятий по подготовке Алейского района к пожароопасному периоду 2019 год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   Считать пожароопасным период в лесах района с 20 апреля 2019 года до наступления устойчивой дождливой погоды или образования снежного покр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В целях предотвращения возникновения пожаров в лесу рекомендовать  руководителям лесничеств принять следующие ме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а время чрезвычайной пожарной опасности в лесу запретить доступ в лес на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закрывать все лесные дороги для всех видов транспорта, кроме дорог федерального зна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запретить отвлечение в пожароопасный период работников лесоохраны и специального транспорта лесхоза на работы, не связанные с охраной ле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   Провести профилактические отжиги сухой травы в местах, представляющих угрозу лесному фонду от неконтролируемых сельскохозяйственных палов, в соответствии с Рекомендациями по созданию защитных противопожарных полос на участках лесного фонда путем контролируемого выжигания сухой травы, утвержденными Приказом Федеральной службы лесного хозяйства России от 24.03.1999  № 6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Рекомендовать Новичихинскому, Ребрихинскому и Шипуновскому  лесничествам (Колмаков С.Д., Ланг Е.В., Горшняков Д.В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оперативный план мероприятий борьбы с лесными пожарами, ведомость мобилизации сил и средств на тушение крупных лесных пожаров  на территории  лесничеств, расположенных на территории Алейского района на 2019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до начала пожароопасного периода разработку и доведение до лесничеств планов предупредительных и ограничительных противопожарн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оизвести сбор и сжигание порубочных остатков в лесосеках, пройденных руб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силить контроль за соблюдением правил пожарной безопасности всеми работающими в лесу предприятиями и населени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ринять меры по упорядочению пользования лесными участками в местах массового отдыха населения, для этой цели определить и обозначить на местности места для установки палаток, стоянок автотранспорта и разведения костров.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 7.   Контроль за исполнением настоящего постановления возложить на первого заместителя главы Администрации района по оперативным вопросам, председателя комитета ЖКХ, транспорта, архитектуры и строительства Тарасова С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   района                                                                                           С.Я. Агаркова 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                 Р.Ю. Шуш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перативн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С.Г. Тар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.С. Папон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663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ейского   района</w:t>
      </w:r>
    </w:p>
    <w:p>
      <w:pPr>
        <w:pStyle w:val="Normal"/>
        <w:jc w:val="right"/>
        <w:rPr/>
      </w:pPr>
      <w:r>
        <w:rPr/>
        <w:t>от   23.01.2019    №    14</w:t>
      </w:r>
    </w:p>
    <w:p>
      <w:pPr>
        <w:pStyle w:val="Style61"/>
        <w:widowControl/>
        <w:spacing w:before="254" w:after="0"/>
        <w:jc w:val="center"/>
        <w:rPr/>
      </w:pPr>
      <w:r>
        <w:rPr>
          <w:rStyle w:val="FontStyle15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Алейского района к</w:t>
      </w:r>
    </w:p>
    <w:p>
      <w:pPr>
        <w:pStyle w:val="Normal"/>
        <w:jc w:val="center"/>
        <w:rPr/>
      </w:pPr>
      <w:r>
        <w:rPr/>
        <w:t>пожароопасному сезону 2019 года</w:t>
      </w:r>
    </w:p>
    <w:p>
      <w:pPr>
        <w:pStyle w:val="Normal"/>
        <w:spacing w:lineRule="exact" w:line="1" w:before="0" w:after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339"/>
        <w:gridCol w:w="48"/>
        <w:gridCol w:w="1651"/>
        <w:gridCol w:w="63"/>
        <w:gridCol w:w="2615"/>
        <w:gridCol w:w="83"/>
        <w:gridCol w:w="14"/>
        <w:gridCol w:w="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сполнители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82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</w:t>
              <w:softHyphen/>
              <w:t>чению пожарной безопасности Ад</w:t>
              <w:softHyphen/>
              <w:t>министрации Алейского района по вопросу подготовки к пожароопас</w:t>
              <w:softHyphen/>
              <w:t xml:space="preserve">ному сезону 2018 год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апрель 2019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left="254" w:hanging="0"/>
              <w:rPr/>
            </w:pPr>
            <w:r>
              <w:rPr>
                <w:rStyle w:val="FontStyle15"/>
                <w:sz w:val="24"/>
                <w:szCs w:val="24"/>
              </w:rPr>
              <w:t>Администрация Алейского район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Разработка и утверждение сводного плана тушения  пожаров на территории Алейского райо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апреля 2019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Проведение проверки готовности населённых пунктов к пожаро</w:t>
              <w:softHyphen/>
              <w:t>опасному сезон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4"/>
                <w:szCs w:val="24"/>
              </w:rPr>
              <w:t>апрель-май 2019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разъяснительной рабо</w:t>
              <w:softHyphen/>
              <w:t>ты и обучение населения мерам пожарной безопасности в быту и действиям  при  угрозе  перехода природных пожаров на населенные пунк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ind w:left="202" w:hanging="0"/>
              <w:rPr/>
            </w:pPr>
            <w:r>
              <w:rPr>
                <w:rStyle w:val="FontStyle15"/>
                <w:sz w:val="24"/>
                <w:szCs w:val="24"/>
              </w:rPr>
              <w:t>март-сентябрь 2019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держание в готовности доста</w:t>
              <w:softHyphen/>
              <w:t>точного количества необходимых сил и средств для защиты населе</w:t>
              <w:softHyphen/>
              <w:t>ния и территорий от чрезвычайных ситуаций в случае их возникнове</w:t>
              <w:softHyphen/>
              <w:t>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март-октябрь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ведение проверки муниципаль</w:t>
              <w:softHyphen/>
              <w:t>ных образований района с целью оценки готовности к пожароопасному се</w:t>
              <w:softHyphen/>
              <w:t>зон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прель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Штабная тренировка по теме «Ор</w:t>
              <w:softHyphen/>
              <w:t>ганизация управления силами и средствами сельских поселений звеньев территориальной подси</w:t>
              <w:softHyphen/>
              <w:t>стемы предупреждения и ликвида</w:t>
              <w:softHyphen/>
              <w:t>ции чрезвычайных ситуаций при угрозе и возникновении чрезвы</w:t>
              <w:softHyphen/>
              <w:t>чайных ситуаций, обусловленных природными пожарами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май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 xml:space="preserve">         </w:t>
            </w:r>
            <w:r>
              <w:rPr>
                <w:rStyle w:val="FontStyle15"/>
                <w:sz w:val="24"/>
                <w:szCs w:val="24"/>
              </w:rPr>
              <w:t xml:space="preserve">ОФПС № 7 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 xml:space="preserve">    </w:t>
            </w: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Установление в местах, наиболее посещаемых населением, стендов и других знаков и указателей, содер</w:t>
              <w:softHyphen/>
              <w:t>жащих информацию о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ерах по</w:t>
              <w:softHyphen/>
              <w:t>жарной безопасности в леса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с 1 апреля по 20 мая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19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еспечение проведения комплекса мероприятий по предупреждению сельскохозяйственных         палов,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прель-июнь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Комитет по сельскому хозяйству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выявления пожароопасных участ</w:t>
              <w:softHyphen/>
              <w:t>ков; обеспечение повсеместного внедрения прогрессивных методов земледелия, исключающих сжига</w:t>
              <w:softHyphen/>
              <w:t>ние остатков растительности на по</w:t>
              <w:softHyphen/>
              <w:t>ля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пажароопасный перио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омитет по сельскому хозяйству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Обеспечение готовности подразде</w:t>
              <w:softHyphen/>
              <w:t>лений  пожарной охраны, дислоцированных на тер</w:t>
              <w:softHyphen/>
              <w:t>ритории района, к решению в случае возникновения чрезвычайной ситу</w:t>
              <w:softHyphen/>
              <w:t>ации поставленных перед ними за</w:t>
              <w:softHyphen/>
              <w:t>да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прель-сентябрь 2019 год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ОФПС № 7 (по согласованию)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Введение ограничения пребывания граждан в лесах и въезда в них транспортных средств, проведения в лесах определенных видов рабо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с апреля по сентябрь 2019 год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дминистрация Алей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Мониторинг пожарной опасности в лесах и населенных пунктах пожар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ежедневно в течение по</w:t>
              <w:softHyphen/>
              <w:t>жароопас</w:t>
              <w:softHyphen/>
              <w:t>ного сезон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ОФПС № 7 (по согласованию)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Обеспечение на землях лесного фонда на территории района очист</w:t>
              <w:softHyphen/>
              <w:t>ки мест рубок от порубочных остатк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лица, использующие участ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ой работы с охотниками на предмет со</w:t>
              <w:softHyphen/>
              <w:t>блюдения правил пожарной без</w:t>
              <w:softHyphen/>
              <w:t>опасности в лесах, охрана общественного порядка при Ч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в течение пожаро</w:t>
              <w:softHyphen/>
              <w:t>опасного се</w:t>
              <w:softHyphen/>
              <w:t>зон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О МВД России «Алейский» (по согласова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Проведение патрулирования с це</w:t>
              <w:softHyphen/>
              <w:t>лью выявления виновных в органи</w:t>
              <w:softHyphen/>
              <w:t>зации поджогов сорняков и остат</w:t>
              <w:softHyphen/>
              <w:t>ков растительности на землях сель</w:t>
              <w:softHyphen/>
              <w:t>скохозяйственного назначения и привлечение их к административ</w:t>
              <w:softHyphen/>
              <w:t>ной ответствен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в течение пожаро</w:t>
              <w:softHyphen/>
              <w:t>опасного се</w:t>
              <w:softHyphen/>
              <w:t>зон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ОФПС № 7 (по согласованию)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МО МВД России «Алейский» (по согласова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50" w:leader="none"/>
        </w:tabs>
        <w:spacing w:lineRule="exact" w:line="322"/>
        <w:ind w:left="682"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790" w:leader="none"/>
        </w:tabs>
        <w:spacing w:lineRule="auto" w:line="240" w:before="29" w:after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6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3:10:00Z</dcterms:created>
  <dc:creator>OEM User</dc:creator>
  <dc:description/>
  <cp:keywords/>
  <dc:language>en-US</dc:language>
  <cp:lastModifiedBy>User</cp:lastModifiedBy>
  <cp:lastPrinted>2019-01-21T12:28:00Z</cp:lastPrinted>
  <dcterms:modified xsi:type="dcterms:W3CDTF">2019-01-28T06:30:00Z</dcterms:modified>
  <cp:revision>234</cp:revision>
  <dc:subject/>
  <dc:title>11</dc:title>
</cp:coreProperties>
</file>