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1.2019                                                                                                               № 26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мерах по реализации Решения Собрания</w:t>
      </w:r>
    </w:p>
    <w:p>
      <w:pPr>
        <w:pStyle w:val="Normal"/>
        <w:rPr/>
      </w:pPr>
      <w:r>
        <w:rPr>
          <w:sz w:val="28"/>
        </w:rPr>
        <w:t xml:space="preserve">депутатов Алейского района от  25.12.2018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30-РСД  «О районном бюджете на 2019 год»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Решением Собрания  депутатов  Алейского  района от  25.12.2018  №30-РСД  «О районном  бюджете  на  2019 год» 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к исполнению  районный бюджет на 2019 го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лавным администраторам доходов и источников финансирования районного бюджета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исчерпывающие меры по обеспечению поступления администрируемых доходных источников в районный бюджет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ть аналитические материалы по исполнению районного бюджета в части поступлений доходов в порядке и сроки, которые установлены комитетом по финансам, налоговой и кредитной политике администрации Алейского района. </w:t>
      </w:r>
    </w:p>
    <w:p>
      <w:pPr>
        <w:pStyle w:val="Style1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по труду Администрации района (Мязина Ю.Б.) совместно с комитетом по сельскому хозяйству и земельным правоотношениям Администрации района  (Дубская В.Н.), комитетом по экономике Администрации района (Уткина С.Ю.), комитетом по финансам, налоговой и кредитной политике администрации района (Гранкина Г.В.)  осуществлять меры на  легализацию доходов и выполнение обязательств по обеспечению оплаты труда работников  реального сектора экономики не ниже размера, предусмотренного в отраслевых тарифных соглашениях, действующих  в отношении работодателя,  а в случае их отсутствия обеспечивать оплату труда работников в соответствии с районны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шением между районным Союзом работодателей, Советом профсоюзных организаций и Администрацией Алейского района на 2019 год.</w:t>
      </w:r>
    </w:p>
    <w:p>
      <w:pPr>
        <w:pStyle w:val="Style1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тделу по труду  Администрации района  (Мязина Ю.Б.)  продолжить работу  в части повышения уровня заработной платы, используя механизмы социального партнерства, проводить комплексную оценку  ситуации  в сфере труда и занятости насел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сельскому хозяйству и земельным правоотношениям Администрации района  (Дубская В.Н.), комитету по управлению муниципальным имуществом Администрации района (Щур Н.В.)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оведением государственной кадастровой оценки на территории Алтайского края обеспечить взаимодействие  с краевым государственным бюджетным учреждением «Алтайский центр недвижимости и государственной кадастровой оценки» и управлением имущественных отношений Алтайского края, обеспечить предоставлением исходной информации, обеспечить предоставление необходимой исходной информац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увеличению объема поступлений арендой платы за землю, а также сокращения задолженности по их уплате, своевременно проводить претензионно-исковую работу по взысканию задолженности по арендным платежам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 установления эффективных ставок арендной платы за земли сельскохозяйственного назначения с учетом принципа экономической обоснованности, осуществлять передачу в аренду земельных участков в соответствии с порядком, установленным действующим законодательством, через проведение аукционов по продаже права аренды на земельные участки.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6. Комитету по сельскому хозяйству и земельным правоотношениям Администрации района  (Дубская В.Н)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осуществлять контроль  за работой по межеванию земельных участков муниципальной  и общедолевой собственности, выраженных в балло-га для  дальнейшего заключения долгосрочных договоров аренды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- выявлять используемые не по целевому назначению (неиспользуемые) земли сельскохозяйственного назначения или земли в составе зон сельскохозяйственного использования в населенных пунктах и представлять соответствующую информацию в Управление Россельхознадзора по Алтайскому краю и налоговые органы. </w:t>
      </w:r>
    </w:p>
    <w:p>
      <w:pPr>
        <w:pStyle w:val="Style16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тету  ЖКХ, транспорта, архитектуры и строительства Администрации района  (Тарасов С.Г.)  организовать и обеспечить эффективную работу рабочих комиссий по выявлению фактов эксплуатации физическими и юридическими лицами объектов незавершенного строительства.</w:t>
      </w:r>
    </w:p>
    <w:p>
      <w:pPr>
        <w:pStyle w:val="Style16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митету по финансам, налоговой и кредитной политике администрации района (Гранкина Г.В.):</w:t>
      </w:r>
    </w:p>
    <w:p>
      <w:pPr>
        <w:pStyle w:val="Style1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до 1 марта 2019  года обеспечить разработку и утверждение нормативных правовых актов, регулирующих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соответствии с действующим законодательством, предусмотрев </w:t>
      </w:r>
      <w:r>
        <w:rPr>
          <w:color w:val="000000"/>
          <w:sz w:val="28"/>
          <w:szCs w:val="28"/>
        </w:rPr>
        <w:t xml:space="preserve"> в них следующие требования:</w:t>
      </w:r>
    </w:p>
    <w:p>
      <w:pPr>
        <w:pStyle w:val="Style16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лучатель субсидии должен быть зарегистрирован на территории Алейского района в установленном законодательством порядке;</w:t>
      </w:r>
    </w:p>
    <w:p>
      <w:pPr>
        <w:pStyle w:val="Style16"/>
        <w:shd w:fill="FFFBF2" w:val="clear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shd w:fill="FFFBF2" w:val="clear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>у получателей субсидий должна отсутствовать просроченная задолженность по возврату в район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районным бюджетом;</w:t>
      </w:r>
    </w:p>
    <w:p>
      <w:pPr>
        <w:pStyle w:val="Style16"/>
        <w:shd w:fill="FFFBF2" w:val="clear"/>
        <w:spacing w:before="0" w:after="75"/>
        <w:ind w:firstLine="708"/>
        <w:rPr/>
      </w:pPr>
      <w:r>
        <w:rPr>
          <w:color w:val="000000"/>
          <w:sz w:val="28"/>
          <w:szCs w:val="28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е должны прекратить деятельность в качестве индивидуального предпринимател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остоянный контроль состояния дебиторской  и кредиторской задолженности муниципальных учреждений, проводить анализ причин возникновения указанной задолженности и принимать меры по ее погашению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до конца финансового года погашение дебиторской задолженности по суммам, выданным под отче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9. Органам Администрации района и районным муниципальным учреждениям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ь меры по рациональному и целевому использованию выделяемых средств, эффективному использованию имущества муниципальной собственности, а также имущества, приобретаемого для осуществления уставной деятельности; 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ить своевременное  и в полном объеме исполнение расходных обязательств, недопущения принятия необеспеченных расходных обязательств, исключить необоснованный рост задолженности по платежам в бюджет и просроченной дебиторской и кредиторской задолжен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Руководителям районных муниципальных учреждений проводить мероприятия по энергосбережению и повышению энергетической эффективности муниципальных учреждени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средства, поступающие на лицевые счета учреждений в погашение дебиторской задолженности прошлых лет, в том числе  источником финансового обеспечения которой  являлись целевые средства краевого и районного бюджетов, подлежат перечислению в доход районного  бюджета не позднее пяти рабочих дней со дня отражения соответствующих сумм на их лицевых счета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Главным распорядителям средств районного бюджета  в установленные сроки  обеспечить заключение  с главными распорядителями средств краевого бюджета соглашений о предоставлении  межбюджетных трансфертов в целях своевременного  поступления средств в районный бюджет.                             Заключить муниципальные контракты на поставку товаров, выполнение работ и оказание услуг в рамках реализации соглашений с главными распорядителями средств краевого бюджета о предоставлении межбюджетных трансфертов до 30 сентября 2019 год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Установить, что при заключении муниципальных контрактов (договоров) на выполнение за счет средств краев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, должно предусматриваться условие о сроке сдачи подрядными организациями работ по контракту не позднее 1 октября года, в котором планируется сдача объек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итету ЖКХ, транспорта, строительства и архитектуры Администрации района (Тарасов С.Г.) не позднее 15 февраля 2019 года представить в Министерство  транспорта Алтайского края документы, необходимые  для проведения аукционов на право заключения муниципальных контрактов на выполнение работ по капитальному ремонту и ремонту автомобильных дорог общего пользования местного значения с участием средств краевого бюджета, определив дорожные объекты, подлежащие ремонту и капитальному ремонту, на основании обсуждений с общественностью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5. В целях обеспечения защиты интересов заказчиков и повышения эффективности использования бюджетных средств  при исполнении муниципальных контрактов (договоров) муниципальным  заказчикам, районным муниципальным бюджетным учреждениям, осуществляющим закупки в соответствии с требованиями Федерального закона от 5 апреля 2013 года №44-ФЗ «О контрактной системе  в сфере закупок товаров, работ, услуг для обеспечения государственных и муниципальных нужд» (далее - №44-ФЗ)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муниципальный контракт обязательное условие об ответственности поставщиков (подрядчиков, исполнителей) за неисполнение или ненадлежащее исполнение обязательств в виде уплаты неустойки (штрафов, пеней) в соответствии с требованиями  №44-ФЗ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меры гражданско-правовой ответственности в отношении поставщиков (исполнителей, подрядчиков) за неисполнение или ненадлежащее исполнение обязательства, предусмотренного муниципальным контрактом (договором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ть условия возмещения поставщиком (подрядчиком, исполнителем) убытков, понесенных заказчиком в связи с возвратом целевых бюджетных средств в краевой бюджет по причине несоблюдения условий их предоставления, вызванного неисполнением или ненадлежащим исполнением обязательств поставщика (подрядчика, исполнителя) по контракту. Предъявлять требования о возмещении указанных убытков в случае неисполнения или ненадлежащего исполнения обязательств по контрак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Рекомендовать органам местного самоуправления сельских поселений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нять меры по увеличению объема поступления налогов и других обязательных платежей, неналоговых доходов, осуществлению мероприятий, препятствующих  возникновению задолженности по ни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еспечить  своевременную и в полном объеме  уплату страховых взносов в государственные внебюджетные фонды, обязательных платежей  в бюджеты всех уровней муниципальными учреждениями и недопущения образования кредиторской задолженности по ни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целях вовлечения в налоговый оборот объектов недвижимого имущества продолжить работу по межеванию и оформлению в собственность физическими лицами земельных участков и иных объектов недвижимого имущества, не включенных в состав объектов налогообложения, по выявлению фактически используемых, но не поставленных на кадастровый, технический, регистрационный и налоговый  учет земельных участков и иных объектов недвижимого имущества, по уточнению сведений о категории и (или) виде разрешенного использования земельных участков, по признанию права муниципальной собственности а невостребованные земельные дол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овести работу по введению с 1 января 2020 года налога на имущество физических лиц от кадастровой стоимости, принятию нормативных правовых актов представительных органов сельских поселений об установлении ставок налога и опубликованию их в срок не позднее 1 декабря 2019 год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водить мероприятия по энергосбережению и повышению энергетической эффективности муниципальных учреждений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принять меры по обеспечению своевременных расчетов в полном объеме за потребленные муниципальными учреждениями коммунальные услуги и топливно-энергетические ресурс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в целях повышения эффективности  использования средств местного бюджета при осуществлении закупок для муниципальных нужд предусматривать условия, установленные настоящим постановлением в части регулирования закуп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Признать утратившим  силу  постановление Администрации Алейского района от  24.01.2018 №17 «О мерах по реализации  Решения Собрания депутатов Алейского района от  22.12.2017 №12-РСД «О районном бюджете н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Настоящее постановление вступает в силу  со дня его опубликования и распространяет свое действие  на правоотношения, возникшие с 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С.Я. Агарк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В.Гранкина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17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0:00Z</dcterms:created>
  <dc:creator>1</dc:creator>
  <dc:description/>
  <cp:keywords/>
  <dc:language>en-US</dc:language>
  <cp:lastModifiedBy>User</cp:lastModifiedBy>
  <cp:lastPrinted>2018-01-19T13:40:00Z</cp:lastPrinted>
  <dcterms:modified xsi:type="dcterms:W3CDTF">2019-02-06T06:16:00Z</dcterms:modified>
  <cp:revision>13</cp:revision>
  <dc:subject/>
  <dc:title>АДМИНИСТРАЦИЯ   АЛЕЙСКОГО   РАЙОНА</dc:title>
</cp:coreProperties>
</file>