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 РАЙОНА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29.01.2019                  </w:t>
        <w:tab/>
        <w:tab/>
        <w:tab/>
        <w:tab/>
        <w:tab/>
        <w:tab/>
        <w:tab/>
        <w:tab/>
        <w:t xml:space="preserve">   №  28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с массовым пребыванием люде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едупреждения чрезвычайных ситуаций на объектах с массовым пребыванием людей на территории муниципального образования Алейский район Алтайского края и исполнения постановления Правительства РФ от 25 марта 2015 г. № 272 «Об утверждении требований антитеррористической защищенности мест массового пребывания людей,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ест и объектов с массовым пребыванием людей в пределах муниципального образования Алейский район Алтайского края для категорирования и обеспечения безопасности (приложение № 1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для категорирования места массового пребывания людей и оценки состояния его антитеррористической защищенности (приложение № 2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йского района № 479 от 19.10.2017 «Об утверждении Перечня мест и состава межведомственной комиссии по обследованиюобъектов с массовым пребыванием людей д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тегорирования» считать утратившим силу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оперативным вопросам Тарас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С. Пап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66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и объектовс массовым пребыванием людей в пределах муниципального образования Алейский район Алтайского края для категорирования и обеспечения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08"/>
        <w:gridCol w:w="2416"/>
        <w:gridCol w:w="1901"/>
        <w:gridCol w:w="15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панюше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панюш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Снежана Дмитри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панюшевская СОШ» - филиал МКОУ «Безголос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зголо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жина, 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8-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вило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ви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ружб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-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бак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ба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2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-7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ш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ш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1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партиза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партизанская СОШ»-филиал «Октябрь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х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ховская СОШ»-филиал «Сав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в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колковская СОШ» имени В.П.Карташ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воалей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-4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алейская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вхо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алейская СОШ»-филиал «Ветель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т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8</w:t>
            </w:r>
            <w:bookmarkStart w:id="0" w:name="_GoBack"/>
            <w:bookmarkEnd w:id="0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алейская СОШ»-филиал «Плотавская О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о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-филиал «Заветильиче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-филиал «Коммунар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лстодубр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лстодубровская СОШ»-филиал «Приятель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ят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лстодубровская СОШ»-филиал «Уржум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Урж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юп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юп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Алей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Большепанюше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паню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адовая,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Боровско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Дружб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Заветильичевский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Каш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ш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Осколко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53,пом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юпинская СОШ»- структурное подразделение «Урюп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юп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категорирования места массового пребывания людей и оценки состояния его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по оператив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 Роман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№ 7 отряд ФПС по Алтай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нов Геннад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О, ЧС и мобилизационной работе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Александ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военного комиссариата Алтайского кря по г. Алейску ,Алейскому, Шипуновскому, Усть-Пристань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й Серге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анитарный врач по Алейску, Алейскому, Калманскому, Топчихинскому, Усть-Калманскому, Усть-Пристаньскому и Чарыш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айтулин Евген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 полиции, старший инженер пункта централизованной охраны отделения вневедомственной охраны по г.Алейску – филиала ФГКУ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 Руслан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межрайонный прокур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ой Александ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ФС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ндр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№ 9 ГУ МЧС РФ по Алтай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авел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лейского сетевого района центральных электрических сетей ОАО «Алтай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1:00Z</dcterms:created>
  <dc:creator>Пользователь</dc:creator>
  <dc:description/>
  <dc:language>en-US</dc:language>
  <cp:lastModifiedBy>User</cp:lastModifiedBy>
  <cp:lastPrinted>2019-01-31T12:45:00Z</cp:lastPrinted>
  <dcterms:modified xsi:type="dcterms:W3CDTF">2019-01-31T06:01:00Z</dcterms:modified>
  <cp:revision>2</cp:revision>
  <dc:subject/>
  <dc:title/>
</cp:coreProperties>
</file>