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0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 от 12.01.1996 № 8-ФЗ «О погребении и похоронном деле», в соответствии с  постановлением Правительства Российской Федерации от 29.01.2020 №61 «Об утверждении коэффициента индексации выплат, пособий и компенсаций в 2020 году», постановлением Правительства Алтайского края  от  30.01.2018  №3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оимость  услуг, предоставляемых согласно гарантированному перечню услуг по погребению с учетом районного коэффициента в размере 7349,8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Алейского района от  30.01.2019 № 30 «Об утверждении стоимости услуг, предоставляемых согласно гарантированному  перечню услуг по погреб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 с 1 февраля 2020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Администрации района Скопичевскую Г.В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</w:rPr>
      </w:pPr>
      <w:r>
        <w:rPr>
          <w:sz w:val="28"/>
        </w:rPr>
        <w:t xml:space="preserve">Глава   района </w:t>
        <w:tab/>
        <w:t xml:space="preserve">                     С.Я. Ага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171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от 31.01.202    №  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; 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 учетом районного коэффици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6:00Z</dcterms:created>
  <dc:creator>1</dc:creator>
  <dc:description/>
  <cp:keywords/>
  <dc:language>en-US</dc:language>
  <cp:lastModifiedBy>User</cp:lastModifiedBy>
  <cp:lastPrinted>2019-01-31T08:48:00Z</cp:lastPrinted>
  <dcterms:modified xsi:type="dcterms:W3CDTF">2020-01-31T07:40:00Z</dcterms:modified>
  <cp:revision>3</cp:revision>
  <dc:subject/>
  <dc:title>АДМИНИСТРАЦИЯ   АЛЕЙСКОГО   РАЙОНА</dc:title>
</cp:coreProperties>
</file>