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ЙСКОГО 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02.2019    </w:t>
        <w:tab/>
        <w:tab/>
        <w:tab/>
        <w:tab/>
        <w:tab/>
        <w:tab/>
        <w:tab/>
        <w:t xml:space="preserve">                           № 4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состава      комиссии  по   делам несовершеннолетних  и  защите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>их прав Администрации Алейского района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ст.11 Федерального закона от 24.06.1999 №120-ФЗ «Об основах системы профилактики безнадзорности и правонарушений несовершеннолетних», ст. 2</w:t>
      </w:r>
      <w:r>
        <w:rPr>
          <w:spacing w:val="-1"/>
          <w:sz w:val="28"/>
          <w:szCs w:val="28"/>
        </w:rPr>
        <w:t xml:space="preserve"> закона Алтайского края от 31.12.2004 № 75-ЗС «О наделении органов местного самоуправления государственными  полномочиями в области создания и функционирования комиссий по делам несовершеннолетних и защите их прав», ст. 51 Устава муниципального образования Алейский район Алтайского края,</w:t>
      </w:r>
      <w:r>
        <w:rPr>
          <w:sz w:val="28"/>
          <w:szCs w:val="28"/>
        </w:rPr>
        <w:t xml:space="preserve"> п. 5.3. Положения о Комиссии по делам несовершеннолетних и защите их прав, принятого решением Собрания депутатов Алейского района от 25.06.2014 № 26 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Комиссии по делам несовершеннолетних и защите их прав Администрации Алейского района Алтайского края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22"/>
      </w:tblGrid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евская Галина Валентиновна -заместитель главы  Администрации района по работе с территориями и социальному развитию сел, председатель комитета по культуре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Алла Николаевна - председатель  комитета по образованию администрации района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икова Нина Викторовна - заместитель председателя  комитета  по образованию администрации района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несса Петровна – ответственный секретарь комиссии по делам несовершеннолетних и защите их прав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тратова Марина Ивановна  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 по г. Алейску и Алейскому району   (по согласованию)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 Кирилл Сергее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порту и делам  молодежи Администрации района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дт Евгений Ивано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специалиста по опеке и попечительству комитета  по образованию администрации района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ева Александра Игоре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 – нарколог КГБУЗ «Алейская центральная районная больница» (по согласованию)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Олего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МО МВД России «Алейский», капитан полиции (по согласованию)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а Лариса Николае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УУП и ПДН МО МВД России «Алейский», майор  полиции (по согласованию)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на Владимиро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Алейского МФ СКУ ФКУ   УИИ   УФСИН России  по Алтайскому краю (по согласованию)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Валентина Михайло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по детству и  родовспоможению КГБУЗ «Алейская центральная районная больница» (по согласованию)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 Оксана Александро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  КГБУСО     «Комплексный Центр социального обслуживания населения города  Алейска» (по согласованию)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упкина Татьяна Юрьевна 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Информационно методический центр»;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 Андрей Анатольевич </w:t>
            </w:r>
          </w:p>
        </w:tc>
        <w:tc>
          <w:tcPr>
            <w:tcW w:w="572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НД и ПР № 9 УНД и ПР ГУ МЧС России по Алтайскому кра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остановление Администрации района от 31.01.2018  № 29 «Об утверждении состава комиссии по делам несовершеннолетних и защите их прав Администрации Алейс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 за исполнением настоящего постановления  возложить на заместителя главы Администрации района по работе с территориями и социальному развитию сел, председателя комитета  по  культуре          Г.В.Скопичевскую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Р.Ю. Ш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В.Скопичевская </w:t>
      </w:r>
    </w:p>
    <w:p>
      <w:pPr>
        <w:pStyle w:val="Normal"/>
        <w:jc w:val="both"/>
        <w:rPr/>
      </w:pPr>
      <w:r>
        <w:rPr/>
        <w:t>66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7:00Z</dcterms:created>
  <dc:creator>Галина</dc:creator>
  <dc:description/>
  <dc:language>en-US</dc:language>
  <cp:lastModifiedBy>User</cp:lastModifiedBy>
  <dcterms:modified xsi:type="dcterms:W3CDTF">2019-02-06T08:17:00Z</dcterms:modified>
  <cp:revision>2</cp:revision>
  <dc:subject/>
  <dc:title/>
</cp:coreProperties>
</file>