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 АЛЕЙСКОГО 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11.02.2019</w:t>
        <w:tab/>
        <w:tab/>
        <w:tab/>
        <w:tab/>
        <w:tab/>
        <w:tab/>
        <w:tab/>
        <w:t xml:space="preserve">                                          №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и проведении</w:t>
      </w:r>
    </w:p>
    <w:p>
      <w:pPr>
        <w:pStyle w:val="Normal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конференции   граждан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Алейский район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30 Федерального закона от 06.10.2003 № 131-ФЗ «Об общих принципах организации местного самоуправления в Российской Федерации» и ст. 17 Устава муниципального образования Алейский район Алтайского края, в целях реализации прав населения на осуществление местного самоуправления посредством его участия в конференции граждан на территории муниципального образования Алейский район Алтай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05 марта 2019 года в 11-00 часов в селе Дружба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районную конференцию граждан. На рассмотрение делегатов вынести отчет главы района  о  результатах  деятельности, деятельности  Администрации  района  за 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твердить состав комиссии по подготовке и проведению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районной конференции граждан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твердить план подготовки и проведения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районной конференции граждан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ложить главам сельсоветов и главам Администраций сельсоветов до 26.02.2019 провести на территориях сельсоветов собрания (конференции) граждан  в соответствии с Уставами муниципальных образований сельсоветов и соответствующими Положениями о проведении собраний (конференций), на которых  представить отчеты глав сельсоветов и глав Администраций сельсоветов  о работе за 2018 год, избрать делегатов на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районную конференцию граждан с нормой представительства один делегат от сорока граждан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у отдела по взаимодействию с органами местного самоуправления и организационной работе Л.Л. Дьяковой через районную газету «Маяк труда» и персональные приглашения информировать делегатов о дате, месте и времени проведения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районной конференц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района      </w:t>
        <w:tab/>
        <w:tab/>
        <w:tab/>
        <w:tab/>
        <w:tab/>
        <w:tab/>
        <w:tab/>
        <w:t xml:space="preserve">              С.Я.Агар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Л.Дь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en-US"/>
        </w:rPr>
        <w:t>66-318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Администрации район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т 11.02.201</w:t>
      </w:r>
      <w:r>
        <w:rPr>
          <w:sz w:val="28"/>
          <w:lang w:val="en-US"/>
        </w:rPr>
        <w:t>9</w:t>
      </w:r>
      <w:r>
        <w:rPr>
          <w:sz w:val="28"/>
        </w:rPr>
        <w:t xml:space="preserve">  № 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одготовке и проведению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II</w:t>
      </w:r>
      <w:r>
        <w:rPr>
          <w:sz w:val="28"/>
        </w:rPr>
        <w:t xml:space="preserve"> районной конференции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едатель комиссии:        Агаркова Светлана Яковлевна, глава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меститель председателя:   Тарасов Сергей Григорьевич, 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первый заместитель главы Администрации      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>района по оперативным вопросам,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председатель комитета по ЖКХ, транспорту,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>архитектуре и строительств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ы комиссии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ранкина Галина Васильевна, заместитель главы Администрации район по финансово-экономическим вопросам, председатель комитета по финансам, налоговой и кредит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ьякова Любовь Леонидовна, начальник отдела по взаимодействию с органами местного самоуправления и организационной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стамаха Ольга Валерьевна, заведующая архивным отделом;</w:t>
      </w:r>
    </w:p>
    <w:p>
      <w:pPr>
        <w:pStyle w:val="Normal"/>
        <w:jc w:val="both"/>
        <w:rPr/>
      </w:pPr>
      <w:r>
        <w:rPr>
          <w:sz w:val="28"/>
        </w:rPr>
        <w:t xml:space="preserve">4. Носков Владимир Витальевич, начальник информационного отдела;                          </w:t>
      </w:r>
    </w:p>
    <w:p>
      <w:pPr>
        <w:pStyle w:val="Normal"/>
        <w:jc w:val="both"/>
        <w:rPr/>
      </w:pPr>
      <w:r>
        <w:rPr>
          <w:sz w:val="28"/>
        </w:rPr>
        <w:t>5.  Папонов Геннадий Сергеевич, заведующий отделом по делам ГО и ЧС;</w:t>
      </w:r>
    </w:p>
    <w:p>
      <w:pPr>
        <w:pStyle w:val="Normal"/>
        <w:jc w:val="both"/>
        <w:rPr/>
      </w:pPr>
      <w:r>
        <w:rPr>
          <w:sz w:val="28"/>
        </w:rPr>
        <w:t>6.  Пасичников Алексей Викторович,  глава Дружбинского сельсовета;</w:t>
      </w:r>
    </w:p>
    <w:p>
      <w:pPr>
        <w:pStyle w:val="Normal"/>
        <w:jc w:val="both"/>
        <w:rPr/>
      </w:pPr>
      <w:r>
        <w:rPr>
          <w:sz w:val="28"/>
        </w:rPr>
        <w:t xml:space="preserve">7. Паутова Инесса Петровна, ответственный секретарь комиссии по делам несовершеннолетних и защите их прав;           </w:t>
      </w:r>
    </w:p>
    <w:p>
      <w:pPr>
        <w:pStyle w:val="Normal"/>
        <w:jc w:val="both"/>
        <w:rPr/>
      </w:pPr>
      <w:r>
        <w:rPr>
          <w:sz w:val="28"/>
        </w:rPr>
        <w:t>8.  Рощупкина Татьяна Юрьевна, директор МУК «Организационно-методический цент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Скопичевская Галина Валентиновна, заместитель главы Администрации района по работе с территориями и социальному развитию  сел, председатель комитета по культуре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Тюрина Елена Александровна,  управляющая делами 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 Уткина Светлана Юрьевна, председатель комитета по экономике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постановлени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т  11.02.2019  №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 и проведения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II</w:t>
      </w:r>
      <w:r>
        <w:rPr>
          <w:sz w:val="28"/>
        </w:rPr>
        <w:t xml:space="preserve"> районной конференции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68"/>
        <w:gridCol w:w="1901"/>
        <w:gridCol w:w="2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постановление о подготовке и  проведении  конферен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2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ирование графика проведения собраний (конференций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собраний (конференций) в территориях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8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информации об избранных делегат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объявление в газету «Маяк труд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0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е проведения конферен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2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кин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отчетного докл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0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ркова С.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комит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 выступающих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6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ин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комит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рабочих документов конференции (порядок ведения, проекты решений и т.д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2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Л. Дья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материалов для делега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8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ирование видеопрезент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8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пичевская Г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ков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ведение санитарного порядка на территории сел, въезда в сел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4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ичников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пичевская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функционирования Дома культуры, подсобных помещ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5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ичников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ма культуры, входа в ДК, сцены, зала изготовление приветственных транспара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ичников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штан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пичевская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транспорта, наличие таблички, места стоянки, дежурство ГИБДД, ОГП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онов Г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ости гражд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онов Г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торговых точек, пунктов пит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размещение, ассортимент, организация работы, оформлени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ин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озвучивающей аппара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цена, зал, хол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егистрации делег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дготовка списков, табличек-указателей,  сводных ведомостей, инструктаж сотрудников –7 человек и т.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8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утова И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писков делега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8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утова И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резидиу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ин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екретариата ( протокол, записки, вопросы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о в зал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утова И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.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и размещение приглашенны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ин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о в холл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ин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граммы конце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8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пичевская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участников конце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щупкина Т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артис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щупкина Т.Ю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3:00Z</dcterms:created>
  <dc:creator>Машбюро</dc:creator>
  <dc:description/>
  <cp:keywords/>
  <dc:language>en-US</dc:language>
  <cp:lastModifiedBy>User</cp:lastModifiedBy>
  <cp:lastPrinted>2019-02-14T12:50:00Z</cp:lastPrinted>
  <dcterms:modified xsi:type="dcterms:W3CDTF">2019-02-14T05:54:00Z</dcterms:modified>
  <cp:revision>17</cp:revision>
  <dc:subject/>
  <dc:title> </dc:title>
</cp:coreProperties>
</file>