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2.2019                            </w:t>
        <w:tab/>
        <w:tab/>
        <w:t xml:space="preserve">                                                               № 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/>
      </w:pPr>
      <w:r>
        <w:rPr>
          <w:sz w:val="28"/>
          <w:szCs w:val="28"/>
        </w:rPr>
        <w:t xml:space="preserve">программу «Повышение безопасности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Алейского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района на 2015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 Алейского района от 25.12.2018 № 30-РСД «О районном бюджете на 2019 год»,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         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муниципальную программу «Повышение безопасности дорожного движения Алейского района на 2015-2020 годы», утвержденную постановлением Администрации Алейского района от 01.10.2014 № 599 «Об утверждении муниципальной программы ««Повышение безопасности дорожного движения Алейского района на 2015-2020 годы» следующие изменени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иложении 2 «Повышение безопасности дорожного движения Алейского района на 2015-2020 год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Задача 1.1: </w:t>
      </w:r>
      <w:r>
        <w:rPr>
          <w:sz w:val="28"/>
          <w:szCs w:val="28"/>
        </w:rPr>
        <w:t>предупреждение опасного поведения участников дорожного движения</w:t>
      </w:r>
      <w:r>
        <w:rPr>
          <w:rFonts w:eastAsia="Calibri"/>
          <w:sz w:val="28"/>
          <w:szCs w:val="28"/>
          <w:lang w:eastAsia="en-US"/>
        </w:rPr>
        <w:t xml:space="preserve">» графы 7 по строке «итого по разделу 1» число «25» заменить числом «0», </w:t>
      </w:r>
      <w:r>
        <w:rPr>
          <w:sz w:val="28"/>
          <w:szCs w:val="28"/>
        </w:rPr>
        <w:t xml:space="preserve">графы 9 по строке «всего» число «120» заменить числом «95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7 раздела «Мероприятие 1.1.2: Организация изготовления наружной социальной рекламы, направленной на повышение безопасности дорожного движ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строке «всего» число «25» заменить числом «0», графы 9 по строке «всего» число «120» заменить числом «9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2 «Повышение безопасности дорожного движения Алейского района на 2015-2020 год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Задача 1.2: </w:t>
      </w:r>
      <w:r>
        <w:rPr>
          <w:sz w:val="28"/>
          <w:szCs w:val="28"/>
        </w:rPr>
        <w:t>обеспечение безопасности участия детей в дорожном движении</w:t>
      </w:r>
      <w:r>
        <w:rPr>
          <w:rFonts w:eastAsia="Calibri"/>
          <w:sz w:val="28"/>
          <w:szCs w:val="28"/>
          <w:lang w:eastAsia="en-US"/>
        </w:rPr>
        <w:t xml:space="preserve"> в графе 7 раздела «Мероприятие 1.2.1 по строке «всего» число «45» заменить числом «0», </w:t>
      </w:r>
      <w:r>
        <w:rPr>
          <w:sz w:val="28"/>
          <w:szCs w:val="28"/>
        </w:rPr>
        <w:t>графы 9 по строке «всего» число «360» заменить числом «315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роприятие 1.2.2 по строке в графе 7 «всего» число «10» заменить числом «0», </w:t>
      </w:r>
      <w:r>
        <w:rPr>
          <w:sz w:val="28"/>
          <w:szCs w:val="28"/>
        </w:rPr>
        <w:t>графы 9 по строке «всего» число «60» заменить числом «5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Мероприятие 1.2.3 по строке в графе 7 «всего» число «3» заменить числом «0», </w:t>
      </w:r>
      <w:r>
        <w:rPr>
          <w:sz w:val="28"/>
          <w:szCs w:val="28"/>
        </w:rPr>
        <w:t>графы 9 по строке «всего» число «13» заменить числом «10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Мероприятие 1.2.4 по строке в графе 7 «всего» число «2» заменить числом «0», </w:t>
      </w:r>
      <w:r>
        <w:rPr>
          <w:sz w:val="28"/>
          <w:szCs w:val="28"/>
        </w:rPr>
        <w:t>графы 9 по строке «всего» число «10» заменить числом «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Мероприятие 1.2.5 по строке в графе 7 «всего» число «5» заменить числом «0», </w:t>
      </w:r>
      <w:r>
        <w:rPr>
          <w:sz w:val="28"/>
          <w:szCs w:val="28"/>
        </w:rPr>
        <w:t>графы 9 по строке «всего» число «25» заменить числом «20».</w:t>
      </w:r>
    </w:p>
    <w:p>
      <w:pPr>
        <w:pStyle w:val="Normal"/>
        <w:jc w:val="both"/>
        <w:rPr/>
      </w:pPr>
      <w:r>
        <w:rPr>
          <w:sz w:val="28"/>
          <w:szCs w:val="28"/>
        </w:rPr>
        <w:t>- в приложении 2 «Повышение безопасности дорожного движения Алейского района на 2015-2020 годы</w:t>
      </w:r>
      <w:r>
        <w:rPr>
          <w:rFonts w:eastAsia="Calibri"/>
          <w:sz w:val="28"/>
          <w:szCs w:val="28"/>
          <w:lang w:eastAsia="en-US"/>
        </w:rPr>
        <w:t xml:space="preserve">»  «Задача 1.3: </w:t>
      </w:r>
      <w:r>
        <w:rPr>
          <w:sz w:val="28"/>
          <w:szCs w:val="28"/>
        </w:rPr>
        <w:t>развитие системы организации движения транспортных средств и пешеходов и повышения безопасности дорожных условий пункт 1.3.1. изложить в следующей редакции: «Обустройство пешеходных переходов искусственными неровностям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риложении 2 «Повышение безопасности дорожного движения Алейского района на 2015-2020 годы</w:t>
      </w:r>
      <w:r>
        <w:rPr>
          <w:rFonts w:eastAsia="Calibri"/>
          <w:sz w:val="28"/>
          <w:szCs w:val="28"/>
          <w:lang w:eastAsia="en-US"/>
        </w:rPr>
        <w:t xml:space="preserve">»  «Задача 1.3: </w:t>
      </w:r>
      <w:r>
        <w:rPr>
          <w:sz w:val="28"/>
          <w:szCs w:val="28"/>
        </w:rPr>
        <w:t>развитие системы организации движения транспортных средств и пешеходов и повышения безопасности дорожных условий</w:t>
      </w:r>
      <w:r>
        <w:rPr>
          <w:rFonts w:eastAsia="Calibri"/>
          <w:sz w:val="28"/>
          <w:szCs w:val="28"/>
          <w:lang w:eastAsia="en-US"/>
        </w:rPr>
        <w:t xml:space="preserve"> в графе 7 раздела «Мероприятие 1.3.1 по строке «всего» число «45» заменить числом «205», </w:t>
      </w:r>
      <w:r>
        <w:rPr>
          <w:sz w:val="28"/>
          <w:szCs w:val="28"/>
        </w:rPr>
        <w:t>графы 9 по строке «всего» число «370» заменить числом «53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Мероприятие 1.3.3 по строке в графе 7 «всего» число «70» заменить числом «0», </w:t>
      </w:r>
      <w:r>
        <w:rPr>
          <w:sz w:val="28"/>
          <w:szCs w:val="28"/>
        </w:rPr>
        <w:t>графы 9 по строке «всего» число «315» заменить числом «245».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бавить в перечень мероприятий муниципальной целевой программы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both"/>
        <w:rPr/>
      </w:pPr>
      <w:r>
        <w:rPr>
          <w:sz w:val="28"/>
          <w:szCs w:val="28"/>
        </w:rPr>
        <w:t xml:space="preserve">«Повышение безопасности дорожного движения в Алейском районе в 2015 – 2020 годах» подпрограмму </w:t>
      </w:r>
      <w:r>
        <w:rPr>
          <w:rStyle w:val="FontStyle71"/>
          <w:b w:val="false"/>
          <w:sz w:val="28"/>
          <w:szCs w:val="28"/>
        </w:rPr>
        <w:t>«Формирование законопослушного поведения участников дорожного движения в муниципальном образовании Алейский район Алтайского края на 2019 - 2020 годы».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both"/>
        <w:rPr/>
      </w:pPr>
      <w:r>
        <w:rPr>
          <w:rStyle w:val="FontStyle71"/>
          <w:b w:val="false"/>
          <w:sz w:val="28"/>
          <w:szCs w:val="28"/>
        </w:rPr>
        <w:t xml:space="preserve">           </w:t>
      </w:r>
      <w:r>
        <w:rPr>
          <w:rStyle w:val="FontStyle71"/>
          <w:b w:val="false"/>
          <w:sz w:val="28"/>
          <w:szCs w:val="28"/>
        </w:rPr>
        <w:t>В приложении 3 в столбце  «2019г.» числа «205» заменить числом «245», в столбце «Всего» числа «1317» заменить числом «135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аспорте муниципальной целевой программы «Повышение безопасности дорожного движения в Алейском районе на 2015 – 2020 годы» в пункте «Объемы и источники финансирования по годам» в строке «Общий объем финансирования программы на 2015 – 2020 годы» </w:t>
      </w:r>
      <w:r>
        <w:rPr>
          <w:rStyle w:val="FontStyle71"/>
          <w:b w:val="false"/>
          <w:sz w:val="28"/>
          <w:szCs w:val="28"/>
        </w:rPr>
        <w:t>число «1317000» заменить числом «1357000» и расходы на 2019 число «205» заменить числом «245».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возложить  на первого заместителя главы Администрации района по оперативным вопросам, председателя комитета ЖКХ,  транспорта, архитектуры и строительства С.Г. Тарасова.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публиковать в установленно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по оперативным вопросам,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ЖКХ,  транспорта,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С.Г. Тарас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ой и кредитн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 Г.В. Гранки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В.Ю.Солдаткин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66313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Алей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2.02.2019  №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вышение безопасности дорожного движения в Алейском районе 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 края на 2015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целевой программы «Повышение безопасности дорожного движения в Алейском районе на 2015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49"/>
        <w:gridCol w:w="6129"/>
      </w:tblGrid>
      <w:tr>
        <w:trPr>
          <w:trHeight w:val="1124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 и показатели социально экономической эффекти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ConsPlusNonformat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КХ и транспорт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Алейский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ЖКХ, транспорта, строительства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рхитектуры Администрации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кращение смертности от дорожно-транспортных происшествий, в том числе, детской смертности к 2020 году на 25%  по сравнению с 2012 го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редупреждение опасного поведения участников дорожного движения на  дорогах Алей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ение безопасного участия детей 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м движен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азвитие системы оказания помощи пострадавшим в дорожно-транспортных происшествия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системы организации движения транспортных средств и пешеходов и повышение безопасности дорожных услов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ми целевыми индикаторами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я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гибших в дорожно-транспорт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сшеств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й риск (число погибших в дорожно-транспортных происшествиях на 100 тыс. нас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яжесть последствий (число погибших в дорожно-транспортных происшествиях на 100 пострадавши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2020 годы  1357000 рублей, в том числе за счет средств  районного бюджета и бюджетов сельсоветов – 1357000 рублей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- 248000 руб. 2016 – 219000 руб., 2017-  </w:t>
            </w:r>
            <w:r>
              <w:rPr>
                <w:sz w:val="28"/>
                <w:szCs w:val="28"/>
              </w:rPr>
              <w:t>190000</w:t>
            </w:r>
            <w:r>
              <w:rPr>
                <w:color w:val="000000"/>
                <w:sz w:val="28"/>
                <w:szCs w:val="28"/>
              </w:rPr>
              <w:t xml:space="preserve"> руб., 2018 - 240000руб., 2019 -</w:t>
            </w:r>
            <w:r>
              <w:rPr>
                <w:sz w:val="28"/>
                <w:szCs w:val="28"/>
              </w:rPr>
              <w:t>245000</w:t>
            </w:r>
            <w:r>
              <w:rPr>
                <w:color w:val="000000"/>
                <w:sz w:val="28"/>
                <w:szCs w:val="28"/>
              </w:rPr>
              <w:t xml:space="preserve"> руб., 2020 - 215000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ежегодно уточняются при формировании районного бюджета на очередной финансовый год в разрезе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смертности от дорожно-транспортных происшествий к 2020 году 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 %</w:t>
            </w:r>
            <w:r>
              <w:rPr>
                <w:sz w:val="28"/>
                <w:szCs w:val="28"/>
              </w:rPr>
              <w:t xml:space="preserve"> по сравнению с 2012 год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социального риска к 2020 году в 1,7 раза по сравнению с 2012 год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тяжести последствий  к 2020 году в 1,1 раза по сравнению с 2012 го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Аварийность на дорогах является одной из самых серьезных социально-экономически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улицах и  дорогах Алейского района происходит более 20 дорожно-транспортных происшествий, в которых погибают более 3 человек, и получают увечья различной степени тяжести свыше 15 человек. Около 60 процентов погибших – люди в возрасте от 16 до 40 лет. Каждый год более двух детей получают травмы в дорожно-транспортном происшествии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напряженной ситуация с детским дорожно-транспортным травматизмом: так, с участием детей в 2011-2013 годах произошло 5 происшествий, в которых получили травмы 5 детей.</w:t>
      </w:r>
    </w:p>
    <w:p>
      <w:pPr>
        <w:pStyle w:val="ConsPlusNormal2"/>
        <w:ind w:firstLine="53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ми возникновения проблемной ситуации являются:</w:t>
      </w:r>
    </w:p>
    <w:p>
      <w:pPr>
        <w:pStyle w:val="ConsPlusNormal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совое пренебрежение требованиями норм безопасности дорожного движения его участниками: как водителями транспортных средств, так и пешеходами;</w:t>
      </w:r>
    </w:p>
    <w:p>
      <w:pPr>
        <w:pStyle w:val="ConsPlusNormal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мероприятий по обеспечению безопасности дорожного движения.</w:t>
      </w:r>
    </w:p>
    <w:p>
      <w:pPr>
        <w:pStyle w:val="ConsPlusNormal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координированных действий по обеспечению безопасности дорожного движения может привести к увеличению травматизма и смертности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2 году завершилась реализация муниципальной целевой программы «Повышение безопасности дорожного движения в Алейском районе на 2009-2012 годы», утвержденной решением Собрания депутатов Алейского района Алтайского края  от 13.11.2008 № 11- РСД. В рамках реализации программы из краевого бюджета были выделены средства на приобретение двух  анализатора алкоголя, приборов видеофиксации нарушений «Арена» и «Бинар», приборов для контроля за эксплуатационным состоянием улиц, класс для приема экзаменов у кандидатов в водители, баннеры с социальной рекламой и другие материалы по наглядной агитации пропаганды безопасности дорожного движения. В результате принятых мер по обеспечению безопасности дорожного движения, в том числе реализации мероприятий программы,  уровень дорожно-транспортного травматизма снизился. Продолжение применения программно-целевого метода в решении проблемы обеспечения безопасности дорожного движения в Алейском районе позволит сохранить накопленный потенциал и привести к достижению намеченных показателей по сокращению аварийности к 2020 году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можно сделать вывод о необходимости продолжения работы в области обеспечения безопасности дорожного движения в рамках муниципальной целевой программ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Приоритеты социально-экономической  политики в сфере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 следующим направлениям: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, которое достигается путем проведения мероприятий, направленных на пропаганду безопасности дорожного движения, и предусматривает совершенствование профилактической работы и создание системы пропагандистского воздействия на население;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го участия детей в дорожном движении. Деятельность по данному направлению предусматривает обучение детей и подростков правилам дорожного движения, формирования у детей навыков безопасного поведения на дорогах. Для предупреждения наезда на детей в темное время суток предусматривается обеспечение детей световозвращающими приспособлениями (наклейками, значками, фликерами и др.). Для привития  детям начальных знаний и навыков дорожной грамоты и дорожной культуры предусматривается проведение тематических информационно-пропагандистских мероприятий;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организации движения транспортных средств и пешеходов и повышение безопасности дорожных условий.  Деятельность по данному направлению  предусматривает обеспечение безопасных дорожных условий для движения транспорта и пешеходов, обустройство дорог современными техническими средствами организации (дорожными знаками и др.);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истемы оказания помощи пострадавшим в дорожно-транспортных происшествиях. Деятельность по данному направлению предусматривает обеспечение оперативности и качества оказания медицинской помощи пострадавшим в дорожно-транспортных происшествиях, обучение подразделений участвующих в спасении лиц пострадавших в дорожно-транспортных происшестви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0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Цели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программы является сокращение смертности от дорожно-транспортных происшествий к 2020 году на 25 процентов  по сравнению с 2012 годом. Это позволит снизить показатели аварийности, выйдя на средний уровень по Российской Федерации, и добиться стабильного ежегодного их сниж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 на дорогах Алейского район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го участия детей в дорожном движени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системы оказания помощи пострадавшим в дорожно-транспортных происшествиях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организации движения транспортных средств и пешеходов и повышения безопасности дорожных условий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перечень задач позволит создать взаимосвязанную систему направлений деятельности и детализирующих их программных мероприятий по снижению дорожно-транспортного травматизма в Алейском район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чение целевых индикаторов и показателей   программы по годам её реализации приведены в приложении №1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ечные результаты реализации 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кращение смертности от дорожно-транспортных происшествий к 2020 году на  </w:t>
      </w:r>
      <w:r>
        <w:rPr>
          <w:color w:val="000000"/>
          <w:sz w:val="28"/>
          <w:szCs w:val="28"/>
        </w:rPr>
        <w:t>25 %</w:t>
      </w:r>
      <w:r>
        <w:rPr>
          <w:sz w:val="28"/>
          <w:szCs w:val="28"/>
        </w:rPr>
        <w:t xml:space="preserve"> по сравнению с 2012 годом;</w:t>
      </w:r>
    </w:p>
    <w:p>
      <w:pPr>
        <w:pStyle w:val="Normal"/>
        <w:jc w:val="both"/>
        <w:rPr/>
      </w:pPr>
      <w:r>
        <w:rPr>
          <w:sz w:val="28"/>
          <w:szCs w:val="28"/>
        </w:rPr>
        <w:t>- сокращение социального риска к 2020 году в 1,7 раза по сравнению с 2012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яжести последствий  к 2020 году в 1,1 раза по сравнению с 2012 г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настоящей программы  2015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5. Обобщенная характеристика мероприяти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чень программных мероприят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G:%5C%D0%94%D0%9E%D0%9A%D0%A3%D0%9C%D0%95%D0%9D%D0%A2%D0%AB%20%D0%9E%D0%A2%D0%94%D0%95%D0%9B%D0%90%20%D0%9F%D0%9E%20%D0%A2%D0%A0%D0%A3%D0%94%D0%A3%5C%D0%9F%D0%A0%D0%9E%D0%93%D0%A0%D0%90%D0%9C%D0%9C%D0%90%202013-2015%5C%D0%9F%D0%A0%D0%9E%D0%93%D0%A0%D0%90%D0%9C%D0%9C%D0%90%202013-2015.doc" \l "Par3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приложение 2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истематизирован в соответствии с задачами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Общий объем финансовых ресурсов, необходимых для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ет средств районного бюджета, бюджетов сельских советов. Объем финансирования носит прогнозный характер и подлежит ежегодному уточнению в установленном порядке при формировании проектов  бюджета   на очередной финансовый год и плановый период исходя из реальных возможностей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 распределением по годам, статьям и источникам финансирования приведен в приложении № 3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изменения объемов финансирования подлежат уточнению показатели и индикаторы эффективности программ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эффективности программы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кращение количества дорожно-транспортных рассчитывается по формуле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ельта ДТП = N 2012 ДТП - N СТ ДТП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N 2012 ДТП - число дорожно-транспортных происшествий в 2012 году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N СТ ДТП - число дорожно-транспортных происшествий за соответствующий год реализации Программы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окращение количества дорожно-транспортных происшествий с пострадавшими рассчитывается по формуле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ельта ДТП постр. = N 2012 ДТП постр. - N СТ ДТП постр.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N СТ ДТП постр. - число дорожно-транспортных происшествий с пострадавшими за соответствующий год реализации Программы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N 2012 ДТП постр. - число дорожно-транспортных происшествий с пострадавшими в 2012 год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орожно-транспортных происшествий, рассчитывается по формуле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ельта постр. = N 2012 постр. - N СТ постр.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N СТ постр. - общее число погибших в результате дорожно-транспортных происшествий за соответствующий год реализации Программы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N 2012 постр. - общее число пострадавших в результате дорожно-транспортных происшествий в 2012 году.</w:t>
      </w:r>
    </w:p>
    <w:p>
      <w:pPr>
        <w:pStyle w:val="ConsPlusNormal2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. Механизм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22" w:before="5" w:after="0"/>
        <w:ind w:firstLine="706"/>
        <w:rPr/>
      </w:pPr>
      <w:r>
        <w:rPr>
          <w:sz w:val="28"/>
          <w:szCs w:val="28"/>
        </w:rPr>
        <w:t>Текущее управление и мониторинг  реализации муниципальной  программы осуществляет ответственный исполнитель – отдел ЖКХ и транспорта Администрации района.</w:t>
      </w:r>
      <w:r>
        <w:rPr>
          <w:rStyle w:val="FontStyle38"/>
          <w:szCs w:val="28"/>
        </w:rPr>
        <w:t xml:space="preserve"> </w:t>
      </w:r>
    </w:p>
    <w:p>
      <w:pPr>
        <w:pStyle w:val="Style23"/>
        <w:widowControl/>
        <w:tabs>
          <w:tab w:val="clear" w:pos="708"/>
          <w:tab w:val="left" w:pos="1210" w:leader="none"/>
        </w:tabs>
        <w:spacing w:lineRule="exact" w:line="322"/>
        <w:rPr/>
      </w:pPr>
      <w:r>
        <w:rPr>
          <w:rStyle w:val="FontStyle38"/>
          <w:szCs w:val="28"/>
        </w:rPr>
        <w:t>Мониторинг ориентирован на раннее предупреждение возникнове</w:t>
        <w:softHyphen/>
        <w:t>ния проблем и отклонений от запланированных параметров в ходе реализа</w:t>
        <w:softHyphen/>
        <w:t xml:space="preserve">ции муниципальной </w:t>
      </w:r>
      <w:r>
        <w:rPr>
          <w:rStyle w:val="FontStyle37"/>
          <w:b w:val="false"/>
          <w:szCs w:val="28"/>
        </w:rPr>
        <w:t>п</w:t>
      </w:r>
      <w:r>
        <w:rPr>
          <w:rStyle w:val="FontStyle38"/>
          <w:szCs w:val="28"/>
        </w:rPr>
        <w:t>рограммы, а также на выполнение мероприятий   муниципальной программы в течение года.</w:t>
      </w:r>
    </w:p>
    <w:p>
      <w:pPr>
        <w:pStyle w:val="Style23"/>
        <w:widowControl/>
        <w:tabs>
          <w:tab w:val="clear" w:pos="708"/>
          <w:tab w:val="left" w:pos="1210" w:leader="none"/>
        </w:tabs>
        <w:spacing w:lineRule="exact" w:line="322"/>
        <w:rPr/>
      </w:pPr>
      <w:r>
        <w:rPr>
          <w:rStyle w:val="FontStyle38"/>
          <w:szCs w:val="28"/>
        </w:rPr>
        <w:t xml:space="preserve">Мониторинг реализации </w:t>
      </w:r>
      <w:r>
        <w:rPr>
          <w:rStyle w:val="FontStyle37"/>
          <w:b w:val="false"/>
          <w:szCs w:val="28"/>
        </w:rPr>
        <w:t>муниципальных</w:t>
      </w:r>
      <w:r>
        <w:rPr>
          <w:rStyle w:val="FontStyle38"/>
          <w:szCs w:val="28"/>
        </w:rPr>
        <w:t xml:space="preserve"> программ осуществляет</w:t>
        <w:softHyphen/>
        <w:t xml:space="preserve">ся ежеквартально. Объектом мониторинга является выполнение мероприятий муниципальной программы в установленные сроки, сведения о финансировании муниципальной </w:t>
      </w:r>
      <w:r>
        <w:rPr>
          <w:rStyle w:val="FontStyle37"/>
          <w:b w:val="false"/>
          <w:szCs w:val="28"/>
        </w:rPr>
        <w:t>п</w:t>
      </w:r>
      <w:r>
        <w:rPr>
          <w:rStyle w:val="FontStyle38"/>
          <w:szCs w:val="28"/>
        </w:rPr>
        <w:t>рограммы на отчетную дату, степень достижения плановых значе</w:t>
        <w:softHyphen/>
        <w:t>ний индикаторов муниципальной программы.</w:t>
      </w:r>
    </w:p>
    <w:p>
      <w:pPr>
        <w:pStyle w:val="Style23"/>
        <w:widowControl/>
        <w:tabs>
          <w:tab w:val="clear" w:pos="708"/>
          <w:tab w:val="left" w:pos="1210" w:leader="none"/>
        </w:tabs>
        <w:spacing w:lineRule="exact" w:line="322"/>
        <w:rPr/>
      </w:pPr>
      <w:r>
        <w:rPr>
          <w:rStyle w:val="FontStyle38"/>
          <w:szCs w:val="28"/>
        </w:rPr>
        <w:t xml:space="preserve">Комитет по экономики Администрации Алейского района Алтайского края  (далее по тесту – комитет по экономики Администрации района) до 1-го числа месяца, следующего за отчетным кварталом, формирует формы мониторинга реализации </w:t>
      </w:r>
      <w:r>
        <w:rPr>
          <w:rStyle w:val="FontStyle37"/>
          <w:b w:val="false"/>
          <w:szCs w:val="28"/>
        </w:rPr>
        <w:t>муниципальной</w:t>
      </w:r>
      <w:r>
        <w:rPr>
          <w:rStyle w:val="FontStyle38"/>
          <w:szCs w:val="28"/>
        </w:rPr>
        <w:t xml:space="preserve">  программы с использованием дан</w:t>
        <w:softHyphen/>
        <w:t xml:space="preserve">ных, содержащихся в соответствующей </w:t>
      </w:r>
      <w:r>
        <w:rPr>
          <w:rStyle w:val="FontStyle37"/>
          <w:b w:val="false"/>
          <w:szCs w:val="28"/>
        </w:rPr>
        <w:t>муниципальной</w:t>
      </w:r>
      <w:r>
        <w:rPr>
          <w:rStyle w:val="FontStyle38"/>
          <w:szCs w:val="28"/>
        </w:rPr>
        <w:t xml:space="preserve">  программе. Форма мониторинга реализации </w:t>
      </w:r>
      <w:r>
        <w:rPr>
          <w:rStyle w:val="FontStyle37"/>
          <w:b w:val="false"/>
          <w:szCs w:val="28"/>
        </w:rPr>
        <w:t>муниципальной</w:t>
      </w:r>
      <w:r>
        <w:rPr>
          <w:rStyle w:val="FontStyle38"/>
          <w:szCs w:val="28"/>
        </w:rPr>
        <w:t xml:space="preserve">  программы заполняется ответст</w:t>
        <w:softHyphen/>
        <w:t xml:space="preserve">венным исполнителем </w:t>
      </w:r>
      <w:r>
        <w:rPr>
          <w:rStyle w:val="FontStyle37"/>
          <w:b w:val="false"/>
          <w:szCs w:val="28"/>
        </w:rPr>
        <w:t>муниципальной</w:t>
      </w:r>
      <w:r>
        <w:rPr>
          <w:rStyle w:val="FontStyle38"/>
          <w:szCs w:val="28"/>
        </w:rPr>
        <w:t xml:space="preserve"> программы в части отчетных данных о фактическом исполнении мероприятий программы.</w:t>
      </w:r>
    </w:p>
    <w:p>
      <w:pPr>
        <w:pStyle w:val="Style23"/>
        <w:widowControl/>
        <w:tabs>
          <w:tab w:val="clear" w:pos="708"/>
          <w:tab w:val="left" w:pos="1200" w:leader="none"/>
        </w:tabs>
        <w:spacing w:lineRule="exact" w:line="322"/>
        <w:rPr/>
      </w:pPr>
      <w:r>
        <w:rPr>
          <w:rStyle w:val="FontStyle38"/>
          <w:szCs w:val="28"/>
        </w:rPr>
        <w:t xml:space="preserve">Участники и соисполнители </w:t>
      </w:r>
      <w:r>
        <w:rPr>
          <w:rStyle w:val="FontStyle37"/>
          <w:b w:val="false"/>
          <w:szCs w:val="28"/>
        </w:rPr>
        <w:t>муниципальной</w:t>
      </w:r>
      <w:r>
        <w:rPr>
          <w:rStyle w:val="FontStyle38"/>
          <w:szCs w:val="28"/>
        </w:rPr>
        <w:t xml:space="preserve">  программы в преде</w:t>
        <w:softHyphen/>
        <w:t>лах своей компетенции ежеквартально, до 10-го числа месяца, следующего за отчетным кварталом, предоставляют необходимую информацию ответствен</w:t>
        <w:softHyphen/>
        <w:t xml:space="preserve">ному исполнителю </w:t>
      </w:r>
      <w:r>
        <w:rPr>
          <w:rStyle w:val="FontStyle37"/>
          <w:b w:val="false"/>
          <w:szCs w:val="28"/>
        </w:rPr>
        <w:t>муниципальной</w:t>
      </w:r>
      <w:r>
        <w:rPr>
          <w:rStyle w:val="FontStyle38"/>
          <w:szCs w:val="28"/>
        </w:rPr>
        <w:t xml:space="preserve">  программы.</w:t>
      </w:r>
    </w:p>
    <w:p>
      <w:pPr>
        <w:pStyle w:val="Style23"/>
        <w:widowControl/>
        <w:tabs>
          <w:tab w:val="clear" w:pos="708"/>
          <w:tab w:val="left" w:pos="1200" w:leader="none"/>
        </w:tabs>
        <w:spacing w:lineRule="exact" w:line="322"/>
        <w:rPr/>
      </w:pPr>
      <w:r>
        <w:rPr>
          <w:rStyle w:val="FontStyle38"/>
          <w:szCs w:val="28"/>
        </w:rPr>
        <w:t>Ответственный исполнитель ежеквартально, до 20-го числа месяца, следующего за отчетным кварталом, на основании информации, предостав</w:t>
        <w:softHyphen/>
        <w:t xml:space="preserve">ленной участниками и соисполнителями </w:t>
      </w:r>
      <w:r>
        <w:rPr>
          <w:rStyle w:val="FontStyle37"/>
          <w:b w:val="false"/>
          <w:szCs w:val="28"/>
        </w:rPr>
        <w:t>муниципальной</w:t>
      </w:r>
      <w:r>
        <w:rPr>
          <w:rStyle w:val="FontStyle38"/>
          <w:szCs w:val="28"/>
        </w:rPr>
        <w:t xml:space="preserve"> программы, запол</w:t>
        <w:softHyphen/>
        <w:t xml:space="preserve">няет форму мониторинга реализации </w:t>
      </w:r>
      <w:r>
        <w:rPr>
          <w:rStyle w:val="FontStyle37"/>
          <w:b w:val="false"/>
          <w:szCs w:val="28"/>
        </w:rPr>
        <w:t>муниципальной</w:t>
      </w:r>
      <w:r>
        <w:rPr>
          <w:rStyle w:val="FontStyle38"/>
          <w:szCs w:val="28"/>
        </w:rPr>
        <w:t xml:space="preserve">  программы и направ</w:t>
        <w:softHyphen/>
        <w:t>ляет её в комитет по экономике Администрации  района.</w:t>
      </w:r>
    </w:p>
    <w:p>
      <w:pPr>
        <w:pStyle w:val="Style23"/>
        <w:widowControl/>
        <w:tabs>
          <w:tab w:val="clear" w:pos="708"/>
          <w:tab w:val="left" w:pos="1200" w:leader="none"/>
        </w:tabs>
        <w:spacing w:lineRule="exact" w:line="322"/>
        <w:rPr/>
      </w:pPr>
      <w:r>
        <w:rPr>
          <w:rStyle w:val="FontStyle38"/>
          <w:szCs w:val="28"/>
        </w:rPr>
        <w:t xml:space="preserve">Комитет по экономике Администрации района  ежеквартально, до 25-го числа второго месяца, следующего за отчетным кварталом, информирует главу Администрации  района о ходе реализации </w:t>
      </w:r>
      <w:r>
        <w:rPr>
          <w:rStyle w:val="FontStyle37"/>
          <w:b w:val="false"/>
          <w:szCs w:val="28"/>
        </w:rPr>
        <w:t>муниципальных</w:t>
      </w:r>
      <w:r>
        <w:rPr>
          <w:rStyle w:val="FontStyle38"/>
          <w:szCs w:val="28"/>
        </w:rPr>
        <w:t xml:space="preserve"> программ.</w:t>
      </w:r>
    </w:p>
    <w:p>
      <w:pPr>
        <w:pStyle w:val="Style23"/>
        <w:widowControl/>
        <w:tabs>
          <w:tab w:val="clear" w:pos="708"/>
          <w:tab w:val="left" w:pos="1344" w:leader="none"/>
        </w:tabs>
        <w:spacing w:lineRule="exact" w:line="322"/>
        <w:rPr/>
      </w:pPr>
      <w:r>
        <w:rPr>
          <w:rStyle w:val="FontStyle38"/>
          <w:szCs w:val="28"/>
        </w:rPr>
        <w:t>Годовой отчет подготавливается ответственным исполнителем совместно с соисполнителями до 15 февраля года, следующего за отчетным, и направляется в комитет по экономике Администрации  района  и комитет по финансам, налоговой и кредитной политике  администрации Алейского района Алтайского края.</w:t>
      </w:r>
    </w:p>
    <w:p>
      <w:pPr>
        <w:pStyle w:val="Style23"/>
        <w:widowControl/>
        <w:tabs>
          <w:tab w:val="clear" w:pos="708"/>
          <w:tab w:val="left" w:pos="1344" w:leader="none"/>
        </w:tabs>
        <w:spacing w:lineRule="exact" w:line="322"/>
        <w:rPr/>
      </w:pPr>
      <w:r>
        <w:rPr>
          <w:rStyle w:val="FontStyle38"/>
          <w:szCs w:val="28"/>
        </w:rPr>
        <w:t>Комитет по экономике Администрации  района  ежегодно, до 25 марта года, следующего за отчетным, на основании годовых отчетов разрабатывает и представляет главе Администрации  района  сводный годовой отчет.</w:t>
      </w:r>
    </w:p>
    <w:p>
      <w:pPr>
        <w:pStyle w:val="Style23"/>
        <w:widowControl/>
        <w:tabs>
          <w:tab w:val="clear" w:pos="708"/>
          <w:tab w:val="left" w:pos="1344" w:leader="none"/>
        </w:tabs>
        <w:spacing w:lineRule="exact" w:line="322"/>
        <w:rPr/>
      </w:pPr>
      <w:r>
        <w:rPr>
          <w:rStyle w:val="FontStyle38"/>
          <w:szCs w:val="28"/>
        </w:rPr>
        <w:t>Годовой отчет подлежит размещению на официальном сайте Администрации Алейского района Алтайского края.</w:t>
      </w:r>
    </w:p>
    <w:p>
      <w:pPr>
        <w:pStyle w:val="Style21"/>
        <w:widowControl/>
        <w:spacing w:lineRule="exact" w:line="322"/>
        <w:ind w:firstLine="701"/>
        <w:rPr/>
      </w:pPr>
      <w:r>
        <w:rPr>
          <w:rStyle w:val="FontStyle38"/>
          <w:szCs w:val="28"/>
        </w:rPr>
        <w:t>Сводный годовой отчет о ходе реализации муниципальных программ подлежит размещению на официальном сайте Администрации Алейского района Алтайского края.</w:t>
      </w:r>
    </w:p>
    <w:p>
      <w:pPr>
        <w:pStyle w:val="Style23"/>
        <w:widowControl/>
        <w:tabs>
          <w:tab w:val="clear" w:pos="708"/>
          <w:tab w:val="left" w:pos="1344" w:leader="none"/>
        </w:tabs>
        <w:spacing w:lineRule="exact" w:line="322"/>
        <w:rPr/>
      </w:pPr>
      <w:r>
        <w:rPr>
          <w:rStyle w:val="FontStyle38"/>
          <w:szCs w:val="28"/>
        </w:rPr>
        <w:t>Комитет по экономике Администрации  района   ежеквартально, в срок до 15-го числа месяца, следую</w:t>
        <w:softHyphen/>
        <w:t>щего за отчетной датой, представляет в Главное управление экономики и ин</w:t>
        <w:softHyphen/>
        <w:t>вестиций Алтайского края информацию, необходимую для проведения мони</w:t>
        <w:softHyphen/>
        <w:t>торинга реализации Администрации Алейского района  программ в части их финансового обеспечения.</w:t>
      </w:r>
    </w:p>
    <w:p>
      <w:pPr>
        <w:pStyle w:val="Style23"/>
        <w:widowControl/>
        <w:tabs>
          <w:tab w:val="clear" w:pos="708"/>
          <w:tab w:val="left" w:pos="1344" w:leader="none"/>
        </w:tabs>
        <w:spacing w:lineRule="exact" w:line="322"/>
        <w:rPr/>
      </w:pPr>
      <w:r>
        <w:rPr>
          <w:rStyle w:val="FontStyle38"/>
          <w:szCs w:val="28"/>
        </w:rPr>
        <w:t>По результатам оценки эффективности муниципальной програм</w:t>
        <w:softHyphen/>
        <w:t>мы принимается решение об объемах бюджетных ассигнований на ее реали</w:t>
        <w:softHyphen/>
        <w:t>зацию на очередной финансовый год и на плановый период или о досрочном прекращении реализации отдельных мероприятий или муниципальной  про</w:t>
        <w:softHyphen/>
        <w:t>граммы в целом начиная с очередного финансового года.</w:t>
      </w:r>
    </w:p>
    <w:p>
      <w:pPr>
        <w:pStyle w:val="Style23"/>
        <w:widowControl/>
        <w:tabs>
          <w:tab w:val="clear" w:pos="708"/>
          <w:tab w:val="left" w:pos="1344" w:leader="none"/>
        </w:tabs>
        <w:spacing w:lineRule="exact" w:line="322"/>
        <w:rPr/>
      </w:pPr>
      <w:r>
        <w:rPr>
          <w:rStyle w:val="FontStyle38"/>
          <w:szCs w:val="28"/>
        </w:rPr>
        <w:t>Внесение  изменений в муниципальную программу осуще</w:t>
        <w:softHyphen/>
        <w:t>ствляется в соответствии с настоящим поряд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0100</wp:posOffset>
                </wp:positionH>
                <wp:positionV relativeFrom="paragraph">
                  <wp:posOffset>33655</wp:posOffset>
                </wp:positionV>
                <wp:extent cx="32194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40"/>
                                    <w:ind w:right="-3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0.55pt;mso-wrap-distance-left:9pt;mso-wrap-distance-right:9pt;mso-wrap-distance-top:0pt;mso-wrap-distance-bottom:0pt;margin-top:2.65pt;mso-position-vertical-relative:text;margin-left:56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napToGrid w:val="false"/>
                              <w:spacing w:lineRule="exact" w:line="240"/>
                              <w:ind w:right="-3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0100</wp:posOffset>
                </wp:positionH>
                <wp:positionV relativeFrom="paragraph">
                  <wp:posOffset>33655</wp:posOffset>
                </wp:positionV>
                <wp:extent cx="3219450" cy="1149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целевой программе «Повышение безопасности дорожного движения в Алей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2015 – 2020 годах», утверждённой постановлением Администрации район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01.10.2014_  №599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0.55pt;mso-wrap-distance-left:9pt;mso-wrap-distance-right:9pt;mso-wrap-distance-top:0pt;mso-wrap-distance-bottom:0pt;margin-top:2.65pt;mso-position-vertical-relative:text;margin-left:56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целевой программе «Повышение безопасности дорожного движения в Алейском райо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2015 – 2020 годах», утверждённой постановлением Администрации района 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01.10.2014_  №599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/>
      </w:pPr>
      <w:r>
        <w:rPr>
          <w:sz w:val="28"/>
          <w:szCs w:val="28"/>
        </w:rPr>
        <w:t>мероприятий муниципальной целевой программы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Алейском районе в 2015 – 2020 годах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6"/>
        <w:gridCol w:w="850"/>
        <w:gridCol w:w="993"/>
        <w:gridCol w:w="992"/>
        <w:gridCol w:w="992"/>
        <w:gridCol w:w="992"/>
        <w:gridCol w:w="993"/>
        <w:gridCol w:w="850"/>
        <w:gridCol w:w="1418"/>
        <w:gridCol w:w="1417"/>
        <w:gridCol w:w="2486"/>
      </w:tblGrid>
      <w:tr>
        <w:trPr>
          <w:trHeight w:val="10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/>
            </w:pPr>
            <w:r>
              <w:rPr/>
              <w:t>Сумма затрат 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</w:t>
              <w:softHyphen/>
              <w:t>ники фи</w:t>
              <w:softHyphen/>
              <w:t>нансиро</w:t>
              <w:softHyphen/>
              <w:t>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– сокращение смертности от дорожно-транспортных происшествий, в том числе и детской смертности, к 2020 году на 25% по сравнению с 2012 годом</w:t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1.1 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4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в  газете «МАЯК ТРУДА» информации специальных тематических рубрик для систематического освещения проблемных вопросов по безопасности дорожного движения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 xml:space="preserve">Алейского </w:t>
            </w:r>
            <w:r>
              <w:rPr/>
              <w:t xml:space="preserve">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сознания участников дорожного движения, ответственности и культуры безопасного поведения на дорог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готовления наружной социальной рекламы, направленной на повышение безопасности дорожного движ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,</w:t>
            </w:r>
          </w:p>
          <w:p>
            <w:pPr>
              <w:pStyle w:val="Normal"/>
              <w:rPr/>
            </w:pPr>
            <w:r>
              <w:rPr/>
              <w:t>бюджеты сель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ЖКХ, транспорта, строительства и архитектуры Администрации района.</w:t>
            </w:r>
          </w:p>
          <w:p>
            <w:pPr>
              <w:pStyle w:val="Normal"/>
              <w:rPr/>
            </w:pPr>
            <w:r>
              <w:rPr/>
              <w:t>Администрации сельсоветов (по согласованию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го сознания участников дорожного движения, ответственности и культуры поведения на дороге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о разделу 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ча 1.2: обеспечение безопасности участия детей в дорожном дви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4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автобусов, осуществляющих перевозки детей,  цифровыми тахограф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митет по образованию Администрации район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го участия детей в дорожном движении. Контроль за соблюдением водителями школьных автобусов установленных требований по параметрам перевоз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распространение световозвращающих приспособлений в среде дошкольников и учащихся младших классов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ероятности наездов на детей на дороге в темное время суток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 (приобретение призов, сувенирной    проду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, бюджеты сель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района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оветов (по согласованию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го сознания несовершеннолетних участников дорожного движения, ответственности и культуры безопасного поведения на дороге</w:t>
            </w:r>
          </w:p>
        </w:tc>
      </w:tr>
      <w:tr>
        <w:trPr>
          <w:trHeight w:val="1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я и распространение печатной наглядной агитации безопасности дорожного дви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район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в базовых школах района классов по обучению правилам дорожного </w:t>
            </w:r>
          </w:p>
          <w:p>
            <w:pPr>
              <w:pStyle w:val="Normal"/>
              <w:jc w:val="both"/>
              <w:rPr/>
            </w:pPr>
            <w:r>
              <w:rPr/>
              <w:t>движения и их укомплектование литературой и материалами по наглядной агитации, посвященной правилам дорожного движени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овой культуры участников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дача1.3: развитие системы организации движения транспортных средств и пешеходов и повышения безопасности дорожных усло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</w:t>
            </w:r>
          </w:p>
        </w:tc>
        <w:tc>
          <w:tcPr>
            <w:tcW w:w="14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ешеходных переходов исскуственными неровн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рудование муниципальных автобусов цифровыми тахографам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устройство автобусных остановок павильонами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  <w:t>и бюджеты сельсо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бюджет, бюджеты сель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ейского района, Администрации сельсоветов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Администрация Ал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и сельсоветов (по согласованию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числа погибших участников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безопасности пассажиров</w:t>
            </w:r>
          </w:p>
        </w:tc>
      </w:tr>
      <w:tr>
        <w:trPr>
          <w:trHeight w:val="355" w:hRule="atLeast"/>
        </w:trPr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а 1.4: развитие системы оказания помощи пострадавшим в дорожно-транспортных происшествиях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4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ение сотрудников ОГИБДД способам и методам оказания первой медицинской помощи, пострадавшим в дорожно-транспортных происшествия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ДДД МО МВД России «Алейский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казания первой помощи пострадавшим при дорожно-транспортных происшествиях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1"/>
        <w:widowControl/>
        <w:spacing w:lineRule="exact" w:line="274" w:before="53" w:after="0"/>
        <w:rPr/>
      </w:pPr>
      <w:r>
        <w:rPr>
          <w:rStyle w:val="FontStyle71"/>
          <w:b w:val="false"/>
          <w:sz w:val="28"/>
          <w:szCs w:val="28"/>
        </w:rPr>
        <w:t>Перечень мероприятий муниципальной подпрограммы «Формирование законопослушного поведения участников дорожного движения в муниципальном образовании Алейский район Алтайского края на 2019 - 2020 годы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                                   </w:t>
      </w:r>
    </w:p>
    <w:tbl>
      <w:tblPr>
        <w:tblW w:w="150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09"/>
        <w:gridCol w:w="26"/>
        <w:gridCol w:w="855"/>
        <w:gridCol w:w="142"/>
        <w:gridCol w:w="851"/>
        <w:gridCol w:w="850"/>
        <w:gridCol w:w="142"/>
        <w:gridCol w:w="850"/>
        <w:gridCol w:w="142"/>
        <w:gridCol w:w="709"/>
        <w:gridCol w:w="283"/>
        <w:gridCol w:w="567"/>
        <w:gridCol w:w="426"/>
        <w:gridCol w:w="850"/>
        <w:gridCol w:w="1276"/>
        <w:gridCol w:w="1559"/>
        <w:gridCol w:w="2284"/>
      </w:tblGrid>
      <w:tr>
        <w:trPr>
          <w:trHeight w:val="102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6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/>
            </w:pPr>
            <w:r>
              <w:rPr/>
              <w:t>Сумма затрат 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</w:t>
              <w:softHyphen/>
              <w:t>ники фи</w:t>
              <w:softHyphen/>
              <w:t>нансиро</w:t>
              <w:softHyphen/>
              <w:t>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я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8" w:before="168" w:after="0"/>
              <w:jc w:val="center"/>
              <w:rPr/>
            </w:pPr>
            <w:r>
              <w:rPr>
                <w:rStyle w:val="FontStyle71"/>
              </w:rPr>
              <w:t xml:space="preserve">Цель - </w:t>
            </w:r>
            <w:r>
              <w:rPr>
                <w:rStyle w:val="FontStyle64"/>
                <w:sz w:val="28"/>
                <w:szCs w:val="28"/>
              </w:rPr>
              <w:t>Сокращение дорожно-транспортных происшествий и тяжести их последствий</w:t>
            </w:r>
          </w:p>
          <w:p>
            <w:pPr>
              <w:pStyle w:val="Normal"/>
              <w:jc w:val="center"/>
              <w:rPr>
                <w:rStyle w:val="FontStyle6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Style w:val="FontStyle71"/>
                <w:b w:val="false"/>
              </w:rPr>
              <w:t>Задача 1.5: - развитие и совершенствование системы по формированию безопасного поведения участников дорожного движен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Мероприятие 1.1. 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 xml:space="preserve">Алейского </w:t>
            </w:r>
            <w:r>
              <w:rPr/>
              <w:t xml:space="preserve">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сознания участников дорожного движения, ответственности и культуры безопасного поведения на дороге</w:t>
            </w:r>
          </w:p>
        </w:tc>
      </w:tr>
      <w:tr>
        <w:trPr>
          <w:trHeight w:val="13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Мероприятие 1.2. Организация и проведение уроков правовых знаний в образовательных учреждениях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лей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конкурса на лучшие творческие работы детей в дошкольных образовательных учреждениях района на тему безопасности дорожного движения. Организация и проведение конкурсов на лучшую работу, посвященную правилам дорожного движения (сочинение, плакат, рисунок)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лей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дача 1.6: </w:t>
            </w:r>
            <w:r>
              <w:rPr>
                <w:rStyle w:val="FontStyle64"/>
                <w:sz w:val="28"/>
                <w:szCs w:val="28"/>
              </w:rPr>
              <w:t xml:space="preserve">Совершенствование   организации   движения   транспорта   </w:t>
            </w:r>
            <w:r>
              <w:rPr>
                <w:rStyle w:val="FontStyle60"/>
                <w:szCs w:val="28"/>
              </w:rPr>
              <w:t xml:space="preserve">в </w:t>
            </w:r>
            <w:r>
              <w:rPr>
                <w:rStyle w:val="FontStyle64"/>
                <w:sz w:val="28"/>
                <w:szCs w:val="28"/>
              </w:rPr>
              <w:t>поселениях</w:t>
            </w:r>
            <w:r>
              <w:rPr/>
              <w:t xml:space="preserve"> </w:t>
            </w:r>
          </w:p>
        </w:tc>
      </w:tr>
      <w:tr>
        <w:trPr>
          <w:trHeight w:val="12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 xml:space="preserve">Мероприятие 2.1. </w:t>
            </w:r>
            <w:r>
              <w:rPr/>
              <w:t>Организация и проведение в образовательных учреждениях поселений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600" w:leader="none"/>
              </w:tabs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район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 xml:space="preserve">Мероприятие 2.2. </w:t>
            </w:r>
            <w:r>
              <w:rPr/>
              <w:t>Проведение соревнований, игр, конкурсов творческих работ среди детей по безопасности дорожного движения «Безопасное колесо», конкурсы и викторины по ПДД в летних детских оздоровительных лагерях)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/>
              <w:tab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овой культуры участников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Изготовление и распространение среди школьников и учащихся младших классов общеобразовательных организаций световозвращающи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лей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50100</wp:posOffset>
                </wp:positionH>
                <wp:positionV relativeFrom="paragraph">
                  <wp:posOffset>33655</wp:posOffset>
                </wp:positionV>
                <wp:extent cx="3219450" cy="1149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целевой программе «Повышение безопасности дорожного движения в Алей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2015 – 2020 годах», утверждённой постановлением Администрации район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1.10.2014  №_599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0.55pt;mso-wrap-distance-left:9pt;mso-wrap-distance-right:9pt;mso-wrap-distance-top:0pt;mso-wrap-distance-bottom:0pt;margin-top:2.65pt;mso-position-vertical-relative:text;margin-left:56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целевой программе «Повышение безопасности дорожного движения в Алейском райо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2015 – 2020 годах», утверждённой постановлением Администрации района 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1.10.2014  №_599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150100</wp:posOffset>
                </wp:positionH>
                <wp:positionV relativeFrom="paragraph">
                  <wp:posOffset>33655</wp:posOffset>
                </wp:positionV>
                <wp:extent cx="3219450" cy="387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40"/>
                                    <w:ind w:right="-3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0.55pt;mso-wrap-distance-left:9pt;mso-wrap-distance-right:9pt;mso-wrap-distance-top:0pt;mso-wrap-distance-bottom:0pt;margin-top:2.65pt;mso-position-vertical-relative:text;margin-left:56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napToGrid w:val="false"/>
                              <w:spacing w:lineRule="exact" w:line="240"/>
                              <w:ind w:right="-3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муниципальной 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овышение безопасности дорожного движ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лейском районе в 2015-2020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99565</wp:posOffset>
                </wp:positionH>
                <wp:positionV relativeFrom="paragraph">
                  <wp:posOffset>110490</wp:posOffset>
                </wp:positionV>
                <wp:extent cx="8169910" cy="2001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0"/>
                              <w:gridCol w:w="1301"/>
                              <w:gridCol w:w="1418"/>
                              <w:gridCol w:w="1276"/>
                              <w:gridCol w:w="1275"/>
                              <w:gridCol w:w="1134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и 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89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затрат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финансовых затр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7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районного бюджета и бюджетов сельсовето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7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7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районного бюджета и бюджетов сельсовето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7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157.6pt;mso-wrap-distance-left:9pt;mso-wrap-distance-right:9pt;mso-wrap-distance-top:0pt;mso-wrap-distance-bottom:0pt;margin-top:8.7pt;mso-position-vertical-relative:text;margin-left:125.95pt;mso-position-horizontal-relative:page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0"/>
                        <w:gridCol w:w="1301"/>
                        <w:gridCol w:w="1418"/>
                        <w:gridCol w:w="1276"/>
                        <w:gridCol w:w="1275"/>
                        <w:gridCol w:w="1134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3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и и на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ходов</w:t>
                            </w:r>
                          </w:p>
                        </w:tc>
                        <w:tc>
                          <w:tcPr>
                            <w:tcW w:w="89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затрат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финансовых затра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7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 районного бюджета и бюджетов сельсовето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7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7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 районного бюджета и бюджетов сельсовето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7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50100</wp:posOffset>
                </wp:positionH>
                <wp:positionV relativeFrom="paragraph">
                  <wp:posOffset>33655</wp:posOffset>
                </wp:positionV>
                <wp:extent cx="3219450" cy="11499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целевой программе «Повышение безопасности дорожного движения в Алей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2015 – 2020 годах», утверждённой постановлением Администрации район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01.10.2014_  №_599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0.55pt;mso-wrap-distance-left:9pt;mso-wrap-distance-right:9pt;mso-wrap-distance-top:0pt;mso-wrap-distance-bottom:0pt;margin-top:2.65pt;mso-position-vertical-relative:text;margin-left:56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целевой программе «Повышение безопасности дорожного движения в Алейском райо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2015 – 2020 годах», утверждённой постановлением Администрации района 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1.10.2014_  №_599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целевых индикаторов и показателей программы по года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3091180</wp:posOffset>
                </wp:positionV>
                <wp:extent cx="8890000" cy="28359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1559"/>
                              <w:gridCol w:w="1559"/>
                              <w:gridCol w:w="1276"/>
                              <w:gridCol w:w="992"/>
                              <w:gridCol w:w="113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евой показ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катор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-2020 годы всего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нижение числа погибших (по сравнению с 2010 год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нижение социального риска (по сравнению с 2010 год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погибших на 100 тыс. на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нижение тяжести последствий дорожно-транспортных происшеств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погибших на 100 пострадавши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23.3pt;mso-wrap-distance-left:9pt;mso-wrap-distance-right:9pt;mso-wrap-distance-top:0pt;mso-wrap-distance-bottom:0pt;margin-top:243.4pt;mso-position-vertical-relative:page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1559"/>
                        <w:gridCol w:w="1559"/>
                        <w:gridCol w:w="1276"/>
                        <w:gridCol w:w="992"/>
                        <w:gridCol w:w="1134"/>
                        <w:gridCol w:w="1134"/>
                        <w:gridCol w:w="1134"/>
                        <w:gridCol w:w="1418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евой показ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катор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-2020 годы всего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нижение числа погибших (по сравнению с 2010 годо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нижение социального риска (по сравнению с 2010 годо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погибших на 100 тыс. на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нижение тяжести последствий дорожно-транспортных происшеств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погибших на 100 пострадавши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150100</wp:posOffset>
                </wp:positionH>
                <wp:positionV relativeFrom="paragraph">
                  <wp:posOffset>33655</wp:posOffset>
                </wp:positionV>
                <wp:extent cx="3219450" cy="387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40"/>
                                    <w:ind w:right="-3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0.55pt;mso-wrap-distance-left:9pt;mso-wrap-distance-right:9pt;mso-wrap-distance-top:0pt;mso-wrap-distance-bottom:0pt;margin-top:2.65pt;mso-position-vertical-relative:text;margin-left:56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napToGrid w:val="false"/>
                              <w:spacing w:lineRule="exact" w:line="240"/>
                              <w:ind w:right="-3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3219450" cy="11499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целевой программе «Повышение безопасности дорожного движения в Алей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2015 – 2020 годах», утверждённой постановлением Администрации район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01.10.2014_  №_599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0.55pt;mso-wrap-distance-left:9pt;mso-wrap-distance-right:0pt;mso-wrap-distance-top:0pt;mso-wrap-distance-bottom:0pt;margin-top:-0.85pt;mso-position-vertical-relative:text;margin-left:5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целевой программе «Повышение безопасности дорожного движения в Алейском райо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2015 – 2020 годах», утверждённой постановлением Администрации района 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1.10.2014_  №_599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намика целевых индикаторов и показателей программы по года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25"/>
        <w:gridCol w:w="1726"/>
        <w:gridCol w:w="1411"/>
        <w:gridCol w:w="1074"/>
        <w:gridCol w:w="1276"/>
        <w:gridCol w:w="1134"/>
        <w:gridCol w:w="1134"/>
        <w:gridCol w:w="1275"/>
        <w:gridCol w:w="1134"/>
        <w:gridCol w:w="1418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 2012 г.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а по годам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</w:t>
            </w:r>
          </w:p>
          <w:p>
            <w:pPr>
              <w:pStyle w:val="Normal"/>
              <w:jc w:val="center"/>
              <w:rPr/>
            </w:pPr>
            <w:r>
              <w:rPr/>
              <w:t>к 2012 г.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числа погибших (по сравнению с 2012 год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оциального риска (по сравнению с 2012 годом в 1,7 раз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гибших на 100 тыс.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7087 чел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5 000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яжести последствий (по сравнению с 2012 годом в 1,1 раз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гибших на 100 пострадавши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28 пострадавших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15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71">
    <w:name w:val="Font Style7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8"/>
      <w:szCs w:val="24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ind w:left="74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9:00Z</dcterms:created>
  <dc:creator>Дерюгина</dc:creator>
  <dc:description/>
  <cp:keywords/>
  <dc:language>en-US</dc:language>
  <cp:lastModifiedBy>User</cp:lastModifiedBy>
  <cp:lastPrinted>2018-12-29T11:12:00Z</cp:lastPrinted>
  <dcterms:modified xsi:type="dcterms:W3CDTF">2019-02-13T08:26:00Z</dcterms:modified>
  <cp:revision>24</cp:revision>
  <dc:subject/>
  <dc:title>АДМИНИСТРАЦИЯ АЛЕЙСКОГО РАЙОНА</dc:title>
</cp:coreProperties>
</file>