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ЙСКОГО   РАЙОН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АЛТАЙСКОГО КРА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А Н О В Л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12.02.2019</w:t>
        <w:tab/>
        <w:tab/>
        <w:tab/>
        <w:tab/>
        <w:tab/>
        <w:tab/>
        <w:tab/>
        <w:t xml:space="preserve">                                     № 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Алейск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widowControl/>
        <w:ind w:right="503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Алейского района от 14.10.2016 № 377 «Об утверждении муниципальной  программы «Комплексные меры противодействия злоупотреблению наркотиками и их незаконному обороту в Алейском  районе»  на   2017 - 2021 годы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статьей 179 Бюджетного кодекса Российской Федерации, статьей  48 Устава муниципального образования Алейский район Алтайского края, постановлением  Администрации  Алейского  района  Алтайского края  от </w:t>
      </w:r>
      <w:r>
        <w:rPr>
          <w:bCs/>
          <w:sz w:val="28"/>
          <w:szCs w:val="28"/>
        </w:rPr>
        <w:t xml:space="preserve">24.10.2013 №  603 </w:t>
      </w:r>
      <w:r>
        <w:rPr>
          <w:sz w:val="28"/>
          <w:szCs w:val="28"/>
        </w:rPr>
        <w:t>«Об утверждении порядка разработки   реализации, и оценки эффективности   муниципальных  программ  Алейского района  Алтайского  края»,</w:t>
      </w:r>
      <w:r>
        <w:rPr>
          <w:b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ConsPlusNormal"/>
        <w:widowControl/>
        <w:ind w:right="-1" w:hanging="0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</w:t>
        <w:tab/>
        <w:t xml:space="preserve">Внести измен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остановление Администрации Алейского района от 14.10.2016 № 377 «Об утверждении муниципальной  программы «Комплексные меры противодействия злоупотреблению наркотиками и их незаконному обороту в Алейском  районе»  на   2017 - 2021 годы».</w:t>
      </w:r>
    </w:p>
    <w:p>
      <w:pPr>
        <w:pStyle w:val="ConsPlusNormal"/>
        <w:widowControl/>
        <w:ind w:right="-1" w:hanging="0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Приложение 2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муниципальной  программе «Комплексные меры противодействия злоупотреблению наркотиками и их незаконному обороту в Алейском  районе»  на   2017 - 2021 годы»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работе с территориями и социальному развитию сел, председателя комитета по культуре Г.В.Скопичевскую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С.Я. Ага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 главы 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по финансово-экономическ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ам,    председатель   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инансам, налоговой и кредит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ке 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4680" w:leader="none"/>
        </w:tabs>
        <w:ind w:right="48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     Г.В. Гранкина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4680" w:leader="none"/>
        </w:tabs>
        <w:ind w:right="4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  Администрации 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4680" w:leader="none"/>
        </w:tabs>
        <w:ind w:right="4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по работе  с территориями и 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4680" w:leader="none"/>
        </w:tabs>
        <w:ind w:right="4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му        развитию         сел, 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4680" w:leader="none"/>
        </w:tabs>
        <w:ind w:right="4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омитета  по культуре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4680" w:leader="none"/>
        </w:tabs>
        <w:ind w:right="48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 Г.В.Скопич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по эконом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     С.Ю.Ут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юридическим отде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Р.Ю.Шуш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425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before="120" w:after="120"/>
        <w:ind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ПРИЛОЖЕНИЕ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«Комплексные меры противодейств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злоупотреблению наркотиками 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/>
        <w:t>их незаконному обороту 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Алейском районе на 2017 - 2021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мплексные меры противодействия злоупотреблению наркотиками и их незаконному обороту в Алейском райо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7 - 2021 годы» и объемы  ее финансирования</w:t>
      </w:r>
    </w:p>
    <w:p>
      <w:pPr>
        <w:pStyle w:val="Normal"/>
        <w:tabs>
          <w:tab w:val="clear" w:pos="708"/>
          <w:tab w:val="left" w:pos="6296" w:leader="none"/>
        </w:tabs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64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5"/>
        <w:gridCol w:w="992"/>
        <w:gridCol w:w="1134"/>
        <w:gridCol w:w="993"/>
        <w:gridCol w:w="992"/>
        <w:gridCol w:w="1276"/>
        <w:gridCol w:w="1703"/>
        <w:gridCol w:w="2630"/>
      </w:tblGrid>
      <w:tr>
        <w:trPr/>
        <w:tc>
          <w:tcPr>
            <w:tcW w:w="5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523" w:hanging="0"/>
              <w:rPr>
                <w:rStyle w:val="FontStyle52"/>
                <w:b w:val="false"/>
                <w:b w:val="false"/>
              </w:rPr>
            </w:pPr>
            <w:r>
              <w:rPr>
                <w:b/>
              </w:rPr>
              <w:t>Цель, задача, мероприятие</w:t>
            </w:r>
          </w:p>
        </w:tc>
        <w:tc>
          <w:tcPr>
            <w:tcW w:w="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left="245" w:hanging="0"/>
              <w:rPr/>
            </w:pPr>
            <w:r>
              <w:rPr>
                <w:rStyle w:val="FontStyle52"/>
              </w:rPr>
              <w:t>Сумма затрат (тыс. руб.)</w:t>
            </w:r>
          </w:p>
          <w:p>
            <w:pPr>
              <w:pStyle w:val="Normal"/>
              <w:spacing w:lineRule="auto" w:line="276"/>
              <w:jc w:val="center"/>
              <w:rPr>
                <w:rStyle w:val="FontStyle52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FontStyle52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left="245" w:hanging="0"/>
              <w:rPr/>
            </w:pPr>
            <w:r>
              <w:rPr>
                <w:rStyle w:val="FontStyle52"/>
              </w:rPr>
              <w:t>Источники финансирования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52"/>
              </w:rPr>
              <w:t>Исполнитель</w:t>
            </w:r>
          </w:p>
        </w:tc>
      </w:tr>
      <w:tr>
        <w:trPr>
          <w:trHeight w:val="409" w:hRule="atLeast"/>
        </w:trPr>
        <w:tc>
          <w:tcPr>
            <w:tcW w:w="5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76"/>
              <w:jc w:val="center"/>
              <w:rPr>
                <w:rStyle w:val="FontStyle5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52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Style w:val="FontStyle52"/>
              </w:rPr>
              <w:t>201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.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52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5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5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52"/>
              </w:rPr>
              <w:t>6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52"/>
              </w:rPr>
            </w:pPr>
            <w:r>
              <w:rPr>
                <w:rStyle w:val="FontStyle52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52"/>
              </w:rPr>
              <w:t>8</w:t>
            </w:r>
          </w:p>
        </w:tc>
      </w:tr>
      <w:tr>
        <w:trPr>
          <w:trHeight w:val="648" w:hRule="atLeast"/>
        </w:trPr>
        <w:tc>
          <w:tcPr>
            <w:tcW w:w="156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36" w:hanging="0"/>
              <w:jc w:val="both"/>
              <w:rPr>
                <w:rStyle w:val="FontStyle52"/>
              </w:rPr>
            </w:pPr>
            <w:r>
              <w:rPr/>
              <w:t>Цель: Цель Программы: 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, поэтапное сокращение распространения наркомании и связанных с ней негативных социальных  последствий; профилактика и противодействие незаконному обороту наркотических средств и психотропных веществ</w:t>
            </w:r>
          </w:p>
        </w:tc>
      </w:tr>
      <w:tr>
        <w:trPr>
          <w:trHeight w:val="268" w:hRule="atLeast"/>
        </w:trPr>
        <w:tc>
          <w:tcPr>
            <w:tcW w:w="156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Задача 1. Профилактика злоупотребления наркотиками</w:t>
            </w:r>
          </w:p>
          <w:p>
            <w:pPr>
              <w:pStyle w:val="Style17"/>
              <w:widowControl/>
              <w:spacing w:lineRule="auto" w:line="240"/>
              <w:jc w:val="left"/>
              <w:rPr>
                <w:rStyle w:val="FontStyle52"/>
                <w:b w:val="false"/>
                <w:b w:val="fals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Мероприятие 1.1. Проведение анонимного анкетирования старшеклассников общеобразовательных учреждений по выявлению фактов употребления алкоголя, наркотиков и психотропных веществ в молодежной сред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5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Комитет по образованию администрации района</w:t>
            </w:r>
          </w:p>
        </w:tc>
      </w:tr>
      <w:tr>
        <w:trPr>
          <w:trHeight w:val="825" w:hRule="atLeast"/>
        </w:trPr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 Организация деятельности «телефонов доверия» по приему инфрмации о фактах распространения и употребления наркоти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5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Комитет по спорту и делам молодежи Администрации района</w:t>
            </w:r>
          </w:p>
        </w:tc>
      </w:tr>
      <w:tr>
        <w:trPr>
          <w:trHeight w:val="1260" w:hRule="atLeast"/>
        </w:trPr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3. Создание информационной базы, содержащей информацию о распространении алкоголизма и наркомании в поселениях района и лицах, склонных к их употреблению;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 осуществление мониторинга неблагополучных сем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5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Комитет по спорту и делам молодежи Администрации района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</w:tr>
      <w:tr>
        <w:trPr>
          <w:trHeight w:val="1260" w:hRule="atLeast"/>
        </w:trPr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4. Проведение заседаний  комиссии Администрации района по противодействию распространению употребления алкоголя, наркотиков и психотропных веществ  на территории  Алейск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5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</w:tr>
      <w:tr>
        <w:trPr>
          <w:trHeight w:val="1260" w:hRule="atLeast"/>
        </w:trPr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5. Организация в период летнего отдыха детей и подростков антинаркотических мероприятий, которые будут способствовать формированию и развитию у них личностных ресурсов, обеспечивающих доминирование ценностей здорового образа жиз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района</w:t>
            </w:r>
          </w:p>
        </w:tc>
      </w:tr>
      <w:tr>
        <w:trPr>
          <w:trHeight w:val="1260" w:hRule="atLeast"/>
        </w:trPr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6. Создание и развитие волонтерского антинаркотического движения учащихся и молодеж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порту и делам молодежи Администрации района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района</w:t>
            </w:r>
          </w:p>
        </w:tc>
      </w:tr>
      <w:tr>
        <w:trPr>
          <w:trHeight w:val="598" w:hRule="atLeast"/>
        </w:trPr>
        <w:tc>
          <w:tcPr>
            <w:tcW w:w="156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Противодействие незаконному обороту наркотических средств и психотропных веществ</w:t>
            </w:r>
          </w:p>
        </w:tc>
      </w:tr>
      <w:tr>
        <w:trPr>
          <w:trHeight w:val="1260" w:hRule="atLeast"/>
        </w:trPr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 Организация и проведение антинаркотических акций в образовательных учреждениях, профилактических семинаров «Умей сказать нет!» для учащихся и  молодеж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порту и делам молодежи Администрации района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район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 Приобретение плакатов, листовок,  периодических изданий, повествующих о здоровом образе жизни, видеофильмов, научной и популярной литературы по антинаркотической и антиалкогольной пропаганде для проведения бесед, семинаров по данной проблеме с молодежь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порту и делам молодежи Администрации района</w:t>
            </w:r>
          </w:p>
        </w:tc>
      </w:tr>
      <w:tr>
        <w:trPr>
          <w:trHeight w:val="1260" w:hRule="atLeast"/>
        </w:trPr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. Приобретение тест - полосок  для определения наркотических  средств в биосферах человека при проведении медицинских осмотров учащихся общеобразовательных организ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район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4. Ежегодное проведение  плановых мероприятий, направленнных на обнаружение и уничтожение очагов произрастания дикорастущей конопли; привлечение технических средств  по уничтожению дикорастущей конопли на территории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порту и делам молодежи Администрации района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ельскому хозяйству</w:t>
            </w:r>
          </w:p>
        </w:tc>
      </w:tr>
      <w:tr>
        <w:trPr>
          <w:trHeight w:val="2521" w:hRule="atLeast"/>
        </w:trPr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5. Проведение рейдов по селам района с целью пресечения злоупотребления алкоголем и наркотическими средств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Администрации района по противодействию распространению употребления алкоголя, наркотиков и психотропных веществ  на территории  Алейского район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before="120" w:after="120"/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before="120" w:after="120"/>
        <w:ind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before="120" w:after="120"/>
        <w:ind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425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ntStyle52">
    <w:name w:val="Font Style5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54:00Z</dcterms:created>
  <dc:creator>Галина</dc:creator>
  <dc:description/>
  <dc:language>en-US</dc:language>
  <cp:lastModifiedBy>User</cp:lastModifiedBy>
  <dcterms:modified xsi:type="dcterms:W3CDTF">2019-02-13T08:54:00Z</dcterms:modified>
  <cp:revision>2</cp:revision>
  <dc:subject/>
  <dc:title/>
</cp:coreProperties>
</file>