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</w:rPr>
        <w:t>12.02.2019</w:t>
        <w:tab/>
        <w:tab/>
        <w:tab/>
        <w:tab/>
        <w:tab/>
        <w:tab/>
        <w:tab/>
        <w:tab/>
        <w:t xml:space="preserve">        №  55                                   г. Ал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района от 07.11.2017 №497 </w:t>
      </w:r>
    </w:p>
    <w:p>
      <w:pPr>
        <w:pStyle w:val="Normal"/>
        <w:rPr/>
      </w:pPr>
      <w:r>
        <w:rPr>
          <w:sz w:val="27"/>
          <w:szCs w:val="27"/>
        </w:rPr>
        <w:t xml:space="preserve">«Совершенствование структуры собственности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 Алейский  райо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лтайского края  на 2018-2020 годы»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ab/>
        <w:t xml:space="preserve"> На основании Решения Собрания депутатов Алейского района от 25.12.2018 №30-РСД «О районном бюджете на 2019 год» и в соответствии с постановлением Администрации района от 25.10.2013 № 603 «</w:t>
      </w:r>
      <w:r>
        <w:rPr>
          <w:rStyle w:val="FontStyle37"/>
          <w:b w:val="false"/>
          <w:sz w:val="27"/>
          <w:szCs w:val="27"/>
        </w:rPr>
        <w:t>Об утверждении порядка разработки, реализации и оценки эффективности муниципальных программ  Алейского района Алтайского  края»</w:t>
      </w:r>
      <w:r>
        <w:rPr>
          <w:sz w:val="27"/>
          <w:szCs w:val="27"/>
        </w:rPr>
        <w:t>,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Внести изменения в постановление Администрации района от 07.11.2017 №497 «Совершенствование структуры собственности  муниципального образования  Алейский  район Алтайского края  на 2018-2020 годы»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В Паспорте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>- в графе «Общий объем финансирования программы за счет районного бюджета – 200,0 тыс.рублей» цифру «200,0» заменить цифрой «1132,64»;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2019год» цифру «70.0» заменить цифрой «802,64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 В приложении 2: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Количество изготовленных межевых планов на земельные участки» в графе 2-й год цифру «2» заменить цифрой «15»;</w:t>
      </w:r>
    </w:p>
    <w:p>
      <w:pPr>
        <w:pStyle w:val="Normal"/>
        <w:jc w:val="both"/>
        <w:rPr/>
      </w:pPr>
      <w:r>
        <w:rPr>
          <w:sz w:val="27"/>
          <w:szCs w:val="27"/>
        </w:rPr>
        <w:t>-  в строке «Количество выполненных отчетов об оценке рыночной величины арендной платы за объекты недвижимости, подлежащих передаче в аренду (пользование)» в графе 2-й год цифру «2» заменить цифрой «12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В приложении 3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строке «Цель: 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» в графе 2019г. цифру «40,0» заменить цифрой «302,64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строке «Исполнитель» добавить «Комитет по сельскому хозяйству и земельным правоотношения Администрации района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 строке «Мероприятие 1.1. Проведение кадастровых работ»  в графе 2019г. цифру «10,0» заменить цифрой «272,64»;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Задача 3. Подготовка документации, необходимой для учета объектов недвижимости, управления ими и осуществления сделок с ними»  в графе 2019г. цифру «30,0» заменить цифрой «500,0»;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Мероприятие 3.3. Осуществление оценки рыночной величины арендной платы за объекты недвижимости, подлежащих передаче в аренду (пользование)»  в графе 2019г. цифру «10,0» заменить цифрой «80,0»;</w:t>
      </w:r>
    </w:p>
    <w:p>
      <w:pPr>
        <w:pStyle w:val="Normal"/>
        <w:jc w:val="both"/>
        <w:rPr/>
      </w:pPr>
      <w:r>
        <w:rPr>
          <w:sz w:val="27"/>
          <w:szCs w:val="27"/>
        </w:rPr>
        <w:t>- в строке «Исполнитель» добавить «Комитет по сельскому хозяйству земельным правоотношениям Администрации района».</w:t>
      </w:r>
    </w:p>
    <w:p>
      <w:pPr>
        <w:pStyle w:val="Style2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с 01.01.2019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публиковать данное постановление в установленном порядке.</w:t>
        <w:tab/>
        <w:t xml:space="preserve">4.Контроль за исполнением настоящего постановления возложить на                     заместителя главы Администрации района по финансово-экономическим вопросам, председателя  комитета по финансам, налоговой и кредитной политике Г.В. Гранкину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С.Я. Агар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финансово-экономическим вопросам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Г.В. Гран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Щур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E3050B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keepNext w:val="true"/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626161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46:00Z</dcterms:created>
  <dc:creator>****</dc:creator>
  <dc:description/>
  <cp:keywords/>
  <dc:language>en-US</dc:language>
  <cp:lastModifiedBy>User</cp:lastModifiedBy>
  <cp:lastPrinted>2019-02-15T16:06:00Z</cp:lastPrinted>
  <dcterms:modified xsi:type="dcterms:W3CDTF">2019-02-25T12:40:00Z</dcterms:modified>
  <cp:revision>3</cp:revision>
  <dc:subject/>
  <dc:title>РАЙОННЫЙ КООРДИНАЦИОННЫЙ СОВЕТ СОДЕЙСТВИЯ ЗАНЯТОСТИ НАСЕЛЕНИЯ</dc:title>
</cp:coreProperties>
</file>