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АЛЕЙСКОГО  РАЙОНА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ЛТАЙСКОГО КРАЯ 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2.02.2019</w:t>
        <w:tab/>
        <w:tab/>
        <w:tab/>
        <w:tab/>
        <w:tab/>
        <w:tab/>
        <w:tab/>
        <w:tab/>
        <w:t xml:space="preserve">                       №  71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нию объекта с масс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нием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чрезвычайных ситуаций на объектах с массовым пребыванием людей на территории муниципального образования Алейский район Алтайского края</w:t>
      </w:r>
      <w:r>
        <w:rPr>
          <w:rFonts w:cs="Arial" w:ascii="Arial" w:hAnsi="Arial"/>
          <w:b/>
          <w:bCs/>
          <w:sz w:val="15"/>
          <w:szCs w:val="15"/>
        </w:rPr>
        <w:t>,</w:t>
      </w:r>
      <w:r>
        <w:rPr>
          <w:rFonts w:cs="Arial" w:ascii="Arial" w:hAnsi="Arial"/>
          <w:b/>
          <w:bCs/>
          <w:color w:val="5B5E5F"/>
          <w:sz w:val="15"/>
          <w:szCs w:val="15"/>
        </w:rPr>
        <w:t xml:space="preserve"> </w:t>
      </w:r>
      <w:r>
        <w:rPr>
          <w:bCs/>
          <w:sz w:val="28"/>
          <w:szCs w:val="28"/>
        </w:rPr>
        <w:t>проведения категорирования места массового пребывания людей и оценки состояния его антитеррористической защищенности</w:t>
      </w:r>
      <w:r>
        <w:rPr>
          <w:sz w:val="28"/>
          <w:szCs w:val="28"/>
        </w:rPr>
        <w:t xml:space="preserve"> и исполнения постановления Правительства РФ от 25 марта 2015 года № 272 «Об утверждении требований антитеррористической защищенности мест массового пребывания людей,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бследованию  места массового пребывания людей и оценки состояния его антитеррористической защищенности (прилагае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ведомственной комиссии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сти обследование в установленные сроки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акт обследования и категорирования места массового пребывания люде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о оперативным вопросам С.Г. Та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-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2.02.2019 № 71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 места массового пребывания людей и оценки состояния его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по оперативным вопросам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 комитета ЖКХ, транспорта, архитектуры и строитель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чников 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ружбинского сельсовета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нов Геннад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О, ЧС и мобилизационной работе Администрации район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айтулин Евген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 полиции, старший инженер пункта централизованной охраны отделения вневедомственной охраны по г.Алейску – филиала ФГКУ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ой Александ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  <w:r>
              <w:rPr>
                <w:rFonts w:eastAsia="Calibri"/>
                <w:sz w:val="28"/>
                <w:szCs w:val="28"/>
              </w:rPr>
              <w:t>УФСБ России по Алтайскому краю в г. Алей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щиков Евгени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О МВД России «Алейский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К «Информационно-методический центр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ндр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О НД № 9 ГУ МЧС РФ по Алтай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пичевская Галина  Вале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района по работе с территориями </w:t>
            </w:r>
          </w:p>
          <w:p>
            <w:pPr>
              <w:pStyle w:val="Normal"/>
              <w:autoSpaceDE w:val="true"/>
              <w:spacing w:lineRule="auto" w:line="21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оциальному развитию сел, председатель комитета по культур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 Роман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ГКУ № 7 отряд ФПС по Алтай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Владимир Алексеевич</dc:creator>
  <dc:description/>
  <dc:language>en-US</dc:language>
  <cp:lastModifiedBy>User</cp:lastModifiedBy>
  <cp:lastPrinted>2019-02-25T19:54:00Z</cp:lastPrinted>
  <dcterms:modified xsi:type="dcterms:W3CDTF">2019-02-25T12:55:00Z</dcterms:modified>
  <cp:revision>2</cp:revision>
  <dc:subject/>
  <dc:title/>
</cp:coreProperties>
</file>