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22.02.2019                                                                                                   №  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1.07.2016 № 286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Содействие занятости 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Алейского района»  на 2017-2019 годы»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Собрания депутатов  Алейского района от 25.12.2018 № 30 «О районном бюджете на 2019 год» и в соответствии с постановлением Администрации района  от 25.10.2013 № 603 «Об утверждении Порядка разработки, реализации и оценки эффективности муниципальных программ Алейского района Алтайского кр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 изменения  в  постановление  Администрации  района  от  11.07.2016  № 286 Об утверждении муниципальной программы «Содействие занятости населения Алейского района»  на 2017-2019 годы :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В приложении 1, паспорт муниципальной программы в строке «Объемы финансирования программы», за счет средств районного бюджета цифру «195» заменить цифрой «247,0»; в том числе по годам 2019 год цифру «65,0» заменить цифрой «117,0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В приложении 3: </w:t>
      </w:r>
    </w:p>
    <w:p>
      <w:pPr>
        <w:pStyle w:val="Heading"/>
        <w:widowControl w:val="false"/>
        <w:tabs>
          <w:tab w:val="clear" w:pos="708"/>
          <w:tab w:val="left" w:pos="15593" w:leader="none"/>
        </w:tabs>
        <w:ind w:right="-29" w:hanging="0"/>
        <w:jc w:val="both"/>
        <w:rPr/>
      </w:pPr>
      <w:bookmarkStart w:id="0" w:name="Par665"/>
      <w:bookmarkEnd w:id="0"/>
      <w:r>
        <w:rPr>
          <w:szCs w:val="28"/>
        </w:rPr>
        <w:t>- в  строке «Цель-повышение занятости населения района и обеспечение прав граждан на защиту от безработицы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графе 4 цифру «65,0» заменить цифрой «117,0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Задача 1. Обеспечение экономики района трудовыми ресурсами, необходимыми для его устойчивого социально-экономического развития, содействие вовлечению в эффективную занятость граждан, в том числе обладающих недостаточной конкурентоспособностью  на рынке труда в графе 4 цифру «30,0» заменить цифрой «7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Мероприятие 1.13. Организация временного трудоустройства несовершеннолетних граждан в возрасте от 14 до 18 лет в свободное от учебы время в графе 4 цифру «30» заменить цифрой «70,0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Задача 4. в графе 4 цифру «35» заменить цифрой «47»;</w:t>
      </w:r>
    </w:p>
    <w:p>
      <w:pPr>
        <w:pStyle w:val="Normal"/>
        <w:jc w:val="both"/>
        <w:rPr/>
      </w:pPr>
      <w:r>
        <w:rPr>
          <w:sz w:val="28"/>
          <w:szCs w:val="28"/>
        </w:rPr>
        <w:t>- в  строке «Мероприятие 4.1. Оформление доски почета в графе 4 цифру «35» заменить цифрой «47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01.01.2019. </w:t>
        <w:br/>
        <w:t>3.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  <w:t>Глава  района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Г.В. Гранкина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.Б. Мязин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6325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4:00Z</dcterms:created>
  <dc:creator>1</dc:creator>
  <dc:description/>
  <cp:keywords/>
  <dc:language>en-US</dc:language>
  <cp:lastModifiedBy>User</cp:lastModifiedBy>
  <cp:lastPrinted>2019-02-18T14:29:00Z</cp:lastPrinted>
  <dcterms:modified xsi:type="dcterms:W3CDTF">2019-02-25T12:48:00Z</dcterms:modified>
  <cp:revision>27</cp:revision>
  <dc:subject/>
  <dc:title>АДМИНИСТРАЦИЯ   АЛЕЙСКОГО   РАЙОНА</dc:title>
</cp:coreProperties>
</file>