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2.2019                                                  </w:t>
        <w:tab/>
        <w:tab/>
        <w:tab/>
        <w:tab/>
        <w:t xml:space="preserve">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 условиях трудового соревнов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ом комплекс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за достижение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аивысших показателей в 2019 год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сельского хозяйства Алейского района» на 2018-2020 годы, утвержденной постановлением Администрации Алейского района от 17.10.2017 № 469, в целях усиления мотивации работников агропромышленного комплекса к достижению высокой эффективности производства, развития инициативы трудовых коллективов, повышения заинтересованности сельскохозяйственных организаций в увеличении объемов производства, внедрении в агропромышленное производство новых технологий, п о с т а н о в л я ю:</w:t>
        <w:tab/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твердить Условия трудового соревнования в агропромышленном комплексе Алейского района за достижение наивысших показателей  в 2019 году (прилагаются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 Комитету по сельскому хозяйству и земельным правоотношениям                (В.Н. Дубская)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обеспечить в соответствии с настоящими условиями организацию соревнования в отраслях агропромышленного комплекса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Условия трудового соревнования в агропромышленном комплексе Алейского района за достижение наивысших показателей в 2019 году в трудовые коллективы агропромышленного комплекса, разместить на сайте Администрации район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комиссию по подведению итогов районного трудового соревнования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23"/>
        <w:gridCol w:w="6441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Дубская – председатель комитета по сельскому хозяйству и земельным право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Кулимов – директор ООО «Дубровское», заместитель председателя Собрания депутатов Алейского района Алтайского края;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А.С. Хорошилов – начальник отдела по земельным правоотношениям комитета по сельскому хозяйству и земельным правоотношениям;                    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.М. Осколков  – начальник отдела по развитию животноводства комитета по сельскому хозяйству и земельным право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ина – глава КФХ, председатель Совета Алейского НП «Фермер»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венк  – председатель СПК «Нива», председатель Совета руководителей сельскохозяйственных предприятий района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Ход трудового соревнования освещ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. Итоги трудового соревнования объявить на районном собрании работников агропромышленного комплекса в честь Дня работников сельского хозяйства и опубликов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сельскому хозяйству и земельным правоотношениям В.Н. Дубску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Я.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юрист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сельскому хозяйству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правоотношения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 Ю.В.Шах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/>
      </w:pPr>
      <w:r>
        <w:rPr/>
        <w:t>66314</w:t>
        <w:tab/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Администрации район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27.02.2019 № 76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го соревнования в агропромышленном комплексе 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Алейского района за достижение наивысших показателей в 2019 году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Итоги трудового соревнования в отраслях подводятся с учетом роста заработной платы и отсутствия задолженности по ней, отсутствия задолженности по налоговым и неналоговым доходам, вносимым в районный бюджет,  участия в содержании и развитии социальной сферы села,  работы по повышению квалификации кадров, обеспечения безопасных условий труда, улучшения условий труда и снижения производственного травматизм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Победителями районного трудового соревнования по растениеводству среди хозяйствующих субъектов, независимо от форм собственности, и отдельных работников растениеводства за достижение наивысших показателей в 2019 году призн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хозяйства, обеспечившие в отчетном году организованное проведение весеннего сева, наивысшую урожайность зерновых культур в весе после доработки, засыпку качественных семян сельскохозяйственных культур под урожай 2020 года  в объеме 100 % от потребности, заготовку качественных грубых и сочных кормов в объеме не менее 20  центнеров кормовых единиц на условную голову, целевое и полное использование всех земель сельскохозяйственного назначения, применение прогрессивных технологий и средств механизации, своевременную и качественную уборку сельскохозяйственных культур, выполнение намеченных объемов осенней обработки почвы. 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трудового соревнования подводятся по трем группам хозяйств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севную площадь до 1000 га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севную площадь от 1001 га                                                                                                                  до  3000 га;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группа – хозяйства, имеющие посевную площадь свыше 3000 га.           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ь в каждой группе хозяйств по три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– 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3 призовых места - по 7 тысяч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группа – 3 призовых места - по 10 тысяч рублей.</w:t>
        <w:tab/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механизаторов, </w:t>
      </w:r>
      <w:r>
        <w:rPr/>
        <w:t xml:space="preserve"> </w:t>
      </w:r>
      <w:r>
        <w:rPr>
          <w:sz w:val="28"/>
          <w:szCs w:val="28"/>
        </w:rPr>
        <w:t>обеспечивших организованное проведение ярового сева, наибольший процент выполнения доведенного задания, наивысшую производительность труда, посев в оптимальные сроки и на высоком агротехническом уровне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3 место – 3 тысячи рублей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результатов отдельных механизаторов на обмолоте зерновых и других культур, достигнутых на комбайнах разных марок, установить три группы однотипных по производительности комбайнов:</w:t>
      </w:r>
    </w:p>
    <w:p>
      <w:pPr>
        <w:pStyle w:val="Normal"/>
        <w:tabs>
          <w:tab w:val="clear" w:pos="708"/>
          <w:tab w:val="left" w:pos="2265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комбайны с пропускной способностью зерна до 8                          кг/с;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группа – комбайны с пропускной способностью зерна от 8 до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  кг/с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комбайны с пропускной способностью зерна от 10 и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лее кг/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механизаторов, добившихся наивысших показателей по району на обмолоте зерновых и других культур (1 группа не менее 500 тонн, 2 группа  не менее 900 тонн, 3 группа не менее 1000 тонн),  учредить в первой группе комбайнов одно призовое место, во второй и третьей группах комбайнов по два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1 призовое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</w:t>
        <w:tab/>
        <w:t>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за 2 место – 3,5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группа – 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2 место – 3,5 тысячи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естижности профессии механизатора среди молодежи учредить одно призовое место среди механизаторов в возрасте до 35 лет, добившихся наивысших показателей на обмолоте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аждения механизаторов, добившихся наивысших результатов при скашивании зерновых и других культур учредить 4 призовых места в 3 группах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группа – навесные жатки (1 призовое место) – 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группа – прицепные жатки (1 призовое место) – 4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группа – самоходные косилки (2 призовых мест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за 2 место – 3,5 тысячи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естижности профессии механизатора среди молодежи учредить одно призовое место среди механизаторов в возрасте до 35 лет, добившихся наивысших показателей при скашивании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результатов отдельных механизаторов при осенней обработке  почвы установить три группы однотипных тр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трактора 2-3 тягового класса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группа – трактора 4 тягового класса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группа – трактора 5 и выше тягового класс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Для награждения механизаторов, достигших наивысших результатов при осенней обработке  почвы (о</w:t>
      </w:r>
      <w:r>
        <w:rPr>
          <w:color w:val="000000"/>
          <w:sz w:val="28"/>
          <w:szCs w:val="28"/>
          <w:shd w:fill="FFFFFF" w:val="clear"/>
        </w:rPr>
        <w:t xml:space="preserve">бъем работ </w:t>
      </w:r>
      <w:r>
        <w:rPr>
          <w:sz w:val="28"/>
          <w:szCs w:val="28"/>
        </w:rPr>
        <w:t>учитывать</w:t>
      </w:r>
      <w:r>
        <w:rPr>
          <w:color w:val="000000"/>
          <w:sz w:val="28"/>
          <w:szCs w:val="28"/>
          <w:shd w:fill="FFFFFF" w:val="clear"/>
        </w:rPr>
        <w:t xml:space="preserve"> в условных эталонных гектарах),</w:t>
      </w:r>
      <w:r>
        <w:rPr>
          <w:sz w:val="28"/>
          <w:szCs w:val="28"/>
        </w:rPr>
        <w:t xml:space="preserve">  учредить по одному призовому месту в каждой группе тракторов с вручением Диплома Администрации района и денежной премии в размере 3,5 тысячи рублей каж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аждения механизаторов, достигших наивысших результатов на заготовке грубых и сочных кормов, учредить четыре призовых места (на разных видах работ)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Среди водителей, достигших наивысших показателей на отвозке зерна с поля (учитывая грузоподъемность машины), учредить три призовых места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и районного трудового соревнования по животноводству среди хозяйств и отдельных работников животноводства признаю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сельхозпредприятия -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роизводственных показателей по всем отраслям животноводства, обеспечение их роста по отношению к уровню предыдущего года с учетом сохранения поголовья дойного ста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трудового соревнования подводятся по трем группам хозяйств: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головье коров до 100 голов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головье коров от 101 до 250 голов;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хозяйства, имеющие поголовье коров свыше 250 голов.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Учредить в первой и второй группах хозяйств по одному призовому месту, в 3 группе хозяйств три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группа – 1 призовое место - 4 тысячи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1 призовое место - 6 тысяч 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3 группа – за 1 место – 10 тысяч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            за 2 место – 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 3 место – 8 тысяч рублей;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работники животноводства –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оказателей в отрасли по отдельным професс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операторов машинного доения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олодых операторов машинного доения коров в возрасте до 35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телятниц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телятниц в возрасте до 35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астеров по выращиванию и откорму крупного рогатого скота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мастеров по выращиванию и откорму крупного рогатого скота в возрасте до 35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техников по искусственному осеменению коров и телок за достижение наивысших результатов выхода телят на 100 коров  (не менее 100 голов) учредить одно 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 животноводстве подводятся по результатам работы за период с               1 октября 2018 года по 30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и хозяйствующих субъектов независимо от форм собственности за достижение наивысших показателей в техническом и технологическом перевооружении предприятий агропромышленного комплекса учредить три призовых места с вручением Диплома Администрации района и денежной премии в размере 4 тысячи рублей каж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бедителями районного трудового соревнования признаются руководители хозяйств, обеспечившие признание хозяйства победителем районного трудового соревнования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восемь призовых мест с вручением Диплома Администрации района и денежной премии в размере 4 тысячи рублей каж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и «Лучший по профессии» победителями районного трудового соревнования признаются специалисты предприятий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5 призовых места с вручением Диплома Администрации района и денежной премии в размере 3  тысячи рублей кажд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ями районного трудового соревнования признаются трудовые династии сельскохозяйственной отрасли района, работающие на одном предприятии и добившиеся наивысших результатов в выполнении производственных заданий. Для поощрения победителей учредить одно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бедителями районного трудового соревнования признаются ученические производственные бригады и звенья, занимающиеся выращиванием зерновых культур и добившиеся наивысших результатов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земельных площадей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наивысших показателей по урожайности зернов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рактической помощи в производственной деятельности своим хозяй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хране труда и безопасности жизнедеятель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ват учащихся теоретической и практической допрофессиональной и начальной профессиональной подготовкой сельскохозяйственного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ощрения победителей соревнования среди ученических производственных бригад и звеньев учредить одно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8. Победителями районного трудового соревнования признаются Администрации сельсоветов за развитие личных подсобных хозяйств населения на территории сельсовета и организацию наибольшего объёма закупок сельскохозяйственной продукции, производимой в личных подсобных хозяйствах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одно призовое место с вручением Диплома Администрации района и денежной премии в размере 3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ями районного трудового соревнования признаются владельцы личных подсобных хозяйств за наибольшее количество реализованной сельскохозяйственной продукции, произведенной в личном подсобном хозяйств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одно призовое место за наибольшее количество реализованного мяса и одно призовое место за наибольшее количество реализованного молока с вручением Диплома Администрации района и денежной премии в размере 3 тысячи рублей каждом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1:00Z</dcterms:created>
  <dc:creator>Дерюгина</dc:creator>
  <dc:description/>
  <cp:keywords/>
  <dc:language>en-US</dc:language>
  <cp:lastModifiedBy>User</cp:lastModifiedBy>
  <cp:lastPrinted>2019-03-12T10:56:00Z</cp:lastPrinted>
  <dcterms:modified xsi:type="dcterms:W3CDTF">2019-03-13T02:22:00Z</dcterms:modified>
  <cp:revision>29</cp:revision>
  <dc:subject/>
  <dc:title>АДМИНИСТРАЦИЯ АЛЕЙСКОГО РАЙОНА</dc:title>
</cp:coreProperties>
</file>