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67" w:hanging="0"/>
        <w:jc w:val="center"/>
        <w:rPr/>
      </w:pPr>
      <w:r>
        <w:rPr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bCs/>
          <w:sz w:val="36"/>
          <w:szCs w:val="28"/>
        </w:rPr>
        <w:t>П О С Т А Н О В Л Е Н И Е</w:t>
      </w:r>
    </w:p>
    <w:p>
      <w:pPr>
        <w:pStyle w:val="Normal"/>
        <w:shd w:fill="FFFFFF" w:val="clear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7.02.2019                                                                                                                №  77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31" w:before="322" w:after="0"/>
        <w:ind w:right="56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го конкурса 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Лучшее муниципальное образование Алейского района» в 2018 год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заседания  конкурсной  комиссии по подведению итогов районного конкурса Лучшее муниципальное образование Алейского района» в  2018 году, в соответствии с постановлением Администрации Алейского района от 22.02.2018 № 58 «О проведении районного конкурса  «Лучшее муниципальное образование Алейского района» в  2018 году,  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районного конкурса «Лучшее муниципальное образование Алейского района» в  2018 год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в перво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йский сельсовет, с присуждением  1 места и вручением премии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льичевский сельсовет, с присуждением 2 места и вручением премии 1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 второ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юпинский  сельсовет, с присуждением 1 места и вручением премии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голосовский сельсовет, с присуждением  2 места и вручением премии 1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третье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апаевский сельсовет, с присуждением 1 места и вручением премии в сумме 25 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авский сельсовет, с присуждением  2 места и вручением премии 15 тысяч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, налоговой и кредитной политике администрации района (Гранкина Г.В.) выделить за счет средств районного бюджета по  муниципальной программе «Устойчивое развитие поселений Алейского района» на 2013-2020 год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йскому сельсовету –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езголосовскому сельсовету - 1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льичевскому сельсовету -  1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авскому  сельсовету - 15 тысяч рублей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рюпинскому сельсовету -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паевскому сельсовету –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лейского района в сети «Интернет»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3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3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3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right="34" w:hanging="0"/>
        <w:jc w:val="both"/>
        <w:rPr/>
      </w:pPr>
      <w:r>
        <w:rPr>
          <w:spacing w:val="-11"/>
          <w:sz w:val="28"/>
          <w:szCs w:val="28"/>
        </w:rPr>
        <w:t>Глава  района                                 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426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. Ю. Уткина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66315</w:t>
      </w:r>
      <w:bookmarkStart w:id="0" w:name="_GoBack"/>
      <w:bookmarkEnd w:id="0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3:00Z</dcterms:created>
  <dc:creator>Billy</dc:creator>
  <dc:description/>
  <dc:language>en-US</dc:language>
  <cp:lastModifiedBy>User</cp:lastModifiedBy>
  <cp:lastPrinted>2017-02-16T15:34:00Z</cp:lastPrinted>
  <dcterms:modified xsi:type="dcterms:W3CDTF">2019-03-11T08:43:00Z</dcterms:modified>
  <cp:revision>2</cp:revision>
  <dc:subject/>
  <dc:title/>
</cp:coreProperties>
</file>