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9                                                                                                                   № 82</w:t>
      </w:r>
    </w:p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rPr/>
      </w:pPr>
      <w:r>
        <w:rPr>
          <w:sz w:val="28"/>
          <w:szCs w:val="28"/>
        </w:rPr>
        <w:t>Об утверждении плана мероприятий («дорожной карты») по повышению уровня занятости инвалидов трудоспособного возраста в 2019 году  в Алейском районе</w:t>
      </w:r>
    </w:p>
    <w:p>
      <w:pPr>
        <w:pStyle w:val="Normal"/>
        <w:ind w:righ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целях исполнения закона Алтайского края от 06.07.2006 г. № 59-ЗС «Об установлении в Алтайском крае квоты приема на работу инвалидов» и обеспечения достижения индикативных показателей по численности работающих инвалидов трудоспособного возраст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лан мероприятий («дорожную карту») по повышению уровня занятости инвалидов трудоспособного возраста в 2019 году в Алейском районе (прилагается)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исполнения настоящего постановления возложить заместителя главы Администрации района по финансово-экономическим вопросам, председатель комитета по финансам, налоговой и кредитной политике Г.В. Гранкину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Я. 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Ю.Б. Мязин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6-3-25</w:t>
      </w:r>
    </w:p>
    <w:p>
      <w:pPr>
        <w:sectPr>
          <w:type w:val="nextPage"/>
          <w:pgSz w:w="11906" w:h="16838"/>
          <w:pgMar w:left="924" w:right="992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С.Я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7.02.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жная карта» по повышению уровня занятости инвалидов трудоспособ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Алей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1. Мероприятия по повышению уровня занятости инвали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126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работы межведомственной комиссии по повышению уровня занятост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Алей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репление муниципальных служащих за координацией вопросов по повышению уровня занятости инвалидов, в том числе за организациями, </w:t>
              <w:br/>
              <w:t>не выполняющими квоту приема на работу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Алей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численности занятых инвалидов трудоспособного возраста, в том числе в разрезе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й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аспорта «занятости» всех инвалидов трудоспособного возраста в целях персонифицированного учета потребностей инвалидов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г.Алейску и Алей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, направленных на повышение мотивации инвалидов к труду, в том числе с привлечением общественных организаций инвалид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ейского района, члены межведомст-вен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снижение неформальной занятост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й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предприятий на предмет наличия элементов инфраструктурной доступности для инвалидов. Формирование банка работодателей, имеющих инфраструктуру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г.Алейску и Алей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аботодателями по вопросу своевременной подачи в органы службы занятости вакансий для инвалидов в целях их оперативного за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г.Алейску и Алей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по трудоустройству инвалидов трудоспособного возраста в муниципальные организации и организации внебюджетного сектора экономики на вакантные рабоч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ейского района, Управление социальной защиты населения по г.Алейску и Алей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полнению работодателями в Алейском районе Закона Алтайского края № 59-ЗС от 06.07.2006 «Об установлении в Алтайском крае квоты приема на работу инвалидов», в том числе с использованием аренды рабочих мест в общественных организациях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ейского района, Управление социальной защиты населения по г.Алейску и Алей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лечение социально ориентированных некоммерческих организаций к трудоустройству инвалидов, включая организацию их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Алей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 ответственной позиции работодателей по вопросам трудоустройств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ейского района,  Управление социальной защиты населения по г.Алейску и Алей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новостных материалов о положительном опыте по развитию занятост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Алейского района, Управление социальной защиты населения по г.Алейску и Алейскому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лан по исполнению показ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исленность работающих инвалидов трудоспособного возраст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84"/>
        <w:gridCol w:w="50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Показатель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ый показатель на     01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2.20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валидов,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трудоустроить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я планового показателя(план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4(гр.2 – гр.3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 инвалидов трудоспособного возраста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19"/>
        <w:gridCol w:w="2318"/>
        <w:gridCol w:w="2528"/>
        <w:gridCol w:w="2060"/>
        <w:gridCol w:w="2003"/>
        <w:gridCol w:w="193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одател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ботодате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, имеющего инвалидность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трудоустройств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 с 01.01.20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ветов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 Алейск, ул. Линейная, 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еньков Александр Калистрат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орихинский пивоваренный зав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Алейский район, п.Бориха, ул. Заводская,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енко Павел Григорь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 Гензе В.Э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Боровское, ул. Кожина, 34а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ьш Анатолий Владими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ие земл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п. Заветы Ильича, пер. Рабочий,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фельд Александр Давыд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Кровл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Алейский район, село Большепанюшево, Прудская улица,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яхова Людмила Никола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2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2.20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им. Энгель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-он, с. Кашино, ул. Партизанская, д. 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епанюк Николай Никола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им. Энгель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-он, с. Кашино, ул. Партизанская, д. 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сев Виктор Василь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им. Энгель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-он, с. Кашино, ул. Партизанская, д. 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ещенко Василий Василь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им. Энгель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-он, с. Кашино, ул. Партизанская, д. 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чкарев Сергей Викто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им. Энгельс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-он, с. Кашино, ул. Партизанская, д. 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умов Александр Викто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ГБСУСО «Дружбинский дом-интернат малой вместимости для престарелых и инвалидов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одведомственные Министерству социальной защиты Алтайского кр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Дружба, ул. Школьная,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матов Владимир Максим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СО «Краевой социально-реабилитационный центр для несовершеннолетних «Дружб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одведомственные Министерству социальной защиты Алтайского кр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Дружба, ул. Пионерская, 40, пом.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роздин Евгений Анатоль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ейский центр помощи детям, оставшимся без попечения родителе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одведомственные Министерству социальной защиты Алтайского кр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айон, с. Вавилон, ул. Школьная, 2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а Антони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ДружбаАгр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айон, с.Дружба, ул. Пионерская, 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пылов Николай Андрееви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Агрофирма «Успе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п. Заветы Ильича, пер. Рабочий,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уканова Надежд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фирма «Успе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п. Заветы Ильича, пер. Рабочий,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ин Кирилл Алексе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ский Ю.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Вавилон, ул. Радужная,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 Сергей Никола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лава КФХ Чередниченко Ю.Д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Алейский район, с. Безголосово, ул. Центарльная, 3/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нко Сергей Иван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Язевское ХПП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т. Язевска Сибир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евитских Сергей Владими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Овчаренко С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Большепанюшево, ул. Центральная, 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ладимир Александ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П глава КФХ Рябцев В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Красный Яр, ул. Центральная, 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йзих Екатерина Валер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Золотая осен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Урюпино, ул. Степная, 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енко Алексей Александ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П глава КФХ Заздравных И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 Алейский район, п. Совхозный, ул. Советская, 2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зловский Алексей Иван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ФХ Монастырская Н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Боровск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шкин Юрий Яковл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щенко В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 Алейский район, с. Малиновка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ломкин Сергей Викто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лава КФХ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щенко В.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 Алейский район, с. Малиновка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Федор Яковл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Абдрашитов Булат Шариф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Алейский район, поселок Александр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эктов Виктор Викто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КДОУ «Моховской детский са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Алейский район, село Моховское, Центральная улица,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ин Сергей Петр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ров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Безголосово, ул. Центральная,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нко Татья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ейский центр помощи детям, оставшимся без попечения родителе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одведомственные Министерству социальной защиты Алтайского кр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тайский край, </w:t>
            </w:r>
            <w:r>
              <w:rPr>
                <w:color w:val="000000"/>
                <w:sz w:val="26"/>
                <w:szCs w:val="26"/>
              </w:rPr>
              <w:t>Алейский район, с. Вавилон, ул. Школьная, 2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нова Татья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орихинский пивоваренный зав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Алейский район, п.Бориха, ул. Заводская,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бергер Александр Павл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Неберт Иван Соломонови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Алейский район, село Моховское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ербинин Сергей Виталь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01.07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077" w:gutter="0" w:header="0" w:top="9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8:00Z</dcterms:created>
  <dc:creator>Данилушкин</dc:creator>
  <dc:description/>
  <cp:keywords/>
  <dc:language>en-US</dc:language>
  <cp:lastModifiedBy>User</cp:lastModifiedBy>
  <cp:lastPrinted>2019-02-25T15:28:00Z</cp:lastPrinted>
  <dcterms:modified xsi:type="dcterms:W3CDTF">2019-03-01T03:00:00Z</dcterms:modified>
  <cp:revision>20</cp:revision>
  <dc:subject/>
  <dc:title>Алтайский край</dc:title>
</cp:coreProperties>
</file>