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АЛЕЙ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7.03.2019            </w:t>
        <w:tab/>
        <w:tab/>
        <w:t xml:space="preserve">                                                                                    № 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б обеспечении мер пожарной безопасности</w:t>
      </w:r>
    </w:p>
    <w:p>
      <w:pPr>
        <w:pStyle w:val="Normal"/>
        <w:jc w:val="both"/>
        <w:rPr/>
      </w:pPr>
      <w:r>
        <w:rPr>
          <w:sz w:val="27"/>
          <w:szCs w:val="27"/>
        </w:rPr>
        <w:t>и подготовке населенных пунк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 пожароопасному периоду 2019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bCs/>
          <w:iCs/>
          <w:sz w:val="27"/>
          <w:szCs w:val="27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ом Алтайского края от 10.02.2005 № 4-ЗС «О пожарной безопасности в Алтайском крае» и распоряжением Правительства Алтайского края от 26.02.2019  № 68-р, </w:t>
      </w:r>
      <w:r>
        <w:rPr>
          <w:sz w:val="27"/>
          <w:szCs w:val="27"/>
        </w:rPr>
        <w:t>пунктом 1 статьи 49 Устава муниципального образования Алейский район Алтайского края, в целях снижения рисков возникновения природных пожаров и совершенствования защищенности населения и территории района от чрезвычайных ситуаций  п о с т а н о в л я ю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7"/>
          <w:szCs w:val="27"/>
        </w:rPr>
      </w:pPr>
      <w:r>
        <w:rPr>
          <w:sz w:val="27"/>
          <w:szCs w:val="27"/>
        </w:rPr>
        <w:t>Утвердить План основных мероприятий по подготовке Алейского района к пожароопасному периоду 2019 года (прилагаетс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ind w:left="0" w:firstLine="36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Утвердить состав  комиссии по приемке готовности населенных пунктов  к пожароопасному периоду  (прилагается).</w:t>
      </w:r>
    </w:p>
    <w:p>
      <w:pPr>
        <w:pStyle w:val="BodyText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3. В период с 10.04.2019 по 25.04.2019 комиссии (С.Г. Тарасов) провести проверки населенных пунктов на соответствие требованиям противопожарной безопасности (график прилагается); </w:t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  <w:t>-  организовать оперативное патрулирование по зонам района в вечернее время.</w:t>
      </w:r>
    </w:p>
    <w:p>
      <w:pPr>
        <w:pStyle w:val="BodyText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4. Рекомендовать главам Администраций сельсоветов, главам сельсоветов и руководителям организаций района:</w:t>
      </w:r>
    </w:p>
    <w:p>
      <w:pPr>
        <w:pStyle w:val="BodyText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до 20 апреля 2019 года рассмотреть вопросы защиты населенных пунктов от пожаров на заседаниях комиссий по чрезвычайным ситуациям и пожарной безопасности сельсоветов;</w:t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провести сходы граждан по вопросам соблюдения правил пожарной безопасности в населенных пунктах, на приусадебных участках и в лесных массивах;</w:t>
      </w:r>
    </w:p>
    <w:p>
      <w:pPr>
        <w:pStyle w:val="BodyText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организовать и осуществлять контроль за работой  созданных маневренных групп на территориях сельсоветов;</w:t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осуществить подготовку и поддержание в готовности достаточного количества необходимых сил и средств для защиты населения и территорий от чрезвычайных ситуаций, а также обеспечить средствами предупреждения и тушения пожаров подразделения добровольной пожарной охраны;</w:t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принять исчерпывающие меры по недопущению сжигания сухой травы в населенных пунктах;</w:t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взять под особый контроль деятельность сельскохозяйственных организаций по очистке от сорняков и остатков растительности на землях сельскохозяйственного назначения с целью предотвращения огневого способа очистки;</w:t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организовать заслушивание собственников земельных участков, на которых произошли пожары и загорания, с принятием мер по недопущению подобных случаев;</w:t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провести подворные обходы, сходы граждан по соблюдению правил пожарной безопасности, аналогичную работу провести в общеобразовательных учреждениях;</w:t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-  провести опашку населенных пунктов по всей протяженности границы населенного пункта; </w:t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оверить работу гидрантов, подъездные пути, создать условия для забора воды из источников наружного водоснабжения, расположенных в населенных пунктах и на прилегающих к ним территориях;</w:t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установить у каждого жилого строения емкости с водой;</w:t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в условиях устойчивой сухой, жаркой и ветреной погоды или при получении штормового предупреждения в сельских населенных пунктах организовать силами местного населения и членов добровольных пожарных формирований патрулирование территории населенных пунктов, а также подготовку для возможного использования имеющейся землеройной техники и техники для перевозки жидкостей;</w:t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  <w:t>- при организации контролируемых отжигов, согласовать их проведение и провести до начала введения пожароопасного периода;</w:t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организовать проведение целенаправленной противопожарной пропаганды среди населения, используя средства массовой информации и другие доступные способы.</w:t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5. Контроль   за   исполнением   настоящего   постановления   оставляю за собой.</w:t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С.Я. Агаркова</w:t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  <w:t>Г.С. Папонов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  <w:t>66308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твержден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становлением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 xml:space="preserve">Администрации района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от    07.03.2019  №  91</w:t>
      </w:r>
    </w:p>
    <w:p>
      <w:pPr>
        <w:pStyle w:val="Normal"/>
        <w:ind w:right="-12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Состав комиссии по приемке готовно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селенных пунктов к пожароопасному периоду 2019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.Г.  Тарасов – первый заместитель главы Администрации района по оперативным вопроса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jc w:val="both"/>
        <w:rPr/>
      </w:pPr>
      <w:r>
        <w:rPr>
          <w:sz w:val="27"/>
          <w:szCs w:val="27"/>
        </w:rPr>
        <w:t>Р.С. Стребков        - начальник ФГКУ «7 отряд ФПС по Алтайскому краю» (по согласованию)</w:t>
      </w:r>
    </w:p>
    <w:p>
      <w:pPr>
        <w:pStyle w:val="Normal"/>
        <w:jc w:val="both"/>
        <w:rPr/>
      </w:pPr>
      <w:r>
        <w:rPr>
          <w:sz w:val="27"/>
          <w:szCs w:val="27"/>
        </w:rPr>
        <w:t>Г.С. Папонов  - заведующий отделом по делам ГО, ЧС и мобилизационной работе  Администрации Алей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.А. Рябцев –  начальник ТО НД № 9 ГУ  МЧС России по Алтайскому краю (по согласованию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Е.В. Перевощиков – начальник МО МВД России «Алейский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ы Администраций сельсоветов Алей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ы сельсоветов Алей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и предприятий ЖКХ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уководители СПК, ООО, КФ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61"/>
        <w:widowControl/>
        <w:spacing w:before="254" w:after="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Style61"/>
        <w:widowControl/>
        <w:spacing w:before="254" w:after="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61"/>
        <w:widowControl/>
        <w:spacing w:before="254" w:after="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твержден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 xml:space="preserve">Администрации района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>от    07.03.2019  №  9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Style w:val="FontStyle15"/>
          <w:sz w:val="27"/>
          <w:szCs w:val="27"/>
        </w:rPr>
      </w:pPr>
      <w:r>
        <w:rPr>
          <w:sz w:val="27"/>
          <w:szCs w:val="27"/>
        </w:rPr>
      </w:r>
    </w:p>
    <w:p>
      <w:pPr>
        <w:pStyle w:val="Style61"/>
        <w:widowControl/>
        <w:spacing w:before="254" w:after="0"/>
        <w:jc w:val="center"/>
        <w:rPr/>
      </w:pPr>
      <w:r>
        <w:rPr>
          <w:rStyle w:val="FontStyle15"/>
          <w:sz w:val="27"/>
          <w:szCs w:val="27"/>
        </w:rPr>
        <w:t>ПЛАН</w:t>
      </w:r>
    </w:p>
    <w:p>
      <w:pPr>
        <w:pStyle w:val="Normal"/>
        <w:jc w:val="center"/>
        <w:rPr/>
      </w:pPr>
      <w:r>
        <w:rPr>
          <w:sz w:val="27"/>
          <w:szCs w:val="27"/>
        </w:rPr>
        <w:t>основных мероприятий по подготовке Алейского района к</w:t>
      </w:r>
    </w:p>
    <w:p>
      <w:pPr>
        <w:pStyle w:val="Normal"/>
        <w:jc w:val="center"/>
        <w:rPr/>
      </w:pPr>
      <w:r>
        <w:rPr>
          <w:sz w:val="27"/>
          <w:szCs w:val="27"/>
        </w:rPr>
        <w:t>пожароопасному сезону 2019 года</w:t>
      </w:r>
    </w:p>
    <w:p>
      <w:pPr>
        <w:pStyle w:val="Normal"/>
        <w:spacing w:lineRule="exact" w:line="1" w:before="0" w:after="21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339"/>
        <w:gridCol w:w="48"/>
        <w:gridCol w:w="1651"/>
        <w:gridCol w:w="63"/>
        <w:gridCol w:w="2615"/>
        <w:gridCol w:w="83"/>
        <w:gridCol w:w="14"/>
        <w:gridCol w:w="2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15"/>
                <w:sz w:val="27"/>
                <w:szCs w:val="27"/>
              </w:rPr>
              <w:t xml:space="preserve">№ </w:t>
            </w:r>
            <w:r>
              <w:rPr>
                <w:rStyle w:val="FontStyle15"/>
                <w:sz w:val="27"/>
                <w:szCs w:val="27"/>
              </w:rPr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427" w:hanging="0"/>
              <w:jc w:val="left"/>
              <w:rPr/>
            </w:pPr>
            <w:r>
              <w:rPr>
                <w:rStyle w:val="FontStyle15"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7"/>
                <w:szCs w:val="27"/>
              </w:rPr>
              <w:t>Срок испол</w:t>
              <w:softHyphen/>
              <w:t>нен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7"/>
                <w:szCs w:val="27"/>
              </w:rPr>
              <w:t>Исполнители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7"/>
                <w:szCs w:val="27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82" w:hanging="0"/>
              <w:jc w:val="left"/>
              <w:rPr/>
            </w:pPr>
            <w:r>
              <w:rPr>
                <w:rStyle w:val="FontStyle15"/>
                <w:sz w:val="27"/>
                <w:szCs w:val="27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7"/>
                <w:szCs w:val="27"/>
              </w:rPr>
              <w:t>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7"/>
                <w:szCs w:val="27"/>
              </w:rPr>
              <w:t>4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7"/>
                <w:szCs w:val="27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left="10" w:hanging="10"/>
              <w:rPr/>
            </w:pPr>
            <w:r>
              <w:rPr>
                <w:rStyle w:val="FontStyle15"/>
                <w:sz w:val="27"/>
                <w:szCs w:val="27"/>
              </w:rPr>
              <w:t>Проведение заседания комиссии по предупреждению и ликвидации чрезвычайных ситуаций и обеспе</w:t>
              <w:softHyphen/>
              <w:t>чению пожарной безопасности Ад</w:t>
              <w:softHyphen/>
              <w:t>министрации Алейского района по вопросу подготовки к пожароопас</w:t>
              <w:softHyphen/>
              <w:t xml:space="preserve">ному сезону 2019 года.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7"/>
                <w:szCs w:val="27"/>
              </w:rPr>
              <w:t>март - октябрь 2019 год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ind w:left="254" w:hanging="0"/>
              <w:rPr/>
            </w:pPr>
            <w:r>
              <w:rPr>
                <w:rStyle w:val="FontStyle15"/>
                <w:sz w:val="27"/>
                <w:szCs w:val="27"/>
              </w:rPr>
              <w:t>Администрация Алейского района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7"/>
                <w:szCs w:val="27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left="5" w:hanging="5"/>
              <w:rPr/>
            </w:pPr>
            <w:r>
              <w:rPr>
                <w:rStyle w:val="FontStyle15"/>
                <w:sz w:val="27"/>
                <w:szCs w:val="27"/>
              </w:rPr>
              <w:t>Разработка и утверждение сводного плана тушения  пожаров на территории Алейского райо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7"/>
                <w:szCs w:val="27"/>
              </w:rPr>
              <w:t xml:space="preserve"> </w:t>
            </w:r>
            <w:r>
              <w:rPr>
                <w:rStyle w:val="FontStyle15"/>
                <w:sz w:val="27"/>
                <w:szCs w:val="27"/>
              </w:rPr>
              <w:t>март - октябрь 2019 год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7"/>
                <w:szCs w:val="27"/>
              </w:rPr>
              <w:t>ОФПС № 7</w:t>
            </w:r>
          </w:p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7"/>
                <w:szCs w:val="27"/>
              </w:rPr>
              <w:t>(по согласованию)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7"/>
                <w:szCs w:val="27"/>
              </w:rPr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rPr/>
            </w:pPr>
            <w:r>
              <w:rPr>
                <w:rStyle w:val="FontStyle15"/>
                <w:sz w:val="27"/>
                <w:szCs w:val="27"/>
              </w:rPr>
              <w:t>Проведение проверки готовности сил и средств  к пожаро</w:t>
              <w:softHyphen/>
              <w:t>опасному сезону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2"/>
              <w:rPr/>
            </w:pPr>
            <w:r>
              <w:rPr>
                <w:rStyle w:val="FontStyle15"/>
                <w:sz w:val="27"/>
                <w:szCs w:val="27"/>
              </w:rPr>
              <w:t>апрель-октябрь 2019 год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302"/>
              <w:rPr>
                <w:rStyle w:val="FontStyle15"/>
                <w:sz w:val="27"/>
                <w:szCs w:val="27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7"/>
                <w:szCs w:val="27"/>
              </w:rPr>
              <w:t>ОФПС № 7</w:t>
            </w:r>
          </w:p>
          <w:p>
            <w:pPr>
              <w:pStyle w:val="Style101"/>
              <w:widowControl/>
              <w:spacing w:lineRule="exact" w:line="302"/>
              <w:rPr/>
            </w:pPr>
            <w:r>
              <w:rPr>
                <w:rStyle w:val="FontStyle15"/>
                <w:sz w:val="27"/>
                <w:szCs w:val="27"/>
              </w:rPr>
              <w:t>(по согласованию)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7"/>
                <w:szCs w:val="27"/>
              </w:rPr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firstLine="10"/>
              <w:rPr/>
            </w:pPr>
            <w:r>
              <w:rPr>
                <w:rStyle w:val="FontStyle15"/>
                <w:sz w:val="27"/>
                <w:szCs w:val="27"/>
              </w:rPr>
              <w:t>Проведение разъяснительной рабо</w:t>
              <w:softHyphen/>
              <w:t>ты и обучение населения мерам пожарной безопасности в быту и действиям  при  угрозе  перехода природных пожаров на населенные пунк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ind w:left="202" w:hanging="0"/>
              <w:rPr/>
            </w:pPr>
            <w:r>
              <w:rPr>
                <w:rStyle w:val="FontStyle15"/>
                <w:sz w:val="27"/>
                <w:szCs w:val="27"/>
              </w:rPr>
              <w:t>март-октябрь 2019 год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7"/>
                <w:szCs w:val="27"/>
              </w:rPr>
              <w:t>Отдел по делам ГО и ЧС Администрации района</w:t>
            </w:r>
          </w:p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7"/>
                <w:szCs w:val="27"/>
              </w:rPr>
              <w:t>ОФПС № 7, ТО НД № 9</w:t>
            </w:r>
          </w:p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7"/>
                <w:szCs w:val="27"/>
              </w:rPr>
              <w:t>(по согласованию)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7"/>
                <w:szCs w:val="27"/>
              </w:rPr>
              <w:t>6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left="14" w:hanging="14"/>
              <w:rPr/>
            </w:pPr>
            <w:r>
              <w:rPr>
                <w:rStyle w:val="FontStyle15"/>
                <w:sz w:val="27"/>
                <w:szCs w:val="27"/>
              </w:rPr>
              <w:t>Поддержание в готовности доста</w:t>
              <w:softHyphen/>
              <w:t>точного количества необходимых сил и средств для защиты населе</w:t>
              <w:softHyphen/>
              <w:t>ния и территорий от чрезвычайных ситуаций в случае их возникнове</w:t>
              <w:softHyphen/>
              <w:t>н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7"/>
                <w:szCs w:val="27"/>
              </w:rPr>
              <w:t>март-октябрь 2019 год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7"/>
                <w:szCs w:val="27"/>
              </w:rPr>
              <w:t>ОФПС № 7</w:t>
            </w:r>
          </w:p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7"/>
                <w:szCs w:val="27"/>
              </w:rPr>
              <w:t>(по согласованию), главы сельсоветов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7"/>
                <w:szCs w:val="27"/>
              </w:rPr>
              <w:t>7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left="14" w:hanging="14"/>
              <w:rPr/>
            </w:pPr>
            <w:r>
              <w:rPr>
                <w:rStyle w:val="FontStyle15"/>
                <w:sz w:val="27"/>
                <w:szCs w:val="27"/>
              </w:rPr>
              <w:t>Проведение проверки муниципаль</w:t>
              <w:softHyphen/>
              <w:t>ных образований района с целью оценки готовности к пожароопасному се</w:t>
              <w:softHyphen/>
              <w:t>зону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7"/>
                <w:szCs w:val="27"/>
              </w:rPr>
              <w:t>апрель 2019 год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7"/>
                <w:szCs w:val="27"/>
              </w:rPr>
              <w:t>Отдел по делам ГО и ЧС Администрации района</w:t>
            </w:r>
          </w:p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7"/>
                <w:szCs w:val="27"/>
              </w:rPr>
              <w:t>ОФПС № 7,ТО НД № 9</w:t>
            </w:r>
          </w:p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7"/>
                <w:szCs w:val="27"/>
              </w:rPr>
              <w:t>(по согласованию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7"/>
                <w:szCs w:val="27"/>
              </w:rPr>
              <w:t>8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left="5" w:hanging="5"/>
              <w:rPr/>
            </w:pPr>
            <w:r>
              <w:rPr>
                <w:rStyle w:val="FontStyle15"/>
                <w:sz w:val="27"/>
                <w:szCs w:val="27"/>
              </w:rPr>
              <w:t>Штабная тренировка по теме «Ор</w:t>
              <w:softHyphen/>
              <w:t>ганизация управления силами и средствами сельских поселений звеньев территориальной подси</w:t>
              <w:softHyphen/>
              <w:t>стемы предупреждения и ликвида</w:t>
              <w:softHyphen/>
              <w:t>ции чрезвычайных ситуаций при угрозе и возникновении чрезвы</w:t>
              <w:softHyphen/>
              <w:t>чайных ситуаций, обусловленных природными пожарами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7"/>
                <w:szCs w:val="27"/>
              </w:rPr>
              <w:t>апрель 2019 год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7"/>
                <w:szCs w:val="27"/>
              </w:rPr>
              <w:t>Отдел по делам ГО и ЧС Администрации района</w:t>
            </w:r>
          </w:p>
          <w:p>
            <w:pPr>
              <w:pStyle w:val="Style21"/>
              <w:widowControl/>
              <w:spacing w:lineRule="exact" w:line="307"/>
              <w:rPr/>
            </w:pPr>
            <w:r>
              <w:rPr>
                <w:rStyle w:val="FontStyle15"/>
                <w:sz w:val="27"/>
                <w:szCs w:val="27"/>
              </w:rPr>
              <w:t xml:space="preserve">         </w:t>
            </w:r>
            <w:r>
              <w:rPr>
                <w:rStyle w:val="FontStyle15"/>
                <w:sz w:val="27"/>
                <w:szCs w:val="27"/>
              </w:rPr>
              <w:t xml:space="preserve">ОФПС № 7 </w:t>
            </w:r>
          </w:p>
          <w:p>
            <w:pPr>
              <w:pStyle w:val="Style21"/>
              <w:widowControl/>
              <w:spacing w:lineRule="exact" w:line="307"/>
              <w:rPr/>
            </w:pPr>
            <w:r>
              <w:rPr>
                <w:rStyle w:val="FontStyle15"/>
                <w:sz w:val="27"/>
                <w:szCs w:val="27"/>
              </w:rPr>
              <w:t xml:space="preserve">    </w:t>
            </w:r>
            <w:r>
              <w:rPr>
                <w:rStyle w:val="FontStyle15"/>
                <w:sz w:val="27"/>
                <w:szCs w:val="27"/>
              </w:rPr>
              <w:t>(по согласованию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7"/>
                <w:szCs w:val="27"/>
              </w:rPr>
              <w:t>9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firstLine="10"/>
              <w:rPr/>
            </w:pPr>
            <w:r>
              <w:rPr>
                <w:rStyle w:val="FontStyle15"/>
                <w:sz w:val="27"/>
                <w:szCs w:val="27"/>
              </w:rPr>
              <w:t>Установление в местах, наиболее посещаемых населением, стендов и других знаков и указателей, содер</w:t>
              <w:softHyphen/>
              <w:t>жащих информацию о</w:t>
            </w:r>
            <w:r>
              <w:rPr>
                <w:rStyle w:val="FontStyle13"/>
                <w:sz w:val="27"/>
                <w:szCs w:val="27"/>
              </w:rPr>
              <w:t xml:space="preserve"> </w:t>
            </w:r>
            <w:r>
              <w:rPr>
                <w:rStyle w:val="FontStyle15"/>
                <w:sz w:val="27"/>
                <w:szCs w:val="27"/>
              </w:rPr>
              <w:t>мерах по</w:t>
              <w:softHyphen/>
              <w:t>жарной безопасности в лесах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7"/>
                <w:szCs w:val="27"/>
              </w:rPr>
              <w:t>с 1 апреля  2019 год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7"/>
                <w:szCs w:val="27"/>
              </w:rPr>
              <w:t>Главы администраций сельсоветов, главы сельсоветов район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7"/>
                <w:szCs w:val="27"/>
              </w:rPr>
              <w:t>10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firstLine="19"/>
              <w:rPr>
                <w:rStyle w:val="FontStyle15"/>
                <w:sz w:val="27"/>
                <w:szCs w:val="27"/>
              </w:rPr>
            </w:pPr>
            <w:r>
              <w:rPr>
                <w:rStyle w:val="FontStyle15"/>
                <w:sz w:val="27"/>
                <w:szCs w:val="27"/>
              </w:rPr>
              <w:t>Обеспечение проведения комплекса мероприятий по предупреждению сельскохозяйственных         палов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7"/>
                <w:szCs w:val="27"/>
              </w:rPr>
              <w:t>апрель-октябрь 2019 год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7"/>
                <w:szCs w:val="27"/>
              </w:rPr>
              <w:t>Комитет по сельскому хозяйству район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sz w:val="27"/>
                <w:szCs w:val="27"/>
              </w:rPr>
            </w:pPr>
            <w:r>
              <w:rPr/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rPr/>
            </w:pPr>
            <w:r>
              <w:rPr>
                <w:rStyle w:val="FontStyle15"/>
                <w:sz w:val="27"/>
                <w:szCs w:val="27"/>
              </w:rPr>
              <w:t xml:space="preserve"> </w:t>
            </w:r>
            <w:r>
              <w:rPr>
                <w:rStyle w:val="FontStyle15"/>
                <w:sz w:val="27"/>
                <w:szCs w:val="27"/>
              </w:rPr>
              <w:t>выявления пожароопасных участ</w:t>
              <w:softHyphen/>
              <w:t>ков; обеспечение повсеместного внедрения прогрессивных методов земледелия, исключающих сжига</w:t>
              <w:softHyphen/>
              <w:t>ние остатков растительности на по</w:t>
              <w:softHyphen/>
              <w:t>лях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-октябрь 2019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7"/>
                <w:szCs w:val="27"/>
              </w:rPr>
            </w:pPr>
            <w:r>
              <w:rPr>
                <w:rStyle w:val="FontStyle15"/>
                <w:sz w:val="27"/>
                <w:szCs w:val="27"/>
              </w:rPr>
              <w:t>Комитет по сельскому хозяйству района, ТО НД № 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7"/>
                <w:szCs w:val="27"/>
              </w:rPr>
              <w:t>1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left="5" w:hanging="5"/>
              <w:rPr/>
            </w:pPr>
            <w:r>
              <w:rPr>
                <w:rStyle w:val="FontStyle15"/>
                <w:sz w:val="27"/>
                <w:szCs w:val="27"/>
              </w:rPr>
              <w:t>Обеспечение готовности подразде</w:t>
              <w:softHyphen/>
              <w:t>лений  пожарной охраны, дислоцированных на тер</w:t>
              <w:softHyphen/>
              <w:t>ритории района, к решению в случае возникновения чрезвычайной ситу</w:t>
              <w:softHyphen/>
              <w:t>ации поставленных перед ними за</w:t>
              <w:softHyphen/>
              <w:t>дач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7"/>
                <w:szCs w:val="27"/>
              </w:rPr>
              <w:t>апрель-сентябрь 2019 года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7"/>
                <w:szCs w:val="27"/>
              </w:rPr>
              <w:t>Отдел по делам ГО и ЧС Администрации района</w:t>
            </w:r>
          </w:p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7"/>
                <w:szCs w:val="27"/>
              </w:rPr>
              <w:t>ОФПС № 7 (по согласованию)</w:t>
            </w:r>
          </w:p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7"/>
                <w:szCs w:val="27"/>
              </w:rPr>
              <w:t>Главы администраций сельсоветов, главы сельсоветов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7"/>
                <w:szCs w:val="27"/>
              </w:rPr>
              <w:t>1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firstLine="5"/>
              <w:rPr/>
            </w:pPr>
            <w:r>
              <w:rPr>
                <w:rStyle w:val="FontStyle15"/>
                <w:sz w:val="27"/>
                <w:szCs w:val="27"/>
              </w:rPr>
              <w:t>Введение ограничения пребывания граждан в лесах и въезда в них транспортных средств, проведения в лесах определенных видов рабо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7"/>
                <w:szCs w:val="27"/>
              </w:rPr>
              <w:t>с апреля по октябрь 2019 года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7"/>
                <w:szCs w:val="27"/>
              </w:rPr>
              <w:t>Администрация Алейского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5"/>
                <w:sz w:val="27"/>
                <w:szCs w:val="27"/>
              </w:rPr>
            </w:pPr>
            <w:r>
              <w:rPr/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12"/>
              <w:ind w:firstLine="10"/>
              <w:rPr>
                <w:rStyle w:val="FontStyle15"/>
                <w:sz w:val="27"/>
                <w:szCs w:val="27"/>
              </w:rPr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312"/>
              <w:jc w:val="left"/>
              <w:rPr>
                <w:rStyle w:val="FontStyle15"/>
                <w:sz w:val="27"/>
                <w:szCs w:val="27"/>
              </w:rPr>
            </w:pPr>
            <w:r>
              <w:rPr/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307"/>
              <w:jc w:val="left"/>
              <w:rPr>
                <w:rStyle w:val="FontStyle15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7"/>
                <w:szCs w:val="27"/>
              </w:rPr>
              <w:t>1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19"/>
              <w:rPr/>
            </w:pPr>
            <w:r>
              <w:rPr>
                <w:rStyle w:val="FontStyle15"/>
                <w:sz w:val="27"/>
                <w:szCs w:val="27"/>
              </w:rPr>
              <w:t>Мониторинг пожарной опасности в лесах и населенных пунктах пожаров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7"/>
                <w:szCs w:val="27"/>
              </w:rPr>
              <w:t>ежедневно в течение по</w:t>
              <w:softHyphen/>
              <w:t>жароопас</w:t>
              <w:softHyphen/>
              <w:t>ного сезона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7"/>
                <w:szCs w:val="27"/>
              </w:rPr>
              <w:t>Отдел по делам ГО и ЧС Администрации района</w:t>
            </w:r>
          </w:p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7"/>
                <w:szCs w:val="27"/>
              </w:rPr>
              <w:t>ОФПС № 7, ТО НД № 9 (по согласованию)</w:t>
            </w:r>
          </w:p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7"/>
                <w:szCs w:val="27"/>
              </w:rPr>
              <w:t>Главы администраций сельсоветов, главы сельсоветов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7"/>
                <w:szCs w:val="27"/>
              </w:rPr>
              <w:t>1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left="10" w:hanging="10"/>
              <w:rPr/>
            </w:pPr>
            <w:r>
              <w:rPr>
                <w:rStyle w:val="FontStyle15"/>
                <w:sz w:val="27"/>
                <w:szCs w:val="27"/>
              </w:rPr>
              <w:t>Обеспечение на землях лесного фонда на территории района очист</w:t>
              <w:softHyphen/>
              <w:t>ки мест рубок от порубочных остатков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7"/>
                <w:szCs w:val="27"/>
              </w:rPr>
              <w:t>в течение год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7"/>
                <w:szCs w:val="27"/>
              </w:rPr>
              <w:t>лица, использующие участк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7"/>
                <w:szCs w:val="27"/>
              </w:rPr>
              <w:t>1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7"/>
                <w:szCs w:val="27"/>
              </w:rPr>
              <w:t>Проведение профилактической ра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7"/>
                <w:szCs w:val="27"/>
              </w:rPr>
              <w:t>в течени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5"/>
                <w:sz w:val="27"/>
                <w:szCs w:val="27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sz w:val="27"/>
                <w:szCs w:val="27"/>
              </w:rPr>
            </w:pPr>
            <w:r>
              <w:rPr/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left="5" w:hanging="5"/>
              <w:rPr/>
            </w:pPr>
            <w:r>
              <w:rPr>
                <w:rStyle w:val="FontStyle15"/>
                <w:sz w:val="27"/>
                <w:szCs w:val="27"/>
              </w:rPr>
              <w:t>боты с охотниками на предмет со</w:t>
              <w:softHyphen/>
              <w:t>блюдения правил пожарной без</w:t>
              <w:softHyphen/>
              <w:t>опасности в лесах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7"/>
                <w:szCs w:val="27"/>
              </w:rPr>
              <w:t>пожаро</w:t>
              <w:softHyphen/>
              <w:t>опасного се</w:t>
              <w:softHyphen/>
              <w:t>зон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7"/>
                <w:szCs w:val="27"/>
              </w:rPr>
              <w:t>Отдел по делам ГО и ЧС Администрации района</w:t>
            </w:r>
          </w:p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7"/>
                <w:szCs w:val="27"/>
              </w:rPr>
              <w:t>ОФПС № 7, ТО НД № 9 (по согласованию)</w:t>
            </w:r>
          </w:p>
          <w:p>
            <w:pPr>
              <w:pStyle w:val="Style101"/>
              <w:widowControl/>
              <w:spacing w:lineRule="exact" w:line="307"/>
              <w:jc w:val="left"/>
              <w:rPr/>
            </w:pPr>
            <w:r>
              <w:rPr>
                <w:rStyle w:val="FontStyle15"/>
                <w:sz w:val="27"/>
                <w:szCs w:val="27"/>
              </w:rPr>
              <w:t>Главы администраций сельсоветов, главы сельсоветов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7"/>
                <w:szCs w:val="27"/>
              </w:rPr>
              <w:t>16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left="10" w:hanging="10"/>
              <w:rPr/>
            </w:pPr>
            <w:r>
              <w:rPr>
                <w:rStyle w:val="FontStyle15"/>
                <w:sz w:val="27"/>
                <w:szCs w:val="27"/>
              </w:rPr>
              <w:t>Проведение патрулирования с це</w:t>
              <w:softHyphen/>
              <w:t>лью выявления виновных в органи</w:t>
              <w:softHyphen/>
              <w:t>зации поджогов сорняков и остат</w:t>
              <w:softHyphen/>
              <w:t>ков растительности на землях сель</w:t>
              <w:softHyphen/>
              <w:t>скохозяйственного назначения и привлечение их к административ</w:t>
              <w:softHyphen/>
              <w:t>ной ответственност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7"/>
                <w:szCs w:val="27"/>
              </w:rPr>
              <w:t>в течение пожаро</w:t>
              <w:softHyphen/>
              <w:t>опасного се</w:t>
              <w:softHyphen/>
              <w:t>зон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7"/>
                <w:szCs w:val="27"/>
              </w:rPr>
              <w:t>Отдел по делам ГО и ЧС Администрации района</w:t>
            </w:r>
          </w:p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7"/>
                <w:szCs w:val="27"/>
              </w:rPr>
              <w:t>ОФПС № 7, ТО НД № 9 (по согласованию)</w:t>
            </w:r>
          </w:p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7"/>
                <w:szCs w:val="27"/>
              </w:rPr>
              <w:t>МО МВД России «Алейский» (по согласованию), главы сельсовет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7"/>
                <w:szCs w:val="27"/>
              </w:rPr>
              <w:t>17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firstLine="14"/>
              <w:rPr/>
            </w:pPr>
            <w:r>
              <w:rPr>
                <w:rStyle w:val="FontStyle15"/>
                <w:sz w:val="27"/>
                <w:szCs w:val="27"/>
              </w:rPr>
              <w:t>Реализация задач по охране обще</w:t>
              <w:softHyphen/>
              <w:t>ственного порядка и обеспечению общественной безопасности, охра</w:t>
              <w:softHyphen/>
              <w:t>на материальных и культурных ценностей в зонах чрезвычайных ситу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7"/>
                <w:szCs w:val="27"/>
              </w:rPr>
              <w:t>в случае возникнове</w:t>
              <w:softHyphen/>
              <w:t>ния чрезвы</w:t>
              <w:softHyphen/>
              <w:t>чайной си</w:t>
              <w:softHyphen/>
              <w:t>туации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jc w:val="center"/>
              <w:rPr/>
            </w:pPr>
            <w:r>
              <w:rPr>
                <w:rStyle w:val="FontStyle15"/>
                <w:sz w:val="27"/>
                <w:szCs w:val="27"/>
              </w:rPr>
              <w:t xml:space="preserve"> </w:t>
            </w:r>
            <w:r>
              <w:rPr>
                <w:rStyle w:val="FontStyle15"/>
                <w:sz w:val="27"/>
                <w:szCs w:val="27"/>
              </w:rPr>
              <w:t>МО МВД России «Алейский» (по согласованию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7"/>
                <w:szCs w:val="27"/>
              </w:rPr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81"/>
        <w:widowControl/>
        <w:tabs>
          <w:tab w:val="clear" w:pos="708"/>
          <w:tab w:val="left" w:pos="950" w:leader="none"/>
        </w:tabs>
        <w:spacing w:lineRule="exact" w:line="322"/>
        <w:ind w:left="682" w:hanging="0"/>
        <w:rPr>
          <w:rStyle w:val="FontStyle15"/>
          <w:sz w:val="27"/>
          <w:szCs w:val="27"/>
        </w:rPr>
      </w:pPr>
      <w:r>
        <w:rPr>
          <w:sz w:val="27"/>
          <w:szCs w:val="27"/>
        </w:rPr>
      </w:r>
    </w:p>
    <w:p>
      <w:pPr>
        <w:pStyle w:val="Style61"/>
        <w:widowControl/>
        <w:rPr>
          <w:rStyle w:val="FontStyle15"/>
          <w:sz w:val="27"/>
          <w:szCs w:val="27"/>
        </w:rPr>
      </w:pPr>
      <w:r>
        <w:rPr/>
      </w:r>
    </w:p>
    <w:p>
      <w:pPr>
        <w:pStyle w:val="Style61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61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61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61"/>
        <w:widowControl/>
        <w:tabs>
          <w:tab w:val="clear" w:pos="708"/>
          <w:tab w:val="left" w:pos="7790" w:leader="none"/>
        </w:tabs>
        <w:spacing w:lineRule="auto" w:line="240" w:before="29" w:after="0"/>
        <w:rPr>
          <w:rStyle w:val="FontStyle15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Style w:val="FontStyle15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0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0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0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508"/>
        <w:gridCol w:w="2508"/>
      </w:tblGrid>
      <w:tr>
        <w:trPr>
          <w:trHeight w:val="300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Р А Ф И 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населенных пунктов по противопожарной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Дата провер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ьское поселение Алейский сельсовет 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4 2019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ёлок Алейский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10.04 2019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о Малахово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10.04 2019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ёлок Мамонтовский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.04.2019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ёлок Октябрьский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.04.2019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ёлок Первомайский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ьское поселение Безголосовский сельсовет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04.2019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о Безголосово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е поселение Большепанюшевский сельсовет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04.2019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о Большепанюшево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нция Железнодорожная Казарма 347 км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о Новоколпаково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ёлок Успеновка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ьское поселение Боровской сельсовет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.04.2019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о Боровское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о Серебренниково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ьское поселение Дружбинский сельсовет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.04.2019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о Дружба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ёлок Берёзовский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ьское поселение Дубровский сельсовет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.04.2019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о Толстая Дуброва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ёлок Приятель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о Уржум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ьское поселение Заветильичёвский сельсовет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10.04 2019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ёлок Заветы Ильича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10.04 2019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ёлок Солнечный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10.04 2019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ёлок Троицкий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4 2019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ьское поселение Кашинский сельсовет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10.04 2019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о Кашино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о Кабаково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Язевка-Сиби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Кировский сельсов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04.20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о Кировско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04.20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ёлок Дубров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04.20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ёлок Кондратьевский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04.2019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ёлок Краснодубровский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04.2019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ёлок Новоникольский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04.2019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е поселение Краснопартизанский сельсов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.04.20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ёлок Борих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ьское поселение Малиновский сельсовет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.04.2019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о Малиновка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е поселение Моховской сельсовет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.04.2019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о Моховское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ёлок Чернышевский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ьское поселение Осколковский сельсовет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.04.2019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о Осколково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ьское поселение Плотавский сельсовет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.04.2019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о Плотава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ьское поселение Савинский сельсовет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.04.2019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о Савинка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ьское поселение Совхозный сельсовет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.04.2019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ёлок Совхозный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.04.2019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ёлок Александровский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.04.2019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о Ветёлк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.04.2019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ьское поселение Урюпинский сельсовет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10.04 2019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о Урюпино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ция Железнодорожная Казарма 363 км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ьское поселение Фрунзенский сельсовет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.04.2019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о Вавилон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ёлок Зелёная Поляна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апаевский сельсовет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4 2019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Красный Яр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Arial" w:hAnsi="Arial" w:cs="Arial"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312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36"/>
      <w:ind w:firstLine="686"/>
      <w:jc w:val="both"/>
    </w:pPr>
    <w:rPr>
      <w:sz w:val="24"/>
      <w:szCs w:val="24"/>
    </w:rPr>
  </w:style>
  <w:style w:type="paragraph" w:styleId="Style16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31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17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51:00Z</dcterms:created>
  <dc:creator>aleysk</dc:creator>
  <dc:description/>
  <cp:keywords/>
  <dc:language>en-US</dc:language>
  <cp:lastModifiedBy>User</cp:lastModifiedBy>
  <cp:lastPrinted>2019-03-04T09:15:00Z</cp:lastPrinted>
  <dcterms:modified xsi:type="dcterms:W3CDTF">2019-03-11T07:40:00Z</dcterms:modified>
  <cp:revision>227</cp:revision>
  <dc:subject/>
  <dc:title/>
</cp:coreProperties>
</file>