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5" w:leader="none"/>
        </w:tabs>
        <w:rPr>
          <w:sz w:val="16"/>
          <w:szCs w:val="16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3.2019    </w:t>
        <w:tab/>
        <w:t xml:space="preserve">                                                                                            № 103</w:t>
      </w:r>
    </w:p>
    <w:p>
      <w:pPr>
        <w:pStyle w:val="Normal"/>
        <w:jc w:val="center"/>
        <w:rPr/>
      </w:pPr>
      <w:r>
        <w:rPr>
          <w:sz w:val="27"/>
          <w:szCs w:val="27"/>
        </w:rPr>
        <w:t>г. Алей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102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рганизации тестирования по выполнению нормативов испытаний (тестов) ВФСК «ГТО» на территории Алейского района Алтайского края в 2019 год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В соответствии  с Указом Президента Российской Федерации от 24.03.2014 № 172 «О Всероссийском физкультурно-спортивном комплексе «Готов к труду и обороне»», Законом Алтайского края от 11.09.2008 № 68-ЗС «О физической культуре и спорте в Алтайском крае»,  руководствуясь пунктом 12 статьи 48 Устава муниципального образования Алейский район Алтайского края п о с т а н о в л я 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Утвердить график  тестирования по выполнению нормативов испытаний (тестов)    ВФСК «ГТО» по сельсоветам на 2019 год (приложение №1)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7"/>
          <w:szCs w:val="27"/>
        </w:rPr>
        <w:t>Комитету по спорту и делам молодежи Администрации Алейского района Алтайского края (К.С. Волосков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организовать тестирование по выполнению нормативов испытаний (тестов) ВФСК «ГТО» в Алейском район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все образовательные учреждения и сельсоветы Алейского района Алтайского края нормативными документами, необходимыми для принятия нормативов испытаний (тестов) ВФСК «ГТО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главам сельсоветов, главам Администраций сельсоветов:                                                                                       - обеспечить регистрацию населения в электронной базе данных и участие населения в тестирование по выполнению нормативов испытаний (тестов) ВФСК «ГТО»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3. </w:t>
        <w:tab/>
        <w:t>Рекомендовать руководителям общеобразовательных учреждени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пределить места тестирования по выполнению нормативов испытаний (тестов)    ВФСК «ГТО» на территории поселений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активизировать работу по регистрации учащихся в электронной базе данных и участие учащихся в тестирование по выполнению нормативов испытаний (тестов) ВФСК «ГТО»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исполнения настоящего постановления возложить на заместителя главы Администрации района по работе с территориями и социальному развитию сёл, председателя комитета по культуре Г.В. Скопичевскую.</w:t>
      </w:r>
    </w:p>
    <w:p>
      <w:pPr>
        <w:pStyle w:val="Normal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района                                                                     </w:t>
        <w:tab/>
        <w:tab/>
        <w:t xml:space="preserve">         С.Я. Агаркова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йона по работе с территориями 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циальному развитию сел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комитета по культур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Г.В. Скопичевская</w:t>
      </w:r>
    </w:p>
    <w:p>
      <w:pPr>
        <w:pStyle w:val="Normal"/>
        <w:rPr/>
      </w:pPr>
      <w:r>
        <w:rPr/>
        <w:t>К.С. Волосков</w:t>
      </w:r>
    </w:p>
    <w:p>
      <w:pPr>
        <w:pStyle w:val="Normal"/>
        <w:rPr>
          <w:sz w:val="22"/>
          <w:szCs w:val="22"/>
        </w:rPr>
      </w:pPr>
      <w:r>
        <w:rPr/>
        <w:t>66330</w:t>
      </w: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jc w:val="right"/>
        <w:rPr/>
      </w:pPr>
      <w:r>
        <w:rPr>
          <w:rStyle w:val="FontStyle52"/>
        </w:rPr>
        <w:t>Приложение № 1</w:t>
      </w:r>
    </w:p>
    <w:p>
      <w:pPr>
        <w:pStyle w:val="Style101"/>
        <w:widowControl/>
        <w:jc w:val="right"/>
        <w:rPr>
          <w:rStyle w:val="FontStyle52"/>
        </w:rPr>
      </w:pPr>
      <w:r>
        <w:rPr/>
      </w:r>
    </w:p>
    <w:p>
      <w:pPr>
        <w:pStyle w:val="Style101"/>
        <w:widowControl/>
        <w:rPr/>
      </w:pPr>
      <w:r>
        <w:rPr>
          <w:b/>
          <w:sz w:val="28"/>
          <w:szCs w:val="28"/>
        </w:rPr>
        <w:t>График  тестирования по выполнению нормативов испытаний (тестов)    ВФСК «ГТО» по сельсоветам на 2019 год</w:t>
      </w:r>
    </w:p>
    <w:p>
      <w:pPr>
        <w:pStyle w:val="Style101"/>
        <w:widowControl/>
        <w:rPr>
          <w:rStyle w:val="FontStyle5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время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колк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лстая Дубр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ота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вхоз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их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авил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зголос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панюш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ба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ш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Я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рюп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ро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ви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хо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руж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ро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олнеч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веты Ильич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лейский</w:t>
            </w:r>
          </w:p>
        </w:tc>
      </w:tr>
    </w:tbl>
    <w:p>
      <w:pPr>
        <w:pStyle w:val="Style101"/>
        <w:widowControl/>
        <w:rPr>
          <w:rStyle w:val="FontStyle52"/>
        </w:rPr>
      </w:pPr>
      <w:r>
        <w:rPr/>
      </w:r>
    </w:p>
    <w:p>
      <w:pPr>
        <w:pStyle w:val="Style101"/>
        <w:widowControl/>
        <w:jc w:val="right"/>
        <w:rPr>
          <w:rStyle w:val="FontStyle52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FontStyle5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рассылки постановления Администрации района от   ___________ № ______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Центра тестирования по выполнению нормативов испытаний (тестов) ВФСК «ГТО» на территории Алейского район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90"/>
        <w:gridCol w:w="33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правит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чевская Г.В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сельсовет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спорту и делам молодеж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34:00Z</dcterms:created>
  <dc:creator>комитет</dc:creator>
  <dc:description/>
  <cp:keywords/>
  <dc:language>en-US</dc:language>
  <cp:lastModifiedBy>User</cp:lastModifiedBy>
  <cp:lastPrinted>2019-03-20T17:50:00Z</cp:lastPrinted>
  <dcterms:modified xsi:type="dcterms:W3CDTF">2019-03-20T10:50:00Z</dcterms:modified>
  <cp:revision>112</cp:revision>
  <dc:subject/>
  <dc:title/>
</cp:coreProperties>
</file>