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7.03.2019</w:t>
        <w:tab/>
        <w:tab/>
        <w:t xml:space="preserve">                                                                               № 1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в 2019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ыха детей, их оздор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занят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в 2019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ыха детей, их оздоро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анят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рганизации в 2019 году в каникулярное время отдыха детей, их  оздоровления и занятости, на основании постановлений Администрации Алтайского края </w:t>
      </w:r>
      <w:r>
        <w:rPr>
          <w:sz w:val="28"/>
          <w:szCs w:val="28"/>
        </w:rPr>
        <w:t>от 24.04.2017 № 132</w:t>
      </w:r>
      <w:r>
        <w:rPr>
          <w:color w:val="000000"/>
          <w:sz w:val="28"/>
          <w:szCs w:val="28"/>
        </w:rPr>
        <w:t xml:space="preserve"> «Об организации в 2017- 2019 годах отдыха детей, их оздоровления и занято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Алейского района </w:t>
      </w:r>
      <w:r>
        <w:rPr>
          <w:sz w:val="28"/>
          <w:szCs w:val="28"/>
        </w:rPr>
        <w:t>от 30.09.2015 № 446 «Об утверждении административного регламента предоставления муниципальной услуги «Организация отдыха детей в каникулярное время»,</w:t>
      </w:r>
      <w:r>
        <w:rPr>
          <w:color w:val="000000"/>
          <w:sz w:val="28"/>
          <w:szCs w:val="28"/>
        </w:rPr>
        <w:t xml:space="preserve"> руководствуясь пунктом 1 ст. 48 Устава муниципального образования Алейский район Алтай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/>
      </w:pPr>
      <w:r>
        <w:rPr>
          <w:iCs/>
          <w:spacing w:val="40"/>
          <w:sz w:val="28"/>
          <w:szCs w:val="28"/>
        </w:rPr>
        <w:t xml:space="preserve">     </w:t>
      </w:r>
      <w:r>
        <w:rPr>
          <w:iCs/>
          <w:spacing w:val="40"/>
          <w:sz w:val="28"/>
          <w:szCs w:val="28"/>
        </w:rPr>
        <w:t>1</w:t>
      </w:r>
      <w:r>
        <w:rPr>
          <w:iCs/>
          <w:sz w:val="28"/>
          <w:szCs w:val="28"/>
        </w:rPr>
        <w:t>.Определить комитет по образованию администрации района  уполномоченным органом, ответственным за организацию отдыха детей, их оздоровления и занятости в каникулярное время</w:t>
      </w:r>
      <w:r>
        <w:rPr>
          <w:iCs/>
          <w:spacing w:val="40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ожение о районной межведомственной комиссии по организации отдыха, оздоровления и занятости детей Алей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районной межведомственной комиссии по  организации в 2019 году отдыха детей, их оздоровления и занятости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в 2019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путевки в лагеря дневного пребывания -  198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ую стоимость набора продуктов питания на одного ребенка в день 100,00 рублей в лагерях дневного пребывания с продолжительностью смены 18 рабочих дней в период летни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путевки родителями в лагеря  дневного пребывания 495 рублей (25% от ее сто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ельность профильной смены в летний период – 10-14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, налоговой и кредитной политике администрации района (Г.В. Гранкина) осуществлять финансирование детской оздоровительной кампании в пределах средств, утвержденных в районном бюджете на организацию летнего отдыха детей, их оздоровления и занят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тету по образованию администрации района (А.Н.Шипил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проведение в общеобразовательных учреждениях района  22 апреля (в преддверии летней оздоровительной кампании)  Всероссийского открытого урока по теме «Основы безопасности жизнедеятельности», посвященного безопасному отдыху в летний период, подготовке детей к летним каникулам, правилам поведения в природной среде, в том числе на воде, а также действиям при возникновении или угрозе возникновения природных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ь с 4 июня лагеря с дневным пребыванием детей на базе 12 средних общеобразовательных школ и с 17 июня на базе 7 средних общеобразовательных школ для 510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оведение профильных смен спортивно-туристической направленности «Быть спортивным – это здорово!» для 530 учащихся 5-10 классов на базе 19 средних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лагеря дневного пребывания педагогическими кадрам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елить  особое внимание при подготовке и организации летнего отдыха и занятости детей и подростков: сиротам, детям, находящимся под опекой, детям-инвалидам, детям из приемных, многодетных, неполных, неблагополучных семей, а также детям других категорий семей, нуждающихся в особой поддержке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краевого и районного бюджетов, направленных на организацию отдыха, оздоровления и занят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исполнение меры государственной поддержки из средств краевого бюджета для граждан, проживающих на территории Алейского района и имеющих детей школьного  возраста  до 15 лет включительно, в виде оплаты 6 тыс. рублей стоимости путевки в загородные стационарные оздоровительные учреждения (организации) Алтайского края, открытые в установленном порядке, в период летних школьны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одателям всех форм собственности обеспечить исполнение районного соглашения между союзом работодателей, советом профсоюзных организаций и Администрацией района в части  финансирования затрат на приобретение путевки в загородный оздоровительный лагерь в размере не менее 40% от ее стоимост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меры совместно с заинтересованными организациями по своевременной подготовке  пришкольных лагерей  к началу работы; 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комиссионную приемку  лагерей с дневным пребыванием детей совместно с заинтересованными службам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организованное проведение оздоровительной кампании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меры  по обеспечению пожарной безопасности лагерей дневного пребывания, организованных на базе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жизни и здоровья детей, организацию их полноценного питания в лагерях дневного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реализации мер по профилактике безнадзорности и правонарушений несовершеннолетних, в том числе по организации досуга детей в возрасте от 14 до 17 лет, расширению возможности их времен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учащихся из малых сел в общеобразовательные учреждения, на базе которых будут открыты лагеря дневного пребывания детей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овместно с военным комиссаром ( г.Алейска, Алейского, Усть-Пристанского и Шипуновского районов) (А.М. Асеев) провести учебно-полевые сборы для учащихся 10 классов школ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 информационное сопровождение мероприятий по организации отдыха детей, их оздоровления и занятости, размещение информации на сайте комитета по образованию и Администрации район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беспечить совместно с главами сельсоветов, главами Администраций сельсоветов, МКУК «Информационно-методический центр» проведение 1 июня праздника в поселениях «День защиты дет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оветов и главам Администраций сель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летние спортивные площадки, обеспечить их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для бригад школьников места для работы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 учреждений культуры в организации досуга детей в лагерях дневного пребывания, детей в возрасте от 14 до 17 лет;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омендовать  совместно с комитетом по образованию объединить усилия по организации досуга, отдыха, занятости детей и подростков, укреплению их здоровья, предупреждению безнадзорности и правонарушений в летний период       2019 года, провести мероприятия, посвященные «Дню защиты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есперебойное водоснабжение общеобразовательных учреждений в летнюю оздоровительную комп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комендовать управлению социальной защиты населения по г.Алейску и Алейскому району (М.И.Алистрат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обеспечение путевками в детские оздоровительные учреждения (организации) детей,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онтроль за направлением выделенных денежных средств семьями, находящимися в СОП, образовательным  учреждениям для оплаты родительской доли за пребывание детей в лагерях с дневным пребы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комендовать краевому государственному бюджетному учреждению здравоохранения «Алейская центральная районная больница» (А.В. Берестенников):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сти до сведения руководителей общеобразовательных учреждений график проведения медицинских осмотров  персонала, направленного для работы в детские оздоровительные лагеря дневного пребывания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медицинских профилактических осмотров сотрудников, направляемых на работу в лагеря дневного пребывания, а так же подростков при оформлении временной занятости на летний период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spacing w:val="-8"/>
          <w:sz w:val="28"/>
          <w:szCs w:val="28"/>
        </w:rPr>
        <w:t>своевременное и безотказное направление в летние оздоровитель</w:t>
      </w:r>
      <w:r>
        <w:rPr>
          <w:spacing w:val="-10"/>
          <w:sz w:val="28"/>
          <w:szCs w:val="28"/>
        </w:rPr>
        <w:t>ные учреждения машин "скорой помощи" по вызову медработников этих уч</w:t>
      </w:r>
      <w:r>
        <w:rPr>
          <w:sz w:val="28"/>
          <w:szCs w:val="28"/>
        </w:rPr>
        <w:t>реждений;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обеспечить</w:t>
      </w:r>
      <w:r>
        <w:rPr>
          <w:spacing w:val="-9"/>
          <w:sz w:val="28"/>
          <w:szCs w:val="28"/>
        </w:rPr>
        <w:t xml:space="preserve"> детей при направлении в летние оздоровительные лагеря общего профиля медицинскими справками по форме 079/у, в лагеря санаторного типа сана</w:t>
      </w:r>
      <w:r>
        <w:rPr>
          <w:spacing w:val="-10"/>
          <w:sz w:val="28"/>
          <w:szCs w:val="28"/>
        </w:rPr>
        <w:t xml:space="preserve">торно-курортными картами для детей по форме 076/у, справками об эпидемиологическом </w:t>
      </w:r>
      <w:r>
        <w:rPr>
          <w:spacing w:val="-8"/>
          <w:sz w:val="28"/>
          <w:szCs w:val="28"/>
        </w:rPr>
        <w:t xml:space="preserve">окружении (отсутствии контакта с инфекционными больными) за 3 дня до </w:t>
      </w:r>
      <w:r>
        <w:rPr>
          <w:sz w:val="28"/>
          <w:szCs w:val="28"/>
        </w:rPr>
        <w:t>отъезда и результатами обследования на гельминты.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комендовать МО МВД России «Алейский» (Е.В.Перевощиков):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безопасность перевозки детей и охрану общественного порядка во время проведения мероприятий;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усмотреть профилактические меры, снижающие детский и подростковый травматизм на дорогах и улицах в период летних каникул;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ь совместно с органами  системы профилактики проведение мероприятий по профилактике нарушений закона Алтайского края № 99-ЗС от 07.12.2009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комендовать территориальному отделу государственного  пожарного надзора № 9 по г. Алейску и Алейскому району (А.А. Рябцев) обеспечить соблюдение требований противопожарной безопасности учреждений детского отдыха и оздор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территориальному отделу Управления Роспотребнадзора по Алтайскому краю в г. Алейске и шести районах (Гулай С.В.) обеспечить санитарно-эпидемиологический надзор за подготовкой летних пришкольных лагерей  к открытию и их дея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Рекомендовать филиалу ФГУЗ «Центр гигиены и эпидемиологии  в  г. Алейске, Алейском районе Алтайского края» (Т.А. Зинченко) провести гигиеническую подготовку и аттестацию сотрудников лагерей с дневным пребыванием детей, провести энтомологическую обработку территорий лагерей с дневным пребыванием детей, подготовить заключение на открытие лагерей с дневным пребыванием дет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Комитету по спорту и делам молодежи (К.С. Волос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массовых спортивно-оздоровительных мероприятий с детьми, работу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по образованию обеспечить проведение профильных смен спортивной направленности «Быть спортивным - это здорово!» на базе общеобразовательных учреждений.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4. Директору структурного подразделения МКОУ «Урюпинская СОШ» - ДЮСШ Алейского района (Л.К. Сараева):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проведение массовых спортивно-оздоровительных мероприятий с детьми, работу спортивной школы с целью популяризации физической культуры и спорта сре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вместно с комитетом по образованию   организовать спортивную работу в летний период с детьми и подростками по месту жительства </w:t>
      </w:r>
      <w:r>
        <w:rPr>
          <w:sz w:val="28"/>
          <w:szCs w:val="28"/>
        </w:rPr>
        <w:t>обеспечить проведение профильных смен спортивной направленности «Быть спортивным - это здорово!» на базе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МКУК «Информационно – методический центр» (Т.Ю. Рощупкина) организовать в летний период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помощь учреждениям  культуры в работе с детьми в период летних школьны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у сельски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Информация об установлении дополнительных мер государственной поддержки лицам, размещается в ЕГИССО. Размещение и получение указанной информации в ЕГИССО осуществляется в соответствии с Федеральным законом от 17.07.1999 №178 ФЗ «О государственной социальной помощ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публиковать данное постановл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                       Г. В. Скопиче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Г.В. Скопич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т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Е.И. Гель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Н. Шип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-300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9  № 1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по организации отдых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Ал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ая межведомственная комиссия по организации отдыха, оздоровления и занятости детей Алейского района (далее – «Межведомственная комиссия») обеспечивает взаимодействие различных ведомств и организаций с органами местного самоуправления муниципального образования Алейский район Алтайского края в целях принятия эффективных мер по вопросам организации отдыха, оздоровления и занятости детей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 районных программ, иных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еализации мероприятий по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казание содействия в решении наиболее острых вопросов в сфере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по вопросам организации отдыха, оздоровления и занятости детей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ведомственная комиссия в установленном порядк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азличных ведомств и организаций, расположенных на территории Алейского района, информацию, требующуюся для выполнения задач, возложенных на Межведомстве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, направленные на сохранение и развитие системы детск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информацию руководителей структурных подразделений Администрации Алейского района по вопросам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проектов нормативных правовых актов, направленных на решение вопросов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из числа членов Межведомственной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Але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Руководство деятельностью Межведомственной комиссии осущест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жведомственная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Межведомственной комиссии ведет председатель, а в случае его отсутствия - заместитель председателя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Межведомственной комиссии принимаются простым большинством  голосов, оформляются протоколами, которые подписываются председателем или заместителем председателя. При равенстве голосов членов Межведомственной комиссии голос председателя является решающи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Межведомственной комиссии осуществляет комитет по образованию администрации Ал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Алейского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айона от  27.03.2019   № 1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межведомственной комиссии  по организаци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детей, их оздоровления и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12"/>
      </w:tblGrid>
      <w:tr>
        <w:trPr>
          <w:trHeight w:val="1977" w:hRule="atLeast"/>
        </w:trPr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чевская Га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и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илова Алла Никола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стратова Мар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нина Анна Андр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по городу Алейску и Але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комитета по образованию;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ева Лилия Конста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кина  Гали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улай Серге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ладимирович Кон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лер Снежана Дмитри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утова Инесс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валова Валентина  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сков Кирилл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труктурного подразделения МКОУ «Урюпинская СОШ» - ДЮСШ Ал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заместитель главы Администрации района по финансово-экономическим вопросам, председатель комитета по финансам, налоговой и кредитной полит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территориального отдела Управления Роспотребнадзора по Алтайскому краю, в городе Алейске и шести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МО МВД России «Алейский» по охране общественного поряд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Большепанюшевская средняя общеобразовательная школа», председатель Совета директоров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врача по детству и родовспоможению краевого государственного бюджетного учреждения здравоохранения «Алей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ябцев Андрей Анатольеви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щупкина Татьяна Юрь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государственного пожарного надзора № 9 по г. Алейску и Алейскому району   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казенного учреждения культуры   «Информационно-методический цент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3">
    <w:name w:val="Основной текст (2)3"/>
    <w:qFormat/>
    <w:rPr>
      <w:rFonts w:ascii="Lucida Sans Unicode" w:hAnsi="Lucida Sans Unicode" w:cs="Lucida Sans Unicode"/>
      <w:b/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1:00Z</dcterms:created>
  <dc:creator>Галина</dc:creator>
  <dc:description/>
  <cp:keywords/>
  <dc:language>en-US</dc:language>
  <cp:lastModifiedBy>User</cp:lastModifiedBy>
  <cp:lastPrinted>2019-04-01T14:07:00Z</cp:lastPrinted>
  <dcterms:modified xsi:type="dcterms:W3CDTF">2019-04-04T02:42:00Z</dcterms:modified>
  <cp:revision>17</cp:revision>
  <dc:subject/>
  <dc:title/>
</cp:coreProperties>
</file>