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9                                                                                                                № 114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изменения  в пункт 2.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схемы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ия  земельного участк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адастровом  план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ого 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йского  района от 18.12.2017№5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распоряжением Правительства Российской Федерации от 31.01.2017№ 147-р «О целевых моделях упрощения процедуры ведения бизнеса и повышения инвестиционной привлекательности  субъектов Российской Федерации»,  руководствуясь постановлением Правительства Алтайского края от 21.08.2017№288-р, постановляю: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схемы  расположения  земельного участка на кадастровом  плане территории</w:t>
      </w:r>
      <w:r>
        <w:rPr>
          <w:rFonts w:cs="Times New Roman" w:ascii="Times New Roman" w:hAnsi="Times New Roman"/>
          <w:sz w:val="28"/>
          <w:szCs w:val="28"/>
        </w:rPr>
        <w:t>» утвержденного постановлением  Администрации Алейского  района от 18.12.2017№557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 чита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муниципальной услуги, с учетом необходимости обращения в организации, участвующие в ее предоставлении, составляет 14 рабочих дней со дня поступления в установленном порядке заявления о предоставлении муниципальной услуги, до момента получения результата предоставления муниципальной услуги.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</w:t>
      </w:r>
      <w:r>
        <w:rPr>
          <w:strike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функциональным центром в Администрацию Алей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в информационно-телекоммуникационной сети Интернет на официальном сайте Администрации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района                                                                                        С.Я.  Агар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 Алистратов</w:t>
      </w:r>
    </w:p>
    <w:p>
      <w:pPr>
        <w:pStyle w:val="Normal"/>
        <w:jc w:val="both"/>
        <w:rPr/>
      </w:pPr>
      <w:r>
        <w:rPr/>
        <w:t>66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 заместитель 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района  по  оперативным 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ЖКХ, транспо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С.Г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12:00Z</dcterms:created>
  <dc:creator>123</dc:creator>
  <dc:description/>
  <cp:keywords/>
  <dc:language>en-US</dc:language>
  <cp:lastModifiedBy>User</cp:lastModifiedBy>
  <cp:lastPrinted>2019-04-04T08:24:00Z</cp:lastPrinted>
  <dcterms:modified xsi:type="dcterms:W3CDTF">2019-04-04T01:24:00Z</dcterms:modified>
  <cp:revision>4</cp:revision>
  <dc:subject/>
  <dc:title>АДМИНИСТРАЦИЯ АЛЕЙСКОГО РАЙОНА</dc:title>
</cp:coreProperties>
</file>