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АЛЕЙСКОГО  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ТАЙСКОГО 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8.04.2024    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по весенней санитарной очистке и благоустройству территорий населенных пунктов Алейского района  Алтайского кр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надлежащее санитарное состояние территорий населенных пунктов Алейского района и проведения работ по благоустройству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Провести с  6 апреля по  6 мая 2024 года месячник по весенней санитарной очистке и благоустройству территорий населенных пунктов Алейского 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Объявить   17       апреля  2024 года районный субботник по наведению  порядка на кладбищах Алейского района Алтайского края, подготовить обращение к жителям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главам сельсоветов, главам Администраций сельсоветов совместно с руководителями предприятий и организаций, расположенных на подведомственной территории, независимо от форм собствен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ваться муниципальной программой «Благоустройство территории Алейского района» на 2024- 2026 годы, утвержденной постановлением Администрации Алейского района от 29.03.2024№ 10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сти мероприятия по благоустройству территорий населенных пунктов, мест захоронения,  предусмотрев в них выполнение работ по очистке территорий от мусора, выделение и закрепление автотранспорта и другой техники для вывоза мусора и нечистот, ремонту фасадов жилых и общественных зданий, ремонту дорог и тротуаров, очистке берегов рек и склонов от мусора, посадке деревьев и кустарников, разбивке клумб и цветников, ремонту памятников и обелис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ести организационную работу среди трудовых коллективов и населения по проведению месячника приурочив мероприятие к 100- летию Алей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женедельно в письменной форме (совместно с ответственным за территорию) отчитываться о проделанной работе  в комитет ЖКХ, транспорта, архитектуры и строительств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местить в социальных сетях информацию о проведении месячника по весенней санитарной очистке  и благоустройству территорий,  освещать о результатах проведения мероприятия в   социальных сетях и официальных сай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 разместить на официальном сайте Администрации Алейского района и сайтах Администраций сельсов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 возложить на заместителя главы Администрации района по оперативным вопросам, председателя комитета ЖКХ, транспорта, архитектуры и строительства Администрации района  Е.А. Половин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А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663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2:00Z</dcterms:created>
  <dc:creator>WiZaRd</dc:creator>
  <dc:description/>
  <cp:keywords/>
  <dc:language>en-US</dc:language>
  <cp:lastModifiedBy>User</cp:lastModifiedBy>
  <cp:lastPrinted>2024-04-10T09:11:00Z</cp:lastPrinted>
  <dcterms:modified xsi:type="dcterms:W3CDTF">2024-04-10T02:11:00Z</dcterms:modified>
  <cp:revision>8</cp:revision>
  <dc:subject/>
  <dc:title>АДМИНИСТРАЦИЯ   АЛЕЙСКОГО   РАЙОНА</dc:title>
</cp:coreProperties>
</file>