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 АЛЕЙСКОГО  РАЙОН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03.2019                      </w:t>
        <w:tab/>
        <w:tab/>
        <w:tab/>
        <w:tab/>
        <w:tab/>
        <w:tab/>
        <w:tab/>
        <w:tab/>
        <w:t xml:space="preserve">   № 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855</wp:posOffset>
                </wp:positionH>
                <wp:positionV relativeFrom="paragraph">
                  <wp:posOffset>8255</wp:posOffset>
                </wp:positionV>
                <wp:extent cx="3637915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Алейского района от 26.09.2014 № 580 «Об утверждении муниципальной программы «Развитие системы образования в Алейском районе Алтайского края» на 2015 – 2020 го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45pt;height:118.45pt;mso-wrap-distance-left:9.05pt;mso-wrap-distance-right:9.05pt;mso-wrap-distance-top:0pt;mso-wrap-distance-bottom:0pt;margin-top:0.65pt;mso-position-vertical-relative:text;margin-left:-1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Алейского района от 26.09.2014 № 580 «Об утверждении муниципальной программы «Развитие системы образования в Алейском районе Алтайского края» на 2015 – 2020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решения Собрания депутатов Алейского района Алтайского края от 25.12.2018  № 30 – РСД «О районном бюджете на 2019 го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Внести в постановление Администрации Алейского района от 26.09.2014 № 580« Об утверждении муниципальной программы «Развитие системы образования вАлейском районе Алтайского края на 2015 – 2020 годы»,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 «Перечень мероприятий муниципальной программы «Развитие системы образования в </w:t>
      </w:r>
      <w:bookmarkStart w:id="0" w:name="_GoBack"/>
      <w:bookmarkEnd w:id="0"/>
      <w:r>
        <w:rPr>
          <w:sz w:val="28"/>
          <w:szCs w:val="28"/>
        </w:rPr>
        <w:t>Алейском районе Алтайского края на 2015 – 2020 годы» изложить в новой редакции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  <w:lang w:eastAsia="en-US"/>
        </w:rPr>
        <w:t xml:space="preserve"> Раздел паспорта подпрограммы «Развитие дошкольного образования на территории муниципального образования Алейский район Алтайского края на  2015-2020 годы»  «Объемы финансирования подпрограммы»  изложить в следующей редакции: « Районный бюджет: 3253,7 тыс.руб.: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5 год- 320,8 тыс.руб.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6 год- 37,4 тыс.руб.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год- 435,0 тыс.руб.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- 1017,0 тыс.руб.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325,5 тыс.руб.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1118,0 тыс.руб.</w:t>
      </w:r>
    </w:p>
    <w:p>
      <w:pPr>
        <w:pStyle w:val="Normal"/>
        <w:overflowPunct w:val="true"/>
        <w:autoSpaceDE w:val="true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ы финансирования подлежат ежегодному уточнению в соответствии с возможностями бюджетов всех уровней, после принятия бюджета на  соответствующий период».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 </w:t>
      </w:r>
      <w:r>
        <w:rPr>
          <w:rFonts w:eastAsia="Calibri"/>
          <w:sz w:val="28"/>
          <w:szCs w:val="28"/>
          <w:lang w:eastAsia="en-US"/>
        </w:rPr>
        <w:t>Раздел паспорта подпрограммы «Развитие общего и дополнительного образования на территории муниципального образования Алейский район Алтайского края на  2015-2020 годы»  «Объемы финансирования подпрограммы»  изложить в следующей редакции: « Районный бюджет: 12609,0 тыс.руб.: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5 год – 1545,5 тыс.руб.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6 год – 1437,7 тыс.руб.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год – 2317,0 тыс.руб.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 – 2681,7 тыс.руб.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1800,0 тыс.руб.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2827,1 тыс.руб.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ы финансирования подлежат ежегодному уточнению в соответствии с возможностями бюджетов всех уровней, после принятия бюджета на  соответствующий период».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Скопичевскую Г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С.Я. Агарк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Алейского района Алтайского края</w:t>
      </w:r>
    </w:p>
    <w:p>
      <w:pPr>
        <w:pStyle w:val="Normal"/>
        <w:jc w:val="right"/>
        <w:rPr/>
      </w:pPr>
      <w:r>
        <w:rPr/>
        <w:t>от 27.03.2019 № 11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мероприятий 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звитие   системы образования в Алейском районе Алтайского края» на 2015-2020  годы</w:t>
      </w:r>
    </w:p>
    <w:p>
      <w:pPr>
        <w:pStyle w:val="Normal"/>
        <w:jc w:val="center"/>
        <w:rPr/>
      </w:pPr>
      <w:r>
        <w:rPr/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865"/>
        <w:gridCol w:w="119"/>
        <w:gridCol w:w="859"/>
        <w:gridCol w:w="135"/>
        <w:gridCol w:w="724"/>
        <w:gridCol w:w="125"/>
        <w:gridCol w:w="735"/>
        <w:gridCol w:w="124"/>
        <w:gridCol w:w="726"/>
        <w:gridCol w:w="134"/>
        <w:gridCol w:w="139"/>
        <w:gridCol w:w="577"/>
        <w:gridCol w:w="9"/>
        <w:gridCol w:w="125"/>
        <w:gridCol w:w="188"/>
        <w:gridCol w:w="920"/>
        <w:gridCol w:w="171"/>
        <w:gridCol w:w="1706"/>
        <w:gridCol w:w="2122"/>
      </w:tblGrid>
      <w:tr>
        <w:trPr>
          <w:trHeight w:val="550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6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 (тыс. руб.)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550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сего по программ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5,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7,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7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1,7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7,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9,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152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Подпрограмма 1 «Развитие дошкольного образования на территории муниципального образования Алейский  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Алтайского края»      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сего по подпрограмм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,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7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8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3,7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Цель 1</w:t>
            </w:r>
            <w:r>
              <w:rPr>
                <w:b/>
              </w:rPr>
              <w:t xml:space="preserve">    </w:t>
            </w:r>
            <w:r>
              <w:rPr/>
              <w:t xml:space="preserve"> Обеспечение конституционного права граждан Алейского района на услуги в сфере дошкольного образования детей, обеспечение общедоступности и качественности дошкольного образования.</w:t>
            </w:r>
          </w:p>
        </w:tc>
        <w:tc>
          <w:tcPr>
            <w:tcW w:w="6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1 .    Повышение качества дошкольного образования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,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 1.1.1.    Обучение педагогических кадров новым программам и технологиям работы с детьми дошкольного возраста, в том числе и по вопросам овладения современными технологиями психолого-педагогической поддержки семьи.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1.1.2.  Праздник, посвященный  Дню дошкольного работника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1.1.3.   Районный конкурс «Папа, мама, я – спортивная семья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1.1.4.    Муниципальный этап краевого конкурса «Детский сад Алтая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е 1.1.5.                   Внедрение комплекса мер по информатизации системы дошкольного образования: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 лицензионных программных продуктов;</w:t>
            </w:r>
          </w:p>
          <w:p>
            <w:pPr>
              <w:pStyle w:val="Normal"/>
              <w:rPr/>
            </w:pPr>
            <w:r>
              <w:rPr/>
              <w:t>- подключение к сети Интернет</w:t>
            </w:r>
          </w:p>
          <w:p>
            <w:pPr>
              <w:pStyle w:val="Normal"/>
              <w:rPr/>
            </w:pPr>
            <w:r>
              <w:rPr/>
              <w:t>Список:</w:t>
            </w:r>
          </w:p>
          <w:p>
            <w:pPr>
              <w:pStyle w:val="Normal"/>
              <w:rPr/>
            </w:pPr>
            <w:r>
              <w:rPr/>
              <w:t>-филиал  «Осколковский детский сад»</w:t>
            </w:r>
          </w:p>
          <w:p>
            <w:pPr>
              <w:pStyle w:val="Normal"/>
              <w:rPr/>
            </w:pPr>
            <w:r>
              <w:rPr/>
              <w:t>-филиал «Дружбинский детский сад»</w:t>
            </w:r>
          </w:p>
          <w:p>
            <w:pPr>
              <w:pStyle w:val="Normal"/>
              <w:rPr/>
            </w:pPr>
            <w:r>
              <w:rPr/>
              <w:t>-филиал «Боровской детский сад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 1.2.  Выполнение санитарных правил и норм питания. </w:t>
            </w:r>
            <w:r>
              <w:rPr>
                <w:b/>
                <w:iCs/>
              </w:rPr>
              <w:t>Совершенствование организации питания</w:t>
            </w:r>
            <w:r>
              <w:rPr>
                <w:b/>
              </w:rPr>
              <w:t xml:space="preserve">.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е 1.2.1 Обогащение витаминами продукции дошкольного питания. Приобретение витамина С для витаминизации блюд и напитков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Цель  2</w:t>
            </w:r>
            <w:r>
              <w:rPr>
                <w:b/>
              </w:rPr>
              <w:t xml:space="preserve">   </w:t>
            </w:r>
            <w:r>
              <w:rPr/>
              <w:t>Создание условий, обеспечивающих охрану и укрепление здоровья, модернизация технологической и социальной инфраструктуры</w:t>
            </w:r>
          </w:p>
        </w:tc>
        <w:tc>
          <w:tcPr>
            <w:tcW w:w="6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1.   Развитие материально-технической базы муниципальных дошкольных образовательных учреждений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0,4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  по образованию, образовательные учрежд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.   Приобретение детской мебели (кровати, столы, стулья, шкафы и т.д.) для ДОУ и ГКП</w:t>
            </w:r>
          </w:p>
          <w:p>
            <w:pPr>
              <w:pStyle w:val="Normal"/>
              <w:rPr/>
            </w:pPr>
            <w:r>
              <w:rPr/>
              <w:t>Список:</w:t>
            </w:r>
          </w:p>
          <w:p>
            <w:pPr>
              <w:pStyle w:val="Normal"/>
              <w:rPr/>
            </w:pPr>
            <w:r>
              <w:rPr/>
              <w:t>-СП  «Урюпинский детский сад»,</w:t>
            </w:r>
          </w:p>
          <w:p>
            <w:pPr>
              <w:pStyle w:val="Normal"/>
              <w:rPr/>
            </w:pPr>
            <w:r>
              <w:rPr/>
              <w:t>-СП  «Кабаковский детский сад»,</w:t>
            </w:r>
          </w:p>
          <w:p>
            <w:pPr>
              <w:pStyle w:val="Normal"/>
              <w:rPr/>
            </w:pPr>
            <w:r>
              <w:rPr/>
              <w:t>- филиал «Кашинский детский са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9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  по образованию, образовательные учрежд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2.  Приобретение оборудования и инвентаря для пищеблоков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  по образованию, образовательные учреждения </w:t>
            </w:r>
          </w:p>
        </w:tc>
      </w:tr>
      <w:tr>
        <w:trPr>
          <w:trHeight w:val="104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2.1.3.Приобретение, доставка, установка и ремонт прачечного оборуд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2.1.4.  Приобретение фото-, видео- техник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5.  Строительство  и ремонт теневых навесов и игровых площадок, веранд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6.  Текущий ремонт водопровода, отопления, канализации ДОУ:</w:t>
            </w:r>
          </w:p>
          <w:p>
            <w:pPr>
              <w:pStyle w:val="Normal"/>
              <w:rPr/>
            </w:pPr>
            <w:r>
              <w:rPr/>
              <w:t>филиал «Краснопартизанский детский сад» (ремонт туалета)</w:t>
            </w:r>
          </w:p>
          <w:p>
            <w:pPr>
              <w:pStyle w:val="Normal"/>
              <w:rPr/>
            </w:pPr>
            <w:r>
              <w:rPr/>
              <w:t>МКДОУ «Моховской детский сад» (обрешетки на радиаторы отопления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2.       Создание условий для безопасности учебно-воспитательного процесса в Д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плексная безопасность дошкольных образовательных учреждений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4,1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образовательные учрежд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1.   Дератизация, дезинфекция, карантинные мероприятия;</w:t>
            </w:r>
          </w:p>
          <w:p>
            <w:pPr>
              <w:pStyle w:val="Normal"/>
              <w:rPr/>
            </w:pPr>
            <w:r>
              <w:rPr/>
              <w:t>- Программа производственного контрол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образовательные учрежд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роприятие 2.2.2.  Приобретение пожарного оборудования и средств пожаротушения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13 ДОУ проверка и заправка огнетушителей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 ДОУ покупка новых огнетушителей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обучение руководителей ДОУ по ПБ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 2.2.3.  Обработка огнезащитным составом деревянных конструкций чердачных помещ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оверка огнезащитной пропитки (проверка щепок на огнезащитную пропитку в Барнауле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5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роприятие  2.2.5.  Обучение руководителей ДОУ по ОТ и ПБ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дача  2.3.    Энергоосбережение  и теплоснабжение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7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 2.3.1. Приобретение  ламп  энергосберегающих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152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одпрограмма 2 «Развитие общего и дополнительного образования на территории муниципального образования Алейский район Алтайского края»</w:t>
            </w:r>
          </w:p>
        </w:tc>
      </w:tr>
      <w:tr>
        <w:trPr>
          <w:trHeight w:val="5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1 Обеспечение высокого качества образования в Алейском районе в соответствии с меняющимися запросами населения и перспективными задачами развития общества и экономики</w:t>
            </w:r>
          </w:p>
        </w:tc>
        <w:tc>
          <w:tcPr>
            <w:tcW w:w="6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Задача 1.1. Развитие образовательной сети, организационно-экономических механизмов и инфраструктуры, обеспечивающих равный доступ населения к услугам общего и дополнительного образования детей, для формирования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4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,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8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4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9,1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5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образованию</w:t>
            </w:r>
          </w:p>
        </w:tc>
      </w:tr>
      <w:tr>
        <w:trPr>
          <w:trHeight w:val="63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. Районный конкурс «Учитель года» («Педагогический дебют»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. Районный конкурс «Воспитатель года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. Районный конкурс «Классный руководитель года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55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rPr>
                <w:b/>
                <w:b/>
                <w:i/>
                <w:i/>
              </w:rPr>
            </w:pPr>
            <w:r>
              <w:rPr/>
              <w:t>Мероприятие 1.1.4. Итоговая методическая конференц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1.1.5. Августовская учительская конференц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1.1.6. Курсовая переподготовк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67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Мероприятие 1.1.7.</w:t>
            </w:r>
            <w:r>
              <w:rPr>
                <w:b/>
              </w:rPr>
              <w:t xml:space="preserve"> </w:t>
            </w:r>
            <w:r>
              <w:rPr/>
              <w:t>Выплата единовременного пособия молодым специалистам, впервые принятым на работу в МО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67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1.1.8. Доплата к стипендии студентам, обучающимся по целевому направлению по педагогическим специальностям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67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: 1.1.9. Компенсация аренды жилого помещения молодым специалистам, студентам, прибывшим на длительную практик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67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: 1.1.10. Частичная оплата обучения в педагогическом учреждении особо нуждающимся студентам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1. Районные предметные олимпиады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2. Конкурс каллиграфистов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1.1.13. Районная историко-краеведческая конференц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1.1.14. Краевые предметные олимпиады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5. Краевой конкурс «Будущее Алтая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6. Конкурс художественного чте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7. Интеллектуальная игра «Умники и умницы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8. Краевая историко-краеведческая олимпиад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9. Краевая эколого-биологическая  олимпиада (окружной и краевой этапы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0. Краевой конкурс «Дети Алтая исследуют окружающую среду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1 .Районный конкурс «Сибириада», участие в краевом этапе конкурс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2.  Конкурс «Молодые хозяева земли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23. Пропитка деревянных конструкций кровли зданий ОУ огнезащитным средством</w:t>
            </w:r>
          </w:p>
          <w:p>
            <w:pPr>
              <w:pStyle w:val="Normal"/>
              <w:jc w:val="both"/>
              <w:rPr/>
            </w:pPr>
            <w:r>
              <w:rPr/>
              <w:t>Список:</w:t>
            </w:r>
          </w:p>
          <w:p>
            <w:pPr>
              <w:pStyle w:val="Normal"/>
              <w:jc w:val="both"/>
              <w:rPr/>
            </w:pPr>
            <w:r>
              <w:rPr/>
              <w:t>-МКОУ «Заветильичевская средняя общеобразовательная школа»;</w:t>
            </w:r>
          </w:p>
          <w:p>
            <w:pPr>
              <w:pStyle w:val="Normal"/>
              <w:rPr/>
            </w:pPr>
            <w:r>
              <w:rPr/>
              <w:t>- филиал МКОУ «Толстодубровская средняя общеобразовательная школа»- «Приятельская начальная общеобразовательная школа»;</w:t>
            </w:r>
          </w:p>
          <w:p>
            <w:pPr>
              <w:pStyle w:val="Normal"/>
              <w:jc w:val="both"/>
              <w:rPr/>
            </w:pPr>
            <w:r>
              <w:rPr/>
              <w:t>-МКОУ «Краснопартизанская средняя общеобразовательная школа»;</w:t>
            </w:r>
          </w:p>
          <w:p>
            <w:pPr>
              <w:pStyle w:val="Normal"/>
              <w:jc w:val="both"/>
              <w:rPr/>
            </w:pPr>
            <w:r>
              <w:rPr/>
              <w:t>-МБОУ «Моховская средняя общеобразовательная школа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24. Проверка, заправка, покупка огнетушителей,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 пожарной сигнализаци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  по образованию, образовательные учреждения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25. Обучение руководителей ОУ по охране труда и пожарной безопасност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  по образованию, образовательные учреждения</w:t>
            </w:r>
          </w:p>
        </w:tc>
      </w:tr>
      <w:tr>
        <w:trPr>
          <w:trHeight w:val="163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 1.1.26. </w:t>
            </w:r>
            <w:r>
              <w:rPr>
                <w:b/>
              </w:rPr>
              <w:t xml:space="preserve"> </w:t>
            </w:r>
            <w:r>
              <w:rPr/>
              <w:t>Оценка условий труда на рабочих местах и выявление вредных (или) опасных производственных факторов.</w:t>
            </w:r>
          </w:p>
          <w:p>
            <w:pPr>
              <w:pStyle w:val="Normal"/>
              <w:jc w:val="both"/>
              <w:rPr/>
            </w:pPr>
            <w:r>
              <w:rPr/>
              <w:t>Аттестация рабочих мес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 по образованию, образовательные учреждения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роприятие 1.1.27. Районные соревнования велосипедистов «Безопасное колесо», участие в краевом этапе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1.1.28.  Районная Спартакиада школьников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9.</w:t>
            </w:r>
            <w:r>
              <w:rPr>
                <w:b/>
              </w:rPr>
              <w:t xml:space="preserve"> </w:t>
            </w:r>
            <w:r>
              <w:rPr/>
              <w:t>Организация летнего отдыха и оздоровления детей:</w:t>
            </w:r>
          </w:p>
          <w:p>
            <w:pPr>
              <w:pStyle w:val="Normal"/>
              <w:jc w:val="both"/>
              <w:rPr/>
            </w:pPr>
            <w:r>
              <w:rPr/>
              <w:t>Пришкольные лагер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ородные лагер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20,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8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8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, внебюджетные источн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 xml:space="preserve">образовательные учреждения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ероприятие 1.1.30.</w:t>
            </w:r>
            <w:r>
              <w:rPr>
                <w:b/>
                <w:i/>
              </w:rPr>
              <w:t xml:space="preserve">  </w:t>
            </w:r>
            <w:r>
              <w:rPr/>
              <w:t>Отправка детей на краевые профильные смены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1.1.31. Проведение новогодних представлений - елок главы Администрации района. Приобретение новогодних подарков для детей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5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32. Поощрение и поддержка одаренных учащихся общеобразовательных учреждений, достигших высоких результатов в обучении, получивших медали «За особые успехи в учении», победителей краевых и всероссийских олимпиад (вручение премий главы Администрации района, приобретение медалей, изготовление печатной продукции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образовательные учреждения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: 1.1.33. Приобретение учебников в общеобразовательных учреждения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: 1.1.34. Приобретение  аттестатов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: 1.1.35. Проведение ГИ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" w:hanging="0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14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к           подпрограмме  «Развит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дошкольного  образования   на       территор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муниципального образования Алейский райо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Алтайского края» на 2015-2020 годы,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утвержденной постановлением 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района от </w:t>
      </w:r>
      <w:r>
        <w:rPr>
          <w:u w:val="single"/>
        </w:rPr>
        <w:t>26.09.2014</w:t>
      </w:r>
      <w:r>
        <w:rPr/>
        <w:t xml:space="preserve"> </w:t>
      </w:r>
      <w:r>
        <w:rPr>
          <w:u w:val="single"/>
        </w:rPr>
        <w:t>№  58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21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мероприятий подпрограммы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звитие дошкольного образования на территории муниципального образования Алейский район Алтайского края на 2015-2020 годы»</w:t>
      </w:r>
    </w:p>
    <w:p>
      <w:pPr>
        <w:pStyle w:val="Normal"/>
        <w:rPr/>
      </w:pPr>
      <w:r>
        <w:rPr/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992"/>
        <w:gridCol w:w="845"/>
        <w:gridCol w:w="10"/>
        <w:gridCol w:w="140"/>
        <w:gridCol w:w="710"/>
        <w:gridCol w:w="140"/>
        <w:gridCol w:w="702"/>
        <w:gridCol w:w="13"/>
        <w:gridCol w:w="136"/>
        <w:gridCol w:w="715"/>
        <w:gridCol w:w="285"/>
        <w:gridCol w:w="566"/>
        <w:gridCol w:w="9"/>
        <w:gridCol w:w="325"/>
        <w:gridCol w:w="900"/>
        <w:gridCol w:w="1879"/>
        <w:gridCol w:w="2127"/>
      </w:tblGrid>
      <w:tr>
        <w:trPr>
          <w:trHeight w:val="550" w:hRule="atLeast"/>
        </w:trPr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6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 (тыс. руб.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550" w:hRule="atLeast"/>
        </w:trPr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се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0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15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 xml:space="preserve">          </w:t>
            </w:r>
            <w:r>
              <w:rPr/>
              <w:t xml:space="preserve">Подпрограмма  «Развитие дошкольного образования на территории муниципального образования Алей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Алтайского края»      </w:t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Цель 1</w:t>
            </w:r>
            <w:r>
              <w:rPr>
                <w:b/>
              </w:rPr>
              <w:t xml:space="preserve">    </w:t>
            </w:r>
            <w:r>
              <w:rPr/>
              <w:t xml:space="preserve"> Обеспечение конституционного права граждан Алейского района на услуги в сфере дошкольного образования детей, обеспечение общедоступности и качественности дошкольного образования.</w:t>
            </w:r>
          </w:p>
        </w:tc>
        <w:tc>
          <w:tcPr>
            <w:tcW w:w="6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ча 1.1 .</w:t>
            </w:r>
            <w:r>
              <w:rPr>
                <w:b/>
              </w:rPr>
              <w:t xml:space="preserve">    </w:t>
            </w:r>
            <w:r>
              <w:rPr/>
              <w:t>Повышение качества дошко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 1.1.1.   Обучение педагогических кадров новым программам и технологиям работы с детьми дошкольного возраста, в том числе и по вопросам овладения современными технологиями психолого-педагогической поддержки семь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1.1.2.  Праздник, посвященный  Дню дошкольного работ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 1.1.3.   Районные конкурсы: </w:t>
            </w:r>
          </w:p>
          <w:p>
            <w:pPr>
              <w:pStyle w:val="Normal"/>
              <w:rPr/>
            </w:pPr>
            <w:r>
              <w:rPr/>
              <w:t>- «Рождественская звезда»</w:t>
            </w:r>
          </w:p>
          <w:p>
            <w:pPr>
              <w:pStyle w:val="Normal"/>
              <w:rPr/>
            </w:pPr>
            <w:r>
              <w:rPr/>
              <w:t>- «Зимняя сказка»</w:t>
            </w:r>
          </w:p>
          <w:p>
            <w:pPr>
              <w:pStyle w:val="Normal"/>
              <w:rPr/>
            </w:pPr>
            <w:r>
              <w:rPr/>
              <w:t>- «Символ года»</w:t>
            </w:r>
          </w:p>
          <w:p>
            <w:pPr>
              <w:pStyle w:val="Normal"/>
              <w:rPr/>
            </w:pPr>
            <w:r>
              <w:rPr/>
              <w:t>- «В мире сказ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1.1.4.    Муниципальный этап краевого конкурса «Детский сад Алт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е 1.1.5.                   Внедрение комплекса мер по информатизации системы дошкольного образования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 лицензионных программных продуктов;</w:t>
            </w:r>
          </w:p>
          <w:p>
            <w:pPr>
              <w:pStyle w:val="Normal"/>
              <w:rPr/>
            </w:pPr>
            <w:r>
              <w:rPr/>
              <w:t>- подключение к сети Интернет</w:t>
            </w:r>
          </w:p>
          <w:p>
            <w:pPr>
              <w:pStyle w:val="Normal"/>
              <w:rPr/>
            </w:pPr>
            <w:r>
              <w:rPr/>
              <w:t>Список:</w:t>
            </w:r>
          </w:p>
          <w:p>
            <w:pPr>
              <w:pStyle w:val="Normal"/>
              <w:rPr/>
            </w:pPr>
            <w:r>
              <w:rPr/>
              <w:t>-МКДОУ «Осколковский детский сад»</w:t>
            </w:r>
          </w:p>
          <w:p>
            <w:pPr>
              <w:pStyle w:val="Normal"/>
              <w:rPr/>
            </w:pPr>
            <w:r>
              <w:rPr/>
              <w:t>-МБДОУ «Дружбинский детский сад»</w:t>
            </w:r>
          </w:p>
          <w:p>
            <w:pPr>
              <w:pStyle w:val="Normal"/>
              <w:rPr/>
            </w:pPr>
            <w:r>
              <w:rPr/>
              <w:t>-МБДОУ «Боровско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 1.2.  Выполнение санитарных правил и норм питания. </w:t>
            </w:r>
            <w:r>
              <w:rPr>
                <w:iCs/>
              </w:rPr>
              <w:t>Совершенствование организации питания</w:t>
            </w:r>
            <w:r>
              <w:rPr/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е 1.2.1 Обогащение витаминами продукции дошкольного питания. Приобретение витамина С для витаминизации блюд и напит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Цель  2</w:t>
            </w:r>
            <w:r>
              <w:rPr>
                <w:b/>
              </w:rPr>
              <w:t xml:space="preserve">   </w:t>
            </w:r>
            <w:r>
              <w:rPr/>
              <w:t>Создание условий, обеспечивающих охрану и укрепление здоровья, модернизация технологической и социальной инфраструктуры</w:t>
            </w:r>
          </w:p>
        </w:tc>
        <w:tc>
          <w:tcPr>
            <w:tcW w:w="6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ча 2.1.</w:t>
            </w:r>
            <w:r>
              <w:rPr>
                <w:b/>
              </w:rPr>
              <w:t xml:space="preserve">   </w:t>
            </w:r>
            <w:r>
              <w:rPr/>
              <w:t>Развитие материально-технической базы муниципальных дошкольных образовательных учре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8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0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.   Приобретение детской мебели (кровати, столы, стулья, шкафы и т.д.) для ДОУ и ГКП</w:t>
            </w:r>
          </w:p>
          <w:p>
            <w:pPr>
              <w:pStyle w:val="Normal"/>
              <w:rPr/>
            </w:pPr>
            <w:r>
              <w:rPr/>
              <w:t>Список:</w:t>
            </w:r>
          </w:p>
          <w:p>
            <w:pPr>
              <w:pStyle w:val="Normal"/>
              <w:rPr/>
            </w:pPr>
            <w:r>
              <w:rPr/>
              <w:t>- СП «Урюпинский детский сад»</w:t>
            </w:r>
          </w:p>
          <w:p>
            <w:pPr>
              <w:pStyle w:val="Normal"/>
              <w:rPr/>
            </w:pPr>
            <w:r>
              <w:rPr/>
              <w:t>- СП «Кабаковский детский сад»</w:t>
            </w:r>
          </w:p>
          <w:p>
            <w:pPr>
              <w:pStyle w:val="Normal"/>
              <w:rPr/>
            </w:pPr>
            <w:r>
              <w:rPr/>
              <w:t>- филиал «Кашин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 по образованию, 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2.  Приобретение оборудования и инвентаря для пищебло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 по образованию, образовательные учреждения</w:t>
            </w:r>
          </w:p>
        </w:tc>
      </w:tr>
      <w:tr>
        <w:trPr>
          <w:trHeight w:val="104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2.1.3.Приобретение, доставка, установка и ремонт прачечн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2.1.4.  Приобретение фото-, видео-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5.  Строительство  и ремонт теневых навесов и игровых площадок, веран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6.  Текущий ремонт водопровода, отопления, канализации МДОУ.</w:t>
            </w:r>
          </w:p>
          <w:p>
            <w:pPr>
              <w:pStyle w:val="Normal"/>
              <w:rPr/>
            </w:pPr>
            <w:r>
              <w:rPr/>
              <w:t>филиал «Краснопартизанский детский сад» (ремонт туалета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КДОУ «Моховской детский сад» (обрешетки на радиаторы отоплен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2.</w:t>
            </w:r>
            <w:r>
              <w:rPr>
                <w:b/>
              </w:rPr>
              <w:t xml:space="preserve">       </w:t>
            </w:r>
            <w:r>
              <w:rPr/>
              <w:t>Создание условий для безопасности учебно-воспитательного процесса в Д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Комплексная безопасность дошкольных образовательных учре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4,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1.   Дератизация, дезинфекция, карантинные мероприятия;</w:t>
            </w:r>
          </w:p>
          <w:p>
            <w:pPr>
              <w:pStyle w:val="Normal"/>
              <w:rPr/>
            </w:pPr>
            <w:r>
              <w:rPr/>
              <w:t>- Программа производственного контроля;</w:t>
            </w:r>
          </w:p>
          <w:p>
            <w:pPr>
              <w:pStyle w:val="Normal"/>
              <w:rPr/>
            </w:pPr>
            <w:r>
              <w:rPr/>
              <w:t>- Покупка медика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образованию, образовательные учреждения </w:t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роприятие 2.2.2.  Приобретение пожарного оборудования и средств пожаротушения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13 ДОУ проверка и заправка огнетушителей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 ДОУ покупка новых огнетушителей;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обучение руководителей ДОУ по П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 2.2.3.  Обработка огнезащитным составом деревянных конструкций чердачных помещ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оверка огнезащитной пропитки (проверка щепок на огнезащитную пропитку в Барнау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5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роприятие  2.2.5.  Обучение руководителей ДОУ по ОТ и ПБ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Задача  2.3.</w:t>
            </w:r>
            <w:r>
              <w:rPr>
                <w:b/>
              </w:rPr>
              <w:t xml:space="preserve">    </w:t>
            </w:r>
            <w:r>
              <w:rPr/>
              <w:t>Энергоосбережение  и теплоснаб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 2.3.1. приобретение  ламп энергосберегающих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, образовательные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9356" w:hanging="0"/>
        <w:jc w:val="both"/>
        <w:rPr/>
      </w:pPr>
      <w:r>
        <w:rPr/>
        <w:t>к подпрограмме «Развитие  общего и</w:t>
      </w:r>
    </w:p>
    <w:p>
      <w:pPr>
        <w:pStyle w:val="Normal"/>
        <w:ind w:left="9356" w:hanging="0"/>
        <w:jc w:val="both"/>
        <w:rPr/>
      </w:pPr>
      <w:r>
        <w:rPr/>
        <w:t>дополнительного образования в Алейском   района Алтайского края» на 2015-2020 годы, утвержденной постановлением</w:t>
      </w:r>
    </w:p>
    <w:p>
      <w:pPr>
        <w:pStyle w:val="Normal"/>
        <w:ind w:left="9356" w:hanging="0"/>
        <w:jc w:val="both"/>
        <w:rPr/>
      </w:pPr>
      <w:r>
        <w:rPr/>
        <w:t>Администрации района</w:t>
      </w:r>
    </w:p>
    <w:p>
      <w:pPr>
        <w:pStyle w:val="Normal"/>
        <w:ind w:left="9356" w:hanging="0"/>
        <w:jc w:val="both"/>
        <w:rPr/>
      </w:pPr>
      <w:r>
        <w:rPr/>
        <w:t xml:space="preserve">от </w:t>
      </w:r>
      <w:r>
        <w:rPr>
          <w:u w:val="single"/>
        </w:rPr>
        <w:t>26.09.2014</w:t>
      </w:r>
      <w:r>
        <w:rPr/>
        <w:t xml:space="preserve"> </w:t>
      </w:r>
      <w:r>
        <w:rPr>
          <w:u w:val="single"/>
        </w:rPr>
        <w:t>№  58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роприятий подпрограммы</w:t>
      </w:r>
    </w:p>
    <w:p>
      <w:pPr>
        <w:pStyle w:val="Normal"/>
        <w:jc w:val="center"/>
        <w:rPr/>
      </w:pPr>
      <w:r>
        <w:rPr/>
        <w:t>«Развитие   общего и дополнительного образования в Алейском районе Алтайского края» на 2015-2020  годы</w:t>
      </w:r>
    </w:p>
    <w:p>
      <w:pPr>
        <w:pStyle w:val="Normal"/>
        <w:jc w:val="both"/>
        <w:rPr/>
      </w:pPr>
      <w:r>
        <w:rPr/>
      </w:r>
    </w:p>
    <w:tbl>
      <w:tblPr>
        <w:tblW w:w="157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1079"/>
        <w:gridCol w:w="180"/>
        <w:gridCol w:w="900"/>
        <w:gridCol w:w="1080"/>
        <w:gridCol w:w="180"/>
        <w:gridCol w:w="900"/>
        <w:gridCol w:w="124"/>
        <w:gridCol w:w="851"/>
        <w:gridCol w:w="105"/>
        <w:gridCol w:w="746"/>
        <w:gridCol w:w="334"/>
        <w:gridCol w:w="1080"/>
        <w:gridCol w:w="180"/>
        <w:gridCol w:w="1520"/>
        <w:gridCol w:w="2128"/>
      </w:tblGrid>
      <w:tr>
        <w:trPr>
          <w:trHeight w:val="550" w:hRule="atLeast"/>
        </w:trPr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, задача, мероприятие</w:t>
            </w:r>
          </w:p>
        </w:tc>
        <w:tc>
          <w:tcPr>
            <w:tcW w:w="7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затрат (тыс. руб.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</w:tr>
      <w:tr>
        <w:trPr>
          <w:trHeight w:val="550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подпрограмм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0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1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97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15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 «Развитие общего и дополнительного образования на территории муниципального образования Алейский район Алтайского края»</w:t>
            </w:r>
          </w:p>
        </w:tc>
      </w:tr>
      <w:tr>
        <w:trPr>
          <w:trHeight w:val="55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1 Обеспечение высокого качества образования в Алейском районе в соответствии с меняющимися запросами населения и перспективными задачами развития общества и экономики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Задача 1.1. Развитие образовательной сети, организационно-экономических механизмов и инфраструктуры, обеспечивающих равный доступ населения к услугам общего и дополнительного образования детей, для формирования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63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1. Районный конкурс «Учитель года» («Педагогический дебют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2. Районный конкурс «Воспитатель года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3. Районный конкурс «Классный руководитель года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55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Мероприятие 1.1.4. Итоговая методическая конференц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роприятие 1.1.5. Августовская учительская конференц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роприятие 1.1.6. Курсовая переподготовк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67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роприятие 1.1.7.</w:t>
            </w:r>
            <w:r>
              <w:rPr>
                <w:b/>
              </w:rPr>
              <w:t xml:space="preserve"> </w:t>
            </w:r>
            <w:r>
              <w:rPr/>
              <w:t>Выплата единовременного пособия молодым специалистам, впервые принятым на работу в МОУ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67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роприятие 1.1.8. Доплата к стипендии студентам, обучающимся по целевому направлению по педагогическим специальностя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67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: 1.1.9. Компенсация аренды жилого помещения молодым специалистам, студентам, прибывшим на длительную практику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67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: 1.1.10. Частичная оплата обучения в педагогическом учреждении особо нуждающимся студента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11. Районные предметные олимпиад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12. Конкурс каллиграфисто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роприятие 1.1.13. Районная историко-краеведческая конференц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роприятие 1.1.14. Краевые предметные олимпиад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15. Краевой конкурс «Будущее Алтая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16. Конкурс художественного чтен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17. Интеллектуальная игра «Умники и умницы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18. Краевая историко-краеведческая олимпиад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19. Краевая эколого-биологическая  олимпиада (окружной и краевой этапы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20. Краевой конкурс «Дети Алтая исследуют окружающую среду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21 .Районный конкурс «Сибириада», участие в краевом этап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22.  Конкурс «Молодые хозяева земли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23. Пропитка деревянных конструкций кровли зданий ОУ огнезащитным средством</w:t>
            </w:r>
          </w:p>
          <w:p>
            <w:pPr>
              <w:pStyle w:val="Normal"/>
              <w:jc w:val="both"/>
              <w:rPr/>
            </w:pPr>
            <w:r>
              <w:rPr/>
              <w:t>Список:</w:t>
            </w:r>
          </w:p>
          <w:p>
            <w:pPr>
              <w:pStyle w:val="Normal"/>
              <w:jc w:val="both"/>
              <w:rPr/>
            </w:pPr>
            <w:r>
              <w:rPr/>
              <w:t>- МКОУ «Заветильичев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  <w:t>- филиал МКОУ «Толстодубровская средняя общеобразовательная школа»- «Приятельская начальная общеобразовательная школа»;</w:t>
            </w:r>
          </w:p>
          <w:p>
            <w:pPr>
              <w:pStyle w:val="Normal"/>
              <w:jc w:val="both"/>
              <w:rPr/>
            </w:pPr>
            <w:r>
              <w:rPr/>
              <w:t>-МКОУ «Краснопартизанская средняя общеобразовательная школа»;</w:t>
            </w:r>
          </w:p>
          <w:p>
            <w:pPr>
              <w:pStyle w:val="Normal"/>
              <w:jc w:val="both"/>
              <w:rPr/>
            </w:pPr>
            <w:r>
              <w:rPr/>
              <w:t>-МБОУ «Моховская средняя общеобразовательная школа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24. Проверка, заправка, покупка огнетушителей,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 пожарной сигнализаци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  по образованию, образовательные учреждения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25. Обучение руководителей ОУ по охране труда и пожарной безопасност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  по образованию, образовательные учреждения</w:t>
            </w:r>
          </w:p>
        </w:tc>
      </w:tr>
      <w:tr>
        <w:trPr>
          <w:trHeight w:val="1631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 1.1.26. </w:t>
            </w:r>
            <w:r>
              <w:rPr>
                <w:b/>
              </w:rPr>
              <w:t xml:space="preserve"> </w:t>
            </w:r>
            <w:r>
              <w:rPr/>
              <w:t>Оценка условий труда на рабочих местах и выявление вредных (или) опасных производственных факторов.</w:t>
            </w:r>
          </w:p>
          <w:p>
            <w:pPr>
              <w:pStyle w:val="Normal"/>
              <w:jc w:val="both"/>
              <w:rPr/>
            </w:pPr>
            <w:r>
              <w:rPr/>
              <w:t>Аттестация рабочих мес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  по образованию, образовательные учреждения</w:t>
            </w:r>
          </w:p>
        </w:tc>
      </w:tr>
      <w:tr>
        <w:trPr>
          <w:trHeight w:val="83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роприятие 1.1.27. Районные соревнования велосипедистов «Безопасное колесо»,  участие в краевом этап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роприятие 1.1.28.  Районная спартакиада школьнико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29.</w:t>
            </w:r>
            <w:r>
              <w:rPr>
                <w:b/>
              </w:rPr>
              <w:t xml:space="preserve"> </w:t>
            </w:r>
            <w:r>
              <w:rPr/>
              <w:t>Организация летнего отдыха и оздоровления детей:</w:t>
            </w:r>
          </w:p>
          <w:p>
            <w:pPr>
              <w:pStyle w:val="Normal"/>
              <w:jc w:val="both"/>
              <w:rPr/>
            </w:pPr>
            <w:r>
              <w:rPr/>
              <w:t>Пришкольные лагер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городные лаге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20,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5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76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7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8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Мероприятие 1.1.30.</w:t>
            </w:r>
            <w:r>
              <w:rPr>
                <w:b/>
                <w:i/>
              </w:rPr>
              <w:t xml:space="preserve">  </w:t>
            </w:r>
            <w:r>
              <w:rPr/>
              <w:t>Отправка детей на краевые профильные смен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роприятие 1.1.31.</w:t>
            </w:r>
            <w:r>
              <w:rPr>
                <w:b/>
              </w:rPr>
              <w:t xml:space="preserve"> </w:t>
            </w:r>
            <w:r>
              <w:rPr/>
              <w:t>Проведение новогодних представлений - елок главы Администрации района, приобретение новогодних подарков для дете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5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32. Поощрение и поддержка одаренных учащихся общеобразовательных учреждений, достигших высоких результатов в обучении, получивших   медали «За особые успехи в учении», победителей краевых и всероссийских олимпиад, вручение премий главы Администрации район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, образовательные учреждения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: 1.1.33. Приобретение учебников в общеобразовательных учреждения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: 1.1.34. Приобретение  аттестато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: 1.1.35. Проведение ГИ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Arial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8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spacing w:val="-10"/>
      <w:sz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</w:rPr>
  </w:style>
  <w:style w:type="character" w:styleId="FontStyle39">
    <w:name w:val="Font Style39"/>
    <w:qFormat/>
    <w:rPr>
      <w:rFonts w:ascii="Times New Roman" w:hAnsi="Times New Roman" w:cs="Times New Roman"/>
      <w:b/>
      <w:spacing w:val="10"/>
      <w:sz w:val="20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7">
    <w:name w:val="Font Style17"/>
    <w:qFormat/>
    <w:rPr>
      <w:rFonts w:ascii="Times New Roman" w:hAnsi="Times New Roman" w:cs="Times New Roman"/>
      <w:b/>
      <w:sz w:val="14"/>
    </w:rPr>
  </w:style>
  <w:style w:type="character" w:styleId="FontStyle18">
    <w:name w:val="Font Style18"/>
    <w:qFormat/>
    <w:rPr>
      <w:rFonts w:ascii="Times New Roman" w:hAnsi="Times New Roman" w:cs="Times New Roman"/>
      <w:b/>
      <w:sz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</w:rPr>
  </w:style>
  <w:style w:type="character" w:styleId="FontStyle20">
    <w:name w:val="Font Style20"/>
    <w:qFormat/>
    <w:rPr>
      <w:rFonts w:ascii="Times New Roman" w:hAnsi="Times New Roman" w:cs="Times New Roman"/>
      <w:b/>
      <w:sz w:val="16"/>
    </w:rPr>
  </w:style>
  <w:style w:type="character" w:styleId="FontStyle22">
    <w:name w:val="Font Style22"/>
    <w:qFormat/>
    <w:rPr>
      <w:rFonts w:ascii="Times New Roman" w:hAnsi="Times New Roman" w:cs="Times New Roman"/>
      <w:b/>
      <w:spacing w:val="1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nsultant;Arial" w:hAnsi="Consultant;Arial" w:eastAsia="Times New Roman" w:cs="Consultant;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324"/>
      <w:ind w:firstLine="709"/>
    </w:pPr>
    <w:rPr>
      <w:sz w:val="24"/>
      <w:szCs w:val="28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nonformat1">
    <w:name w:val="con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4"/>
      <w:ind w:firstLine="710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2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4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36"/>
      <w:ind w:firstLine="720"/>
      <w:jc w:val="both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17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hd w:fill="00FFFF" w:val="clear"/>
      <w:suppressAutoHyphens w:val="true"/>
      <w:overflowPunct w:val="true"/>
      <w:autoSpaceDE w:val="true"/>
      <w:jc w:val="both"/>
    </w:pPr>
    <w:rPr>
      <w:rFonts w:cs="Arial"/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720"/>
      <w:jc w:val="both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</w:pPr>
    <w:rPr>
      <w:rFonts w:cs="Arial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22"/>
      <w:ind w:firstLine="106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37:00Z</dcterms:created>
  <dc:creator>Пользователь</dc:creator>
  <dc:description/>
  <cp:keywords/>
  <dc:language>en-US</dc:language>
  <cp:lastModifiedBy>User</cp:lastModifiedBy>
  <cp:lastPrinted>2019-04-04T19:24:00Z</cp:lastPrinted>
  <dcterms:modified xsi:type="dcterms:W3CDTF">2019-04-18T06:48:00Z</dcterms:modified>
  <cp:revision>3</cp:revision>
  <dc:subject/>
  <dc:title/>
</cp:coreProperties>
</file>