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АЛЕЙ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19                                                                                                          №  118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йского района от   </w:t>
      </w:r>
    </w:p>
    <w:p>
      <w:pPr>
        <w:pStyle w:val="Normal"/>
        <w:rPr/>
      </w:pPr>
      <w:r>
        <w:rPr>
          <w:sz w:val="28"/>
          <w:szCs w:val="28"/>
        </w:rPr>
        <w:t xml:space="preserve">14.10.2016  № 376  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    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учшение условий и охраны тру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лейском  районе» на 2017-2019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основании Решения Собрания депутатов  Алейского района от 25.12.2018 № 30-РСД «О районном бюджете на 2019 год» и в соответствии с постановлением Администрации района  от 25.10.2013 № 603 «Об утверждении Порядка разработки, реализации и оценки эффективности муниципальных программ Алейского района Алтайского края», п о с т а н о в л я ю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Внести в постановление Администрации Алейского района от 14.10.2016  № 376   «Об утверждении муниципальной       программы «Улучшение условий и охраны труда  в Алейском  районе» на 2017-2019 годы» следующие измене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аспорте  муниципальной программы графу 2 строки «Объёмы финансирования программы»   средства районного бюджета   2019 год – цифру 1057 тыс.рублей заменить цифрой 72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/>
        <w:t xml:space="preserve">    </w:t>
      </w:r>
      <w:r>
        <w:rPr/>
        <w:t xml:space="preserve">в Приложение 3 программы изложить в новой редакции (прилагается). </w:t>
      </w:r>
    </w:p>
    <w:p>
      <w:pPr>
        <w:pStyle w:val="Style16"/>
        <w:spacing w:lineRule="auto" w:line="276"/>
        <w:jc w:val="both"/>
        <w:rPr/>
      </w:pPr>
      <w:bookmarkStart w:id="0" w:name="Par665"/>
      <w:bookmarkEnd w:id="0"/>
      <w:r>
        <w:rPr>
          <w:rFonts w:cs="Times New Roman" w:ascii="Times New Roman" w:hAnsi="Times New Roman"/>
          <w:sz w:val="28"/>
          <w:szCs w:val="28"/>
        </w:rPr>
        <w:t>2.Постановление вступает в силу с 01.01.2019. </w:t>
        <w:br/>
        <w:t>3. Опубликовать данное постановление в установленном порядк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 района по финансово – экономическим вопросам, председателя комитета по финансам, налоговой и кредитной политике администрации района  Г.В. Гранкин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8"/>
        </w:rPr>
      </w:pPr>
      <w:r>
        <w:rPr>
          <w:sz w:val="28"/>
        </w:rPr>
        <w:t>Глава  района                                                                                     С.Я. Агаркова</w:t>
      </w:r>
    </w:p>
    <w:p>
      <w:pPr>
        <w:pStyle w:val="Normal"/>
        <w:tabs>
          <w:tab w:val="clear" w:pos="708"/>
          <w:tab w:val="left" w:pos="716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ово-экономически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Г.В. Гранкина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Ю.Б. Мя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325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лейского района от 27.03.2019   №  1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p>
      <w:pPr>
        <w:pStyle w:val="Normal"/>
        <w:jc w:val="center"/>
        <w:rPr/>
      </w:pPr>
      <w:r>
        <w:rPr/>
        <w:t>«УЛУЧШЕНИЕ УСЛОВИЙ И ОХРАНЫ ТРУДА В АЛЕЙСКОМ РАЙОНЕ»</w:t>
      </w:r>
    </w:p>
    <w:p>
      <w:pPr>
        <w:pStyle w:val="Normal"/>
        <w:jc w:val="center"/>
        <w:rPr/>
      </w:pPr>
      <w:r>
        <w:rPr/>
        <w:t>НА 2017 - 2019 ГОД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9"/>
        <w:gridCol w:w="802"/>
        <w:gridCol w:w="1707"/>
        <w:gridCol w:w="1708"/>
        <w:gridCol w:w="1538"/>
        <w:gridCol w:w="1932"/>
        <w:gridCol w:w="2784"/>
      </w:tblGrid>
      <w:tr>
        <w:trPr/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Цель, задача,    </w:t>
              <w:br/>
              <w:t xml:space="preserve">    мероприятие     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Сумма затрат, тыс. руб.     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Исполнитель   </w:t>
            </w:r>
          </w:p>
        </w:tc>
      </w:tr>
      <w:tr>
        <w:trPr/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8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1 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6   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7        </w:t>
            </w:r>
          </w:p>
        </w:tc>
      </w:tr>
      <w:tr>
        <w:trPr>
          <w:trHeight w:val="1114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Цель   -   улучшение условий   и охраны труда в организациях</w:t>
              <w:br/>
              <w:t>Алейского района   при    снижении</w:t>
              <w:br/>
              <w:t>профессиональных   рисков</w:t>
            </w:r>
            <w:r>
              <w:rPr>
                <w:rFonts w:cs="Courier New" w:ascii="Courier New" w:hAnsi="Courier New"/>
              </w:rPr>
              <w:t xml:space="preserve">     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8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6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8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</w:t>
              <w:br/>
              <w:t>районного бюджет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9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работодателей района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1.  Внедрение организационно-     </w:t>
              <w:br/>
              <w:t xml:space="preserve">экономических механизмов          </w:t>
              <w:br/>
              <w:t xml:space="preserve">управления  профессиональными   </w:t>
              <w:br/>
              <w:t xml:space="preserve">рисками            в организациях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759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76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73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826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районного бюджета   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средства работодателей райо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1.1.    </w:t>
              <w:br/>
              <w:t>Организация  проведения специальной оценки  рабочих мест   по   условиям</w:t>
              <w:br/>
              <w:t>труда   для   оценки условий   труда   на каждом       рабочем месте, выявления вредных   и    (или)</w:t>
              <w:br/>
              <w:t>опасных производственных факторов           и осуществления мероприятий       по</w:t>
              <w:br/>
              <w:t>приведению   условий труда в соответствие с   государственными</w:t>
              <w:br/>
              <w:t>нормативными требованиями  охраны</w:t>
              <w:br/>
              <w:t>труд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9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6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3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6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районного бюджета       </w:t>
              <w:br/>
            </w:r>
          </w:p>
          <w:p>
            <w:pPr>
              <w:pStyle w:val="ConsPlusCell"/>
              <w:rPr/>
            </w:pPr>
            <w:r>
              <w:rPr/>
              <w:t>средства работодателей райо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аботодатели района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1.2.    </w:t>
              <w:br/>
              <w:t>Ведение реестра  организаций, прошедших аттестацию рабочих мест, специальную оценку условий тру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1.3.    </w:t>
              <w:br/>
              <w:t xml:space="preserve">Организация       обеспечения         </w:t>
              <w:br/>
              <w:t xml:space="preserve">сертифицированными  спецодеждой,        </w:t>
              <w:br/>
              <w:t xml:space="preserve">спецобувью и другими средствами          </w:t>
              <w:br/>
              <w:t>индивидуальной   защиты работников,</w:t>
              <w:br/>
              <w:t xml:space="preserve">занятых на работах с вредными            </w:t>
              <w:br/>
              <w:t xml:space="preserve">производственными   факторам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6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6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6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/>
            </w:pPr>
            <w:r>
              <w:rPr/>
              <w:t>32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/>
              <w:t>78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районного бюджета       </w:t>
              <w:br/>
            </w:r>
          </w:p>
          <w:p>
            <w:pPr>
              <w:pStyle w:val="ConsPlusCell"/>
              <w:rPr/>
            </w:pPr>
            <w:r>
              <w:rPr/>
              <w:t xml:space="preserve">средства работодателей район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/>
              <w:t>Администрация района, работодатели  района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2.           </w:t>
              <w:br/>
              <w:t xml:space="preserve">Совершенствование   нормативной правовой базы    в    области охраны труда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2.1.    </w:t>
              <w:br/>
              <w:t xml:space="preserve">Подготовка нормативных правовых         </w:t>
              <w:br/>
              <w:t>актов    Администрации   района по        вопросам модернизации системы</w:t>
              <w:br/>
              <w:t>муниципального управления   охраной</w:t>
              <w:br/>
              <w:t xml:space="preserve">труда  в   Алейском районе       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 района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2.2.    </w:t>
              <w:br/>
              <w:t>Мониторинг мероприятий по улучшению условий труда в организациях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, работодатели района</w:t>
              <w:br/>
              <w:t>(по согласованию)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3.</w:t>
            </w:r>
          </w:p>
          <w:p>
            <w:pPr>
              <w:pStyle w:val="ConsPlusCell"/>
              <w:rPr/>
            </w:pPr>
            <w:r>
              <w:rPr/>
              <w:t>Непрерывная подготовка работников по вопросам охраны тру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6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8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6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6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8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79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</w:t>
              <w:br/>
              <w:t>районного бюджета</w:t>
            </w:r>
          </w:p>
          <w:p>
            <w:pPr>
              <w:pStyle w:val="ConsPlusCell"/>
              <w:rPr/>
            </w:pPr>
            <w:r>
              <w:rPr/>
              <w:t xml:space="preserve">средства </w:t>
            </w:r>
          </w:p>
          <w:p>
            <w:pPr>
              <w:pStyle w:val="ConsPlusCell"/>
              <w:rPr/>
            </w:pPr>
            <w:r>
              <w:rPr/>
              <w:t>работодателей райо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и, оказывающие услуги в области охраны труда по обучению ( по согласованию)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3.1.    </w:t>
              <w:br/>
              <w:t xml:space="preserve">Организация обучения по  вопросам  охраны труда  руководителей и специалистов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6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6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6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9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</w:t>
              <w:br/>
              <w:t>районного бюджета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>средства работодателей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, работодатели района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3.2.    </w:t>
              <w:br/>
              <w:t>Организация обучения по  вопросам  охраны труда уполномоченных</w:t>
              <w:br/>
              <w:t>(доверенных)  лиц  и членов комитетов (комиссий) по охране</w:t>
              <w:br/>
              <w:t xml:space="preserve">труда    профсоюзных организаций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ботодателей райо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т профсоюзных организаций, работодатели (по</w:t>
              <w:br/>
              <w:t xml:space="preserve">согласованию)    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3.3.    </w:t>
              <w:br/>
              <w:t xml:space="preserve">Внедрение в  процесс обучения            </w:t>
              <w:br/>
              <w:t xml:space="preserve">безопасности   труда современных         </w:t>
              <w:br/>
              <w:t xml:space="preserve">образовательных технологий          </w:t>
              <w:br/>
              <w:t xml:space="preserve">(дистанционное обучение и др.)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рганизации,     </w:t>
              <w:br/>
              <w:t xml:space="preserve">оказывающие      услугу в  области охраны  труда  по обучению         работодателей   и работников       вопросам   охраны труда       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(по согласованию)    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4.</w:t>
            </w:r>
          </w:p>
          <w:p>
            <w:pPr>
              <w:pStyle w:val="ConsPlusCell"/>
              <w:rPr/>
            </w:pPr>
            <w:r>
              <w:rPr/>
              <w:t>Ведение реестра работодателей, прошедших обучение по охране тру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4.           </w:t>
              <w:br/>
              <w:t>Информационное обеспечение        и</w:t>
              <w:br/>
              <w:t xml:space="preserve">пропаганда    охраны труда      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6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6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2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7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редства районного бюджета </w:t>
            </w:r>
          </w:p>
          <w:p>
            <w:pPr>
              <w:pStyle w:val="ConsPlusCell"/>
              <w:rPr/>
            </w:pPr>
            <w:r>
              <w:rPr/>
              <w:t xml:space="preserve">средства работодателей район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4.1.    </w:t>
              <w:br/>
              <w:t>Публикации  в средствах массовой</w:t>
              <w:br/>
              <w:t xml:space="preserve">информации 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Средства районного бюдж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  <w:b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4.2.    </w:t>
              <w:br/>
              <w:t xml:space="preserve">Проведение  районного конкурса     на лучшую организацию охраны труда в организациях район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6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6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1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районного бюджет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района      </w:t>
              <w:b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4.3.    </w:t>
              <w:br/>
              <w:t xml:space="preserve">Организация  месячника безопасности труда в честь Всемирного дня охраны    труда    и Праздника  Весны   и Труда      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 района,</w:t>
              <w:br/>
              <w:t>Совет профсоюзных организаций (по</w:t>
              <w:br/>
              <w:t xml:space="preserve">согласованию),   </w:t>
              <w:br/>
              <w:t>работодатели района</w:t>
              <w:br/>
              <w:t>(по согласованию)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4.4.    </w:t>
              <w:br/>
              <w:t>Организация  кабинетов     охраны</w:t>
              <w:br/>
              <w:t xml:space="preserve">труда      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ботодателей райо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ботодатели района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4.5.    </w:t>
              <w:br/>
              <w:t>Подготовка ежегодного доклада   "Состояние условий   и   охраны</w:t>
              <w:br/>
              <w:t xml:space="preserve">труда  в   Алейском районе"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 района, работодатели </w:t>
              <w:br/>
              <w:t>(по согласованию)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4.6.    </w:t>
              <w:br/>
              <w:t>Проведение семинаров по вопросам охраны тру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 района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4.7.  </w:t>
            </w:r>
          </w:p>
          <w:p>
            <w:pPr>
              <w:pStyle w:val="ConsPlusCell"/>
              <w:rPr/>
            </w:pPr>
            <w:r>
              <w:rPr/>
              <w:t xml:space="preserve">Проведение Дней специалиста по охране труда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5.           </w:t>
              <w:br/>
              <w:t xml:space="preserve">Совершенствование  лечебно-            </w:t>
              <w:br/>
              <w:t xml:space="preserve">профилактического обслуживания        </w:t>
              <w:br/>
              <w:t xml:space="preserve">работающего населения  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52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4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52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4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72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4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624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2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 бюджет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средства работодателей райо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5.1.    </w:t>
              <w:br/>
              <w:t xml:space="preserve">Организация  проведения          </w:t>
              <w:br/>
              <w:t>периодических медицинских осмотров работник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2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4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2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4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4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24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4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районного бюджета       </w:t>
              <w:br/>
              <w:t>средства работодателе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, работодатели района</w:t>
              <w:br/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21:00Z</dcterms:created>
  <dc:creator>User</dc:creator>
  <dc:description/>
  <cp:keywords/>
  <dc:language>en-US</dc:language>
  <cp:lastModifiedBy>User</cp:lastModifiedBy>
  <cp:lastPrinted>2019-04-04T16:46:00Z</cp:lastPrinted>
  <dcterms:modified xsi:type="dcterms:W3CDTF">2019-04-04T09:46:00Z</dcterms:modified>
  <cp:revision>154</cp:revision>
  <dc:subject/>
  <dc:title>АДМИНИСТРАЦИЯ   АЛЕЙСКОГО   РАЙОНА</dc:title>
</cp:coreProperties>
</file>