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24 </w:t>
        <w:tab/>
        <w:tab/>
        <w:tab/>
        <w:t xml:space="preserve">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Алейск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юбилейной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л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спортсменов Алей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,  посвященной10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лейского района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пропаганды Олимпийского движения, здорового образа жизни среди населения, вовлечения широких слоев трудящихся и учащейся молодежи в регулярные занятия физической культурой и спортом, популяризации массовых видов спорта среди детей, подростков и молодежи, выявления сильнейших спортсменов, коллективов физкультуры, повышения спортивного мастерства спортсменов, выявления перспективной молодежи для пополнения сборных  команд  района, выступающих в  краевых соревнованиях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ровести</w:t>
      </w:r>
      <w:r>
        <w:rPr>
          <w:sz w:val="28"/>
          <w:szCs w:val="28"/>
        </w:rPr>
        <w:t xml:space="preserve"> юбилейную </w:t>
      </w:r>
      <w:r>
        <w:rPr>
          <w:sz w:val="28"/>
          <w:szCs w:val="28"/>
          <w:lang w:val="en-US"/>
        </w:rPr>
        <w:t>XL</w:t>
      </w:r>
      <w:r>
        <w:rPr>
          <w:sz w:val="28"/>
        </w:rPr>
        <w:t xml:space="preserve"> летнюю Олимпиаду спортсменов Алейского района, </w:t>
      </w:r>
      <w:r>
        <w:rPr>
          <w:sz w:val="28"/>
          <w:szCs w:val="28"/>
        </w:rPr>
        <w:t>посвященную 100-летию образования Алейского района (далее – Олимпиада)</w:t>
      </w:r>
      <w:r>
        <w:rPr>
          <w:sz w:val="28"/>
        </w:rPr>
        <w:t xml:space="preserve">  29-30 июня  2024 года на стадионе   п. Алейский  по 8 видам спорта: легкой атлетике, футболу, волейболу (мужчины и женщины), пляжному волейболу (мужчины и женщины),  шахматам, настольному теннису, гиревому и городошному спорту, </w:t>
      </w:r>
      <w:r>
        <w:rPr>
          <w:sz w:val="28"/>
          <w:szCs w:val="28"/>
        </w:rPr>
        <w:t>посвященную 100-летию образования Алейск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твердить состав организационного комитета Олимпиа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спорту и делам молодежи Администрации района (К.С. Волосков)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ать и отправить во все сельсоветы положение об Олимпиаде до 27 апре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тоговую жеребьевку по видам спорта до 15 июня 2024 год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и провести на стадионе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 спортивные мероприятия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зднично оформить стадион </w:t>
      </w:r>
      <w:r>
        <w:rPr>
          <w:sz w:val="28"/>
        </w:rPr>
        <w:t>п. Алейск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в СМИ и на официальном сайте Администрации района о подготовке и проведении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оветов, главам Администраций сельсо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ргкомитеты по подготовке к участию в Олимпиа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портсменов для участия в Олимпиа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ть заявки по видам спорта до 31 мая 2024 года для проведения итоговой жеребье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ить явку </w:t>
      </w:r>
      <w:r>
        <w:rPr>
          <w:sz w:val="28"/>
        </w:rPr>
        <w:t>29-30 июня  2024 года</w:t>
      </w:r>
      <w:r>
        <w:rPr>
          <w:sz w:val="28"/>
          <w:szCs w:val="28"/>
        </w:rPr>
        <w:t xml:space="preserve"> в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спортивных команд сельских поселений для участия в </w:t>
      </w:r>
      <w:r>
        <w:rPr>
          <w:sz w:val="28"/>
        </w:rPr>
        <w:t>Олимпиад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в комитет по спорту и делам молодежи информацию о команде на торжественное открытие </w:t>
      </w:r>
      <w:r>
        <w:rPr>
          <w:sz w:val="28"/>
        </w:rPr>
        <w:t xml:space="preserve">Олимпиады до 20.06.2024  на адрес эл. почты : </w:t>
      </w:r>
      <w:hyperlink r:id="rId2">
        <w:r>
          <w:rPr>
            <w:rStyle w:val="InternetLink"/>
            <w:sz w:val="28"/>
            <w:lang w:val="en-US"/>
          </w:rPr>
          <w:t>al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komspor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для команд спортивную форму и оформить колонну спортсменов для участия в торжественном открытии Олимпиады 29 июня 2024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довести до сведения жителей сельских поселений информацию о </w:t>
      </w:r>
      <w:r>
        <w:rPr>
          <w:sz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</w:rPr>
        <w:t>Олимпиады 29-30 июня  2024 года на стадионе   п. Алейск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лаве Алейского сельсовета (А.А. Сере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и празднично украсить территорию </w:t>
      </w:r>
      <w:r>
        <w:rPr>
          <w:sz w:val="28"/>
        </w:rPr>
        <w:t>п. Алейск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ключение электроэнергии  для работы  аттракционов и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ортивные площадки   стадиона к проведению спортив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членов ДНД во время проведения спортивных и и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КУК «Информационно-методический центр» (Т.Ю. Рощупкина) до 20.06.2024 года подготовить сценарии торжественного открытия </w:t>
      </w:r>
      <w:r>
        <w:rPr>
          <w:sz w:val="28"/>
        </w:rPr>
        <w:t>Олимпиады и «Малых Дельфийских иг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КГБУЗ «Алейская ЦРБ» (В.Ю.Захаров) обеспечить медицинское сопровождение спортсменов и гостей </w:t>
      </w:r>
      <w:r>
        <w:rPr>
          <w:sz w:val="28"/>
        </w:rPr>
        <w:t xml:space="preserve">Олимпиады </w:t>
      </w:r>
      <w:r>
        <w:rPr>
          <w:sz w:val="28"/>
          <w:szCs w:val="28"/>
        </w:rPr>
        <w:t xml:space="preserve">в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 29 июня 2024  года  с  9.00  часов до 20.00 часов, 30 июня 2024 года с 9.00 часов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местителю главы Администрации района по финансово-экономическим вопросам, председателю комитета по финансам, налоговой и кредитной политике Г.В.Гранкиной организовать торговлю прохладительными напитками и хлебобулочными изделиями во время проведения</w:t>
      </w:r>
      <w:r>
        <w:rPr>
          <w:sz w:val="28"/>
        </w:rPr>
        <w:t xml:space="preserve"> Олимпиады </w:t>
      </w:r>
      <w:r>
        <w:rPr>
          <w:sz w:val="28"/>
          <w:szCs w:val="28"/>
        </w:rPr>
        <w:t xml:space="preserve">в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  29 июня 2024  года  с  9.00  часов до 20.00 часов, 30 июня 2024 года с 9.00 часов до 17.00 ча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. Рекомендовать </w:t>
      </w:r>
      <w:r>
        <w:rPr>
          <w:sz w:val="28"/>
          <w:szCs w:val="28"/>
        </w:rPr>
        <w:t>начальнику МО МВД России  «Алейский» (</w:t>
      </w:r>
      <w:r>
        <w:rPr>
          <w:sz w:val="28"/>
        </w:rPr>
        <w:t>Д.В.Марченко)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обеспечить охрану общественного порядка во время проведения </w:t>
      </w:r>
      <w:r>
        <w:rPr>
          <w:sz w:val="28"/>
        </w:rPr>
        <w:t xml:space="preserve">Олимпиады </w:t>
      </w:r>
      <w:r>
        <w:rPr>
          <w:sz w:val="28"/>
          <w:szCs w:val="28"/>
        </w:rPr>
        <w:t xml:space="preserve">в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 28 июня с 21.00 часа до 17.00 часов  30 июня 2024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екомендовать  7 </w:t>
      </w:r>
      <w:r>
        <w:rPr>
          <w:bCs/>
          <w:sz w:val="28"/>
          <w:szCs w:val="28"/>
          <w:shd w:fill="FFFFFF" w:val="clear"/>
        </w:rPr>
        <w:t>пожарно</w:t>
      </w:r>
      <w:r>
        <w:rPr>
          <w:bCs/>
          <w:color w:val="3B4256"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</w:rPr>
        <w:t>спасательному отряду федеральной противопожарной службы Государственной противопожарной службы</w:t>
      </w:r>
      <w:r>
        <w:rPr>
          <w:sz w:val="28"/>
          <w:szCs w:val="28"/>
        </w:rPr>
        <w:t xml:space="preserve"> (Р.В.Леденёв)  обеспечить дежурство пожарного автомобиля </w:t>
      </w:r>
      <w:r>
        <w:rPr>
          <w:sz w:val="28"/>
        </w:rPr>
        <w:t>во</w:t>
      </w:r>
      <w:r>
        <w:rPr>
          <w:sz w:val="28"/>
          <w:szCs w:val="28"/>
        </w:rPr>
        <w:t xml:space="preserve"> время проведения </w:t>
      </w:r>
      <w:r>
        <w:rPr>
          <w:sz w:val="28"/>
        </w:rPr>
        <w:t xml:space="preserve">Олимпиады </w:t>
      </w:r>
      <w:r>
        <w:rPr>
          <w:sz w:val="28"/>
          <w:szCs w:val="28"/>
        </w:rPr>
        <w:t xml:space="preserve">в </w:t>
      </w:r>
      <w:r>
        <w:rPr>
          <w:sz w:val="28"/>
        </w:rPr>
        <w:t>п. Алейский</w:t>
      </w:r>
      <w:r>
        <w:rPr>
          <w:sz w:val="28"/>
          <w:szCs w:val="28"/>
        </w:rPr>
        <w:t xml:space="preserve">  29 июня 2024  года  с  9.00  часов до 20.00 часов, 30 июня 2024 года с 9.00 часов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Контроль за выполнением настоящего постановления возложить на заместителя главы Администрации района по социальным вопросам, председателя комитета по культуре Г.В. Скопичевскую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С. Волосков</w:t>
      </w:r>
    </w:p>
    <w:p>
      <w:pPr>
        <w:pStyle w:val="Normal"/>
        <w:rPr/>
      </w:pPr>
      <w:r>
        <w:rPr/>
        <w:t>66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4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УТВЕРЖДЕН</w:t>
      </w:r>
    </w:p>
    <w:p>
      <w:pPr>
        <w:pStyle w:val="Heading2"/>
        <w:tabs>
          <w:tab w:val="clear" w:pos="708"/>
          <w:tab w:val="left" w:pos="640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4.2024   .№ 1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онного комитета юбилейной </w:t>
      </w:r>
      <w:r>
        <w:rPr>
          <w:sz w:val="28"/>
          <w:szCs w:val="28"/>
          <w:lang w:val="en-US"/>
        </w:rPr>
        <w:t>XL</w:t>
      </w:r>
      <w:r>
        <w:rPr>
          <w:sz w:val="28"/>
        </w:rPr>
        <w:t xml:space="preserve"> летней Олимпиады спортсменов Алейского района,  </w:t>
      </w:r>
      <w:r>
        <w:rPr>
          <w:sz w:val="28"/>
          <w:szCs w:val="28"/>
        </w:rPr>
        <w:t>посвященной 100-летию образован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Председатель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Я. Агаркова -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Алейского района;                     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 xml:space="preserve">Заместитель председателя организационного комитета: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Скопичевская -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главы Администрации района по  социальным вопросам, председатель комитета по культуре;          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8"/>
                <w:lang w:val="ru-RU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С. Волосков -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комитета по спорту и делам молодежи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Гранкина -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главы Администрации района по финансово-экономическим вопросам, председатель комитета по финансам, налоговой и кредитной политике;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.Ю.Захаров -         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врач КГБУЗ «Алейская ЦРБ» </w:t>
            </w:r>
            <w:r>
              <w:rPr>
                <w:sz w:val="28"/>
                <w:lang w:val="ru-RU"/>
              </w:rPr>
              <w:t>(по  согласованию)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.В.Леденё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7 </w:t>
            </w:r>
            <w:r>
              <w:rPr>
                <w:bCs/>
                <w:color w:val="3B4256"/>
                <w:sz w:val="28"/>
                <w:szCs w:val="28"/>
                <w:shd w:fill="FFFFFF" w:val="clear"/>
                <w:lang w:val="ru-RU"/>
              </w:rPr>
              <w:t xml:space="preserve">пожарно -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спасательного отряда  федеральной противопожарной службы  Государственной противопожарной службы</w:t>
            </w:r>
            <w:r>
              <w:rPr>
                <w:sz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 xml:space="preserve">Д.В.Марченко -       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МО МВД России «Алейский» (по согласованию)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.Ю. Рощупкина -  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К «Информационно- методический  центр»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А. Середа -          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Алейского сельсовета (по согласованию)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Н. Часовских -                  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Администрации района, председатель комитета по образова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-kom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9:00Z</dcterms:created>
  <dc:creator>комитет</dc:creator>
  <dc:description/>
  <cp:keywords/>
  <dc:language>en-US</dc:language>
  <cp:lastModifiedBy>User</cp:lastModifiedBy>
  <cp:lastPrinted>2024-04-11T14:25:00Z</cp:lastPrinted>
  <dcterms:modified xsi:type="dcterms:W3CDTF">2024-04-11T07:26:00Z</dcterms:modified>
  <cp:revision>7</cp:revision>
  <dc:subject/>
  <dc:title/>
</cp:coreProperties>
</file>