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ЕЙСКОГО РАЙОНА</w:t>
      </w:r>
    </w:p>
    <w:p>
      <w:pPr>
        <w:pStyle w:val="Normal"/>
        <w:tabs>
          <w:tab w:val="clear" w:pos="708"/>
          <w:tab w:val="left" w:pos="4130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7.03.2019</w:t>
        <w:tab/>
        <w:tab/>
        <w:tab/>
        <w:tab/>
        <w:tab/>
        <w:tab/>
        <w:tab/>
        <w:tab/>
        <w:tab/>
        <w:t xml:space="preserve">                 №  1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лей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4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установлении    компенсационных выплат  на   питание  обучающимся   в муниципальных общеобразовательных  учреждениях      Алейского        района</w:t>
            </w:r>
          </w:p>
        </w:tc>
      </w:tr>
    </w:tbl>
    <w:p>
      <w:pPr>
        <w:pStyle w:val="Normal"/>
        <w:ind w:left="-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брания депутатов Алейского района Алтайского    края  от 25.12.2018 № 50 «О районном бюджете на 2019 го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: 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компенсационные выплаты на питание обучающимся в муниципальных общеобразовательных учреждениях Алейского района, нуждающимся в социальной поддержке, по ходатайству родительских комитетов, в размере 10 рублей в день присутствия в школе, за исключением выходных, праздничных дней, каникул, иных периодов отсутствия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омитету по финансам налоговой и кредитной политике  администрации Алейского  района (Гранкина Г.В.) обеспечить финансирование за счет средств муниципальной программы «Социальная поддержка граждан на 2015-2020 годы».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спространяет свое действие на правоотношения, возникшие с 10 янва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Администрации Алейского района Алтайского края от 21.01.2016 № 40 «Об  установлении компенсационных выплат на питание  обучающимся  в муниципальных общеобразовательных  учреждениях Алейского   района» считать утратившим силу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-ФЗ "О государственной социальной помощ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онтроль за исполнением настоящего постановления возложить на председателя комитета по образованию администрации Алейского района                 Шипилову А.Н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района            </w:t>
      </w:r>
      <w:r>
        <w:rPr/>
        <w:t xml:space="preserve">                                       </w:t>
      </w:r>
      <w:r>
        <w:rPr>
          <w:sz w:val="26"/>
          <w:szCs w:val="26"/>
        </w:rPr>
        <w:t xml:space="preserve">                                                           С.Я. Агар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Шипилова  663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по работе с территориям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му развитию с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Г.В. Скопич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по финансово-экономическим вопроса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ов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едитной и налоговой поли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Г.В. Гра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123</dc:creator>
  <dc:description/>
  <cp:keywords/>
  <dc:language>en-US</dc:language>
  <cp:lastModifiedBy>User</cp:lastModifiedBy>
  <cp:lastPrinted>2019-03-28T15:13:00Z</cp:lastPrinted>
  <dcterms:modified xsi:type="dcterms:W3CDTF">2019-04-04T13:24:00Z</dcterms:modified>
  <cp:revision>5</cp:revision>
  <dc:subject/>
  <dc:title/>
</cp:coreProperties>
</file>