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56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АЛЕЙСКОГО РАЙОНА</w:t>
      </w:r>
    </w:p>
    <w:p>
      <w:pPr>
        <w:pStyle w:val="Subtitle"/>
        <w:ind w:left="-567" w:hanging="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ЛТАЙСКОГО КРАЯ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03.04.2019        </w:t>
        <w:tab/>
        <w:tab/>
        <w:tab/>
        <w:tab/>
        <w:tab/>
        <w:tab/>
        <w:tab/>
        <w:tab/>
        <w:t xml:space="preserve">                            №  124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17780</wp:posOffset>
                </wp:positionV>
                <wp:extent cx="34829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ложения о районном организационном комитете «Победа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 главе Алейского района Алтайского кра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25pt;height:72pt;mso-wrap-distance-left:9.05pt;mso-wrap-distance-right:9.05pt;mso-wrap-distance-top:0pt;mso-wrap-distance-bottom:0pt;margin-top:1.4pt;mso-position-vertical-relative:text;margin-left:-37.7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ложения о районном организационном комитете «Победа»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 главе Алейского района Алтайского края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в Алейском районе единой политики в области патриотического воспитания граждан и в отношении ветеранов                                           п о с т а н о в л я ю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ложение о районном организационном комитете «Победа» при главе Алейского района Алтайского края (прилагается).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С.Я.Агарков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.В.Скопичевска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633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4.2019 №1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йонном организационном комитете «Победа»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лаве Алейского района Алтайского кра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оложение о районном организационном комитете «Победа» при главе Алейского района Алтайского края (далее - «Положение») устанавливает полномочия и принципы деятельности районного организационного комитета «Победа» при главе Алейского района Алтайского края  (далее - «Комитет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тет является совещательным, консультативным органом, об-разованным в целях обеспечения взаимодействия органов исполнительной власти Алейского района, органов местного самоуправления Алейского района, ветеранских организаций, общественных объединений, творческих союзов при проведении единой государственной политики по патриотическому воспитанию граждан и улучшению социально-экономического положения ветеранов на территории Алей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Комитет в своей деятельности руководствуется Конституцией Рос-сийской Федерации, федеральными конституционными законами, федеральными законами, иными нормативными правовыми актами Российской Федерации, Уставом (Основным Законом) Алтайского края, законами Алтайского края, правовыми актами Губернатора Алтайского края и Правительства Алтайского края, решениями краевого организационного комитета «Победа» при Губернаторе Алтайского края, Уставом муниципального образования Алейский район Алтайского края,  постановлениями и распоряжениями Администрации Алейского района, решениями районного Собрания депутатов, Положением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лномочия Комитета</w:t>
      </w:r>
    </w:p>
    <w:p>
      <w:pPr>
        <w:pStyle w:val="Style16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2.1. Основными полномочиями Комитета являются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ложение приоритетных направлений деятельности в области патриотического воспитания граждан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ыработка предложений, направленных на улучшение социально-экономического положения ветеранов и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3. разработка документов и материалов, связанных с подготовкой и проведением мероприятий, направленных на патриотическое воспитание граждан и решение проблем ветеранов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организация на территории Алейского района мероприятий, посвященных дням воинской славы и памятным датам Российской Федерации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исполнения возложенных полномочий Комитет имеет право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разовывать рабочие группы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 установленном порядке запрашивать необходимые материалы от органов исполнительной власти  Алейского района, органов местного самоуправления Алейского района, организаций и должностных лиц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в установленном порядке привлекать к работе Комитета предста-вителей органов исполнительной власти Алейского района и по согласованию - органов местного самоуправления, общественных организаций, творческих союзов и граждан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осуществлять иные действия, связанные с реализацией полномочий Комитета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рганизация работы Комитет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став Комитета входят председатель Комитета, заместители председателя Комитета; секретарь Комитета, члены Комите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став Комитета формируется из представителей органов испол-нительной власти Алейского района и по согласованию - органов законодательной власти Алейского района, органов местного самоуправления Алейского района, территориальных органов федеральных органов исполнительной власти Алтайского края, общественных объединений и организаций Алейского района. Члены Комитета осуществляют свою деятельность на общественных началах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ерсональный состав Комитета утверждается распоряжением Администрации Алейского район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едателем Комитета является глава Алейского района. В отсутствие председателя Комитета и по его поручению заседания проводит один из заместителей председателя Комите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Комитета проводятся по мере необходимости, но не реже одного раза в год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6. Заседание Комитета считается правомочным, если на нем присутствует более половины общего числа его члено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Члены Комитета участвуют в заседаниях лично. В случае невоз-можности присутствовать на заседании члены Комитета обязаны уведомить об этом председателя Комите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вобождение от участия в заседании члена Комитета допускается в порядке замещения его другим лицом. Член Комитета и лицо, его замещающее, обладают равными правами при принятии решени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ения Комитета принимаются простым большинством голосов присутствующих на заседании членов Комитета путем открытого голосования. При равенстве голосов правом решающего голоса обладает председательствующий на заседании Комитет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Информация о деятельности Комитета, принятых Комитетом решениях и другие материалы о деятельности Комитета размещаются на официальном сайте Администрации Алей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1. Организационное обеспечение деятельности Комитета осуществляет  Администрация Алейского район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Материально-техническое обеспечение деятельности Комитета осуществляет Администрация Алейского района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2:00Z</dcterms:created>
  <dc:creator>Галина</dc:creator>
  <dc:description/>
  <cp:keywords/>
  <dc:language>en-US</dc:language>
  <cp:lastModifiedBy>User</cp:lastModifiedBy>
  <cp:lastPrinted>2019-04-08T18:44:00Z</cp:lastPrinted>
  <dcterms:modified xsi:type="dcterms:W3CDTF">2019-04-08T11:45:00Z</dcterms:modified>
  <cp:revision>3</cp:revision>
  <dc:subject/>
  <dc:title/>
</cp:coreProperties>
</file>