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АЛЕЙСКОГО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.2019                                </w:t>
        <w:tab/>
        <w:tab/>
        <w:tab/>
        <w:tab/>
        <w:tab/>
        <w:tab/>
        <w:tab/>
        <w:t xml:space="preserve">   №  1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ейс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25.11.2016 № 421 «Об утверждении муниципальной программы «Капитальный ремонт  общеобразовательных учреждений Алейского района на 2017 – 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8.45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25.11.2016 № 421 «Об утверждении муниципальной программы «Капитальный ремонт  общеобразовательных учреждений Алейского района на 2017 –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Собрания депутатов Алейского района Алтайского края от 25.12.2018  № 30 – РСД «О районном бюджете на 2019 год»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Алей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25.11.2016 № 421 «Об утверждении муниципальной программы «Капитальный ремонт  общеобразовательных учреждений Алейского района на 2017 – 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здел паспорта программы «Капитальный ремонт  общеобразовательных учреждений Алейского района на 2017 – 2025 годы»  «Объемы финансирования программы»  изложить в следующей редакции: « Районный бюджет: </w:t>
      </w:r>
      <w:r>
        <w:rPr>
          <w:rFonts w:eastAsia="Times New Roman" w:cs="Times New Roman" w:ascii="Times New Roman" w:hAnsi="Times New Roman"/>
          <w:sz w:val="28"/>
          <w:szCs w:val="28"/>
        </w:rPr>
        <w:t>40404,3 тыс.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017год -   44,3 тыс.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8 год – 7090,0 тыс. 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год – 350,0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 год – 4920,0 тыс. 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 год – 4500, 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 -  4900,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- 5950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год – 5700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 – 6950,0 тыс.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Раздел 6. «Общий объем финансовых ресурсов, необходимых для реализации программы»  изложить в следующей редакции (Прило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ние 1): «Предполагаемый общий объем финансирования программы в 2015-2025 годах за счет средств районного бюджета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40404,3 тыс. руб.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017год -   44,3 тыс.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8 год – 7090,0 тыс. 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год – 350,0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 год – 4920,0 тыс. 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 год – 4500, 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 -  4900,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- 5950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год – 5700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 – 6950,0 тыс.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2 «Перечень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апитальный ремонт  общеобразовательных учреждений Алейского района на 2017 –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новой редакции (приложение 2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постановление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С.Я. Агарков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8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Капитальный ремонт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 учреждений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ейского района на 2017-2025 годы»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 №  421</w:t>
      </w:r>
    </w:p>
    <w:p>
      <w:pPr>
        <w:pStyle w:val="Normal"/>
        <w:spacing w:lineRule="auto" w:line="240" w:before="0" w:after="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Calibri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37"/>
          <w:b w:val="false"/>
          <w:sz w:val="28"/>
          <w:szCs w:val="28"/>
        </w:rPr>
        <w:t>ВЕДЕНИЯ</w:t>
      </w:r>
    </w:p>
    <w:p>
      <w:pPr>
        <w:pStyle w:val="Style16"/>
        <w:spacing w:before="0" w:after="0"/>
        <w:jc w:val="center"/>
        <w:rPr/>
      </w:pPr>
      <w:r>
        <w:rPr>
          <w:rStyle w:val="FontStyle37"/>
          <w:b w:val="false"/>
          <w:sz w:val="28"/>
          <w:szCs w:val="28"/>
        </w:rPr>
        <w:t>об индикаторах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общеобразовательных учреждений  Алейского района на 2017 – 2025 годы»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94"/>
        <w:gridCol w:w="720"/>
        <w:gridCol w:w="1260"/>
        <w:gridCol w:w="1080"/>
        <w:gridCol w:w="540"/>
        <w:gridCol w:w="540"/>
        <w:gridCol w:w="720"/>
        <w:gridCol w:w="720"/>
        <w:gridCol w:w="720"/>
        <w:gridCol w:w="720"/>
        <w:gridCol w:w="720"/>
        <w:gridCol w:w="720"/>
        <w:gridCol w:w="9"/>
        <w:gridCol w:w="531"/>
      </w:tblGrid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7"/>
                <w:b w:val="false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, предшествующий году разработки муниципальной программы  (фак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8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год разработки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b w:val="false"/>
                <w:sz w:val="28"/>
                <w:szCs w:val="28"/>
              </w:rPr>
              <w:t>программы (оценка)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ы 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1-й год</w:t>
            </w:r>
          </w:p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(2017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-й 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3-й 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4-й 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5-й 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6-й 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7-й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8-й 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24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9-й год</w:t>
            </w:r>
          </w:p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(2025)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апитальный ремонт общеобразовательных учреждений  Алейского района на 2017 – 2025 годы»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учреждений, в которых созданы безопасные, благоприятные условия для организации образовательного проце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 в запланированных объе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,0</w:t>
            </w:r>
          </w:p>
        </w:tc>
      </w:tr>
    </w:tbl>
    <w:p>
      <w:pPr>
        <w:pStyle w:val="Style81"/>
        <w:widowControl/>
        <w:spacing w:lineRule="exact" w:line="240" w:before="67" w:after="0"/>
        <w:ind w:left="6240" w:firstLine="706"/>
        <w:rPr>
          <w:rStyle w:val="FontStyle15"/>
        </w:rPr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>
          <w:rStyle w:val="FontStyle15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68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Капитальный ремонт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 учреждений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ейского района на 2017-2025 годы»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 №  421</w:t>
      </w:r>
    </w:p>
    <w:p>
      <w:pPr>
        <w:pStyle w:val="Style81"/>
        <w:widowControl/>
        <w:spacing w:lineRule="exact" w:line="240" w:before="67" w:after="0"/>
        <w:ind w:left="6240" w:firstLine="70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общеобразовательных учреждений Алейского  района на 2017-2025 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440"/>
      </w:tblGrid>
      <w:tr>
        <w:trPr>
          <w:trHeight w:val="12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</w:t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5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здание комплекса мер для приведения материально- технического состояния общеобразова-тельных учреждений  в  соответствие с нормативным требованием безопасности, санитарными и противопожарными нормативами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  проведение капитального    ремонта общеобразовательных учреждений,  требующих первоочередного вмеша-тельства за счет средств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но-расчетной документации для выполнения программ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2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1.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крыши, замена деревянных рам  на  пластиковые в здании  МКОУ «Урюпинская СОШ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технического состояния строительных конструкций.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иление конструкций спортивного зала  МКОУ «Солнечн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окон на пластико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                           Ремонт кровли, участков перекрытия основного здания школы МБОУ "Большепанюшевская СОШ» замена окон на пласти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рыши, замена деревянных рам на плас-тиковые в здании школы МБОУ «Вавилонская СОШ, замена пола в спортз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5.                                 МКОУ «Коммунарская СОШ» замена деревянных рам на пластиковые, ремонт отмостки, ремонт спортзала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ОУ</w:t>
            </w:r>
          </w:p>
        </w:tc>
      </w:tr>
      <w:tr>
        <w:trPr>
          <w:trHeight w:val="1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6.                                 Ремонт кровли спортзала Замена деревянных рам на пластиковые в здании  Приалейская  СОШ»  замена мягкой крыши на шатровую, ремонт потолка спортзала, ремонт отмостки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7.                                     Замена мягкой кровли на шатровую, ремонт фасада здания в МБОУ «Боровская СОШ», ремонт спорт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8.                               Замена мягкой кровли на шатровую в  филиале МКОУ «Приалейская  СОШ»- «Плота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2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 9.                             Замена мягкой кровли на шатровую, ремонт фасада здания, замена деревянных рам   на пластиковые в здании  МКОУ «Толстодубровская СОШ», ремонт спорт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4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0.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деревянных рам на пластиковые в здании МБОУ «Моховская СОШ», ремонт крыльца и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электропроводки освещения, замена деревянных рам на пластиковые в здании МКОУ «Заветильичевская СОШ», ремонт спорт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спортзала в МКОУ «Красносельская СОШ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крыш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портзала в МКОУ «Каш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деревянных рам на пластиковые в  МКОУ «Кабаковская СОШ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шифера на профлист, замена окон в спортзала на пластиковые в МКОУ Осколковская СОШ» им. В.П. Карташ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деревянных рам на пластиковые в филиале «Савинская СОШ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портзала, промывка системы отопления, замена ради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У</w:t>
            </w:r>
          </w:p>
        </w:tc>
      </w:tr>
      <w:tr>
        <w:trPr>
          <w:trHeight w:val="12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филиала  МДОУ «Моховской детский сад»-«Кашинский детский са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 w:val="false"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0:00Z</dcterms:created>
  <dc:creator>ПРЕДСЕДАТЕЛЬ</dc:creator>
  <dc:description/>
  <cp:keywords/>
  <dc:language>en-US</dc:language>
  <cp:lastModifiedBy>User</cp:lastModifiedBy>
  <cp:lastPrinted>2019-04-08T18:38:00Z</cp:lastPrinted>
  <dcterms:modified xsi:type="dcterms:W3CDTF">2019-04-18T06:45:00Z</dcterms:modified>
  <cp:revision>3</cp:revision>
  <dc:subject/>
  <dc:title/>
</cp:coreProperties>
</file>