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9                                                                                                                № 126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 района от 24.04. 2015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докуме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» на 2015-2020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шения Собрания депутатов  Алейского района от  25.12.2018 № 50  «О районном бюджете на 2019 год»  п о с т а н о в л я ю: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    изменение  в постановление Администрации     Алейского     района  от  24.04. 2015  № 235 «Об   утверждении  муниципальной программы «Обеспечение документами  территориального планирования муниципальных образований  Алейского района» на 2015-2020 год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 Паспорте программы в графе  «Объемы и финансирования  программы»  в строке   « в 2019 году» цифру  «1458,00»   заменить цифрой «630684,1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5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-в абзаце «Плановая разработка документов территориального планирования» в строке  «в 2019году» слова «разработка генеральных планов муниципальных образований Савинского, Совхозного, Урюпинского, сельсоветов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ил землепользования и застройки муниципальных образований Савинского,  Урюпинского сельсоветов» заменить словами «разработка генерального плана муниципального образования Большепанюше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 района                                                                                           С.Я.  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13:00Z</dcterms:created>
  <dc:creator>123</dc:creator>
  <dc:description/>
  <cp:keywords/>
  <dc:language>en-US</dc:language>
  <cp:lastModifiedBy>User</cp:lastModifiedBy>
  <cp:lastPrinted>2019-04-05T09:28:00Z</cp:lastPrinted>
  <dcterms:modified xsi:type="dcterms:W3CDTF">2019-04-09T09:01:00Z</dcterms:modified>
  <cp:revision>8</cp:revision>
  <dc:subject/>
  <dc:title>АДМИНИСТРАЦИЯ АЛЕЙСКОГО РАЙОНА</dc:title>
</cp:coreProperties>
</file>