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70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Я   АЛЕЙСКОГО  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10.04.2024</w:t>
              <w:tab/>
              <w:tab/>
              <w:tab/>
              <w:tab/>
              <w:tab/>
              <w:tab/>
              <w:tab/>
              <w:t xml:space="preserve">                                № 130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eastAsia="PT Astra Serif;Times New Roman"/>
                <w:sz w:val="28"/>
              </w:rPr>
            </w:pPr>
            <w:r>
              <w:rPr>
                <w:rFonts w:eastAsia="PT Astra Serif;Times New Roman"/>
                <w:sz w:val="28"/>
              </w:rPr>
              <w:t xml:space="preserve">Об </w:t>
            </w:r>
            <w:r>
              <w:rPr>
                <w:spacing w:val="-4"/>
                <w:sz w:val="28"/>
                <w:szCs w:val="28"/>
              </w:rPr>
              <w:t>утверждении Порядка обеспечения бесплатным одноразовым горячим питанием детей из многодетных семей в Алейском районе Алтайского края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T Astra Serif;Times New Roman"/>
                <w:sz w:val="28"/>
              </w:rPr>
            </w:pPr>
            <w:r>
              <w:rPr>
                <w:rFonts w:eastAsia="PT Astra Serif;Times New Roman"/>
                <w:sz w:val="28"/>
              </w:rPr>
            </w:r>
          </w:p>
        </w:tc>
      </w:tr>
    </w:tbl>
    <w:p>
      <w:pPr>
        <w:pStyle w:val="Normal"/>
        <w:spacing w:before="1020" w:after="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sz w:val="28"/>
          <w:szCs w:val="28"/>
        </w:rPr>
        <w:t>В соответствии с Указом Президента Российской Федерации от 23.01.2024 № 63 «О мерах социальной поддержки многодетных семей», в целях реализации закона Алтайского края  от  29.03.2024  № 16-ЗС   «О мерах социальной поддержки многодетных семей в Алтайском крае»</w:t>
      </w:r>
      <w:r>
        <w:rPr>
          <w:sz w:val="28"/>
          <w:szCs w:val="28"/>
          <w:highlight w:val="yellow"/>
        </w:rPr>
        <w:t>,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pacing w:val="40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обеспечения бесплатным одноразовым горячим питанием </w:t>
      </w:r>
      <w:r>
        <w:rPr>
          <w:sz w:val="28"/>
          <w:szCs w:val="28"/>
        </w:rPr>
        <w:t>детей из многодетных сем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Алейском районе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).</w:t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лейского района Алтайского края и разместить на официальном Интернет-сайте муниципального образования Алейский район Алтайского кра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shd w:fill="FFFFFF" w:val="clear"/>
          <w:lang w:eastAsia="en-US"/>
        </w:rPr>
        <w:t>Постановление вступает в силу со дня его официального опубликования и распространяет свое действие на правоотношения, возникшие с 1 апреля 2024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4.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 председателя      комитета     по        образованию  Т.Н. Часовских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С.Я. Агаркова                        </w:t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.Н. Часовских</w:t>
      </w:r>
    </w:p>
    <w:p>
      <w:pPr>
        <w:pStyle w:val="Normal"/>
        <w:overflowPunct w:val="false"/>
        <w:autoSpaceDE w:val="false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sz w:val="24"/>
          <w:szCs w:val="24"/>
        </w:rPr>
        <w:t>66300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_10.04.2024_ №</w:t>
      </w:r>
      <w:r>
        <w:rPr>
          <w:sz w:val="27"/>
          <w:szCs w:val="27"/>
        </w:rPr>
        <w:t xml:space="preserve"> 111______ </w:t>
      </w:r>
      <w:r>
        <w:rPr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 xml:space="preserve">      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сплатным одноразовым горячим питанием детей из многодетных семей в Алейском районе Алтайского края</w:t>
      </w:r>
    </w:p>
    <w:p>
      <w:pPr>
        <w:pStyle w:val="ConsPlusNormal1"/>
        <w:keepNext w:val="true"/>
        <w:keepLine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беспечения бесплатным одноразовым горячим питанием (далее – «питание») детей из многодетны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 соответственно – «обучающийся»,  «муниципальная организация»)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1.2. Используемые в настоящем Порядке понятия употребляются в значениях, которые определены Указом Президента Российской Федерации от 23.01.2024 № 63 «О мерах социальной поддержки многодетных семей», законом Алтайского края «О мерах социальной поддержки многодетных семей в Алтайском крае» от 29.03.2024  № 16-ЗС    (далее – «Закон Алтайского края»)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bookmarkStart w:id="0" w:name="P50"/>
      <w:bookmarkEnd w:id="0"/>
      <w:r>
        <w:rPr>
          <w:sz w:val="28"/>
          <w:szCs w:val="28"/>
        </w:rPr>
        <w:t>1.3. Право на обеспечение питанием имеют обучающиеся из многодетных семей, соответствующих требованиям статьи 2 Закона Алтайского края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учающиеся обеспечиваются, не менее одного раза в день питанием, предусматривающим наличие горячего блюда, не считая горячего напитка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1.5. Питание предоставляется обучающимся за дни обучения (участия в теоретических и практических занятиях)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1.6. Питание обучающимся предоставляется муниципальными организациями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б обеспечении питанием обучающихся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итания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2.1. Для получения питания родитель (законный представитель) обучающегося или совершеннолетний обучающийся (далее - «заявитель») представляет в муниципальную организацию:</w:t>
      </w:r>
    </w:p>
    <w:p>
      <w:pPr>
        <w:pStyle w:val="Normal"/>
        <w:keepNext w:val="true"/>
        <w:keepLines/>
        <w:suppressAutoHyphens w:val="true"/>
        <w:ind w:firstLine="720"/>
        <w:rPr/>
      </w:pPr>
      <w:r>
        <w:rPr>
          <w:sz w:val="28"/>
          <w:szCs w:val="28"/>
        </w:rPr>
        <w:t>а) заявление по форме, установленной  муниципальной  организацией;</w:t>
      </w:r>
    </w:p>
    <w:p>
      <w:pPr>
        <w:pStyle w:val="Normal"/>
        <w:keepNext w:val="true"/>
        <w:keepLines/>
        <w:suppressAutoHyphens w:val="true"/>
        <w:ind w:firstLine="720"/>
        <w:rPr/>
      </w:pPr>
      <w:r>
        <w:rPr>
          <w:sz w:val="28"/>
          <w:szCs w:val="28"/>
        </w:rPr>
        <w:t>б) паспорт или иной 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кумент, подтверждающий статус многодетной семьи, выданный органом социальной защиты на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</w:t>
      </w:r>
      <w:r>
        <w:rPr>
          <w:rFonts w:eastAsia="Calibri"/>
          <w:sz w:val="28"/>
          <w:szCs w:val="28"/>
          <w:lang w:eastAsia="en-US"/>
        </w:rPr>
        <w:t xml:space="preserve">опия справки на ребенка в возрасте  от 18 до 23 л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условии обучения в организации, осуществляющей образовательную деятельность, по очной форм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оставлены как подлинники, так и надлежащим образом заверенные копии документов. При отсутствии надлежащего заверения вместе с копиями предоставляются оригиналы документов. В случае предъявления заявителем подлинников документов, копии документов, заверяются уполномоченным лицом муниципальной  организации, принимающим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шение о предоставлении питания оформляется приказом муниципальной организации в течение трех рабочих дней со дня представления документов, указанных в пункте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итание предоставляется с учебного дня, следующего за днем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ем для отказа в предоставлении пит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одного или нескольких документов, указанных в пункте 2.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блюдение требований статьи 2 Закона Алтайского края на дату подачи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прекращения предоставления пит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числение обучающегося из муниципальной организации в соответствии с приказом руководителя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требований статьи 2 Закона Алтайского края, выявленное после принятия решения о предоставлении питания.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едоставления пит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предоставления питания муниципальная 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спис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информирование заявителей о порядке и условиях предоставления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имает документы, указанные в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его Порядка, и обеспечивает их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ивает составление и представление комитету по  образованию администрации Алейского района   (далее – «Комитет)  отчетности по предоставлению пита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редства на организацию питания обучающихся имеют целевой характер, использование их на цели, не предусмотренные настоящим Порядком, не допускаетс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rFonts w:eastAsia="Arial"/>
          <w:b w:val="false"/>
          <w:sz w:val="28"/>
          <w:szCs w:val="28"/>
        </w:rPr>
        <w:t xml:space="preserve">Финансирование расходов на организацию питания  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>контроль за целевым расходованием средств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Финансирование расходов муниципальных организаций на  предоставление питания осуществляется в соответствии с муниципальной программой Алейского района  Алтайского края «Развитие образования в Алейском районе на 2021-2024 годы», утвержденной постановлением Администрации Алейского района Алтайского края от 25.12.2020 № 549 , в пределах средств краевого и районного бюджетов, предусмотренных на соответствующий финансовый год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бъем средств на  питание обучающихся рассчитывается ежегодно при формировании районного бюджета  на очередной финансовый год и на плановый период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Контроль за целевым использованием средств, предоставленных на цели, установленные настоящим Порядком, осуществляют Комитет и органы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1" w:name="_GoBack"/>
      <w:bookmarkEnd w:id="1"/>
      <w:r>
        <w:rPr>
          <w:sz w:val="28"/>
          <w:szCs w:val="28"/>
        </w:rPr>
        <w:t xml:space="preserve">4.4. Ответственность за предоставление питания, достоверность представляемых отчетов возлагается на Комитет и муниципальные организации. 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21:00Z</dcterms:created>
  <dc:creator>Гринева Марина</dc:creator>
  <dc:description/>
  <dc:language>en-US</dc:language>
  <cp:lastModifiedBy>User</cp:lastModifiedBy>
  <cp:lastPrinted>2024-04-12T10:10:00Z</cp:lastPrinted>
  <dcterms:modified xsi:type="dcterms:W3CDTF">2024-04-12T03:21:00Z</dcterms:modified>
  <cp:revision>2</cp:revision>
  <dc:subject/>
  <dc:title/>
</cp:coreProperties>
</file>