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ДМИНИСТРАЦИЯ   АЛЕЙСКОГО   РАЙОНА             </w:t>
      </w:r>
    </w:p>
    <w:p>
      <w:pPr>
        <w:pStyle w:val="Normal"/>
        <w:shd w:fill="FFFFFF" w:val="clear"/>
        <w:spacing w:lineRule="auto" w:line="24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auto" w:line="240" w:before="331" w:after="0"/>
        <w:ind w:left="2383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position w:val="-7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position w:val="-7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054" w:leader="none"/>
        </w:tabs>
        <w:spacing w:lineRule="auto" w:line="240" w:before="655" w:after="0"/>
        <w:ind w:left="3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t>11.04.2019                                                                                                         № 133</w:t>
      </w:r>
    </w:p>
    <w:p>
      <w:pPr>
        <w:pStyle w:val="Normal"/>
        <w:shd w:fill="FFFFFF" w:val="clear"/>
        <w:spacing w:lineRule="auto" w:line="240" w:before="241" w:after="0"/>
        <w:ind w:left="4752" w:hanging="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г. Алейск</w:t>
      </w:r>
    </w:p>
    <w:p>
      <w:pPr>
        <w:pStyle w:val="Normal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</w:r>
    </w:p>
    <w:p>
      <w:pPr>
        <w:pStyle w:val="31"/>
        <w:tabs>
          <w:tab w:val="clear" w:pos="708"/>
          <w:tab w:val="left" w:pos="4962" w:leader="none"/>
        </w:tabs>
        <w:ind w:right="4110" w:hanging="0"/>
        <w:rPr/>
      </w:pPr>
      <w:r>
        <w:rPr/>
      </w:r>
    </w:p>
    <w:p>
      <w:pPr>
        <w:pStyle w:val="31"/>
        <w:tabs>
          <w:tab w:val="clear" w:pos="708"/>
          <w:tab w:val="left" w:pos="4962" w:leader="none"/>
        </w:tabs>
        <w:ind w:right="41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равил содержания мест погребения и Порядка деятельности общественных кладбищ на территории Алей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12.01.1996 №8-ФЗ «О погребении и похоронном деле»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</w:t>
        <w:tab/>
        <w:t>Утвердить Правила содержания мест погребения на территории Алейского  района (приложение 1).</w:t>
      </w:r>
    </w:p>
    <w:p>
      <w:pPr>
        <w:pStyle w:val="Normal"/>
        <w:autoSpaceDE w:val="false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</w:t>
        <w:tab/>
        <w:t>Утвердить Порядок деятельности общественных кладбищ на территории Алейского  района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постановление в установленном порядке на официальном сайте Администрации Алейского района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</w:t>
        <w:tab/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заведующего отделом ЖКХ и транспорта комитета ЖКХ, транспорта, архитектуры и строительства Администрации района  В.Ю.Солдаткин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 Администрации 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по оперативным вопросам</w:t>
        <w:tab/>
        <w:tab/>
        <w:tab/>
        <w:t xml:space="preserve">           </w:t>
        <w:tab/>
        <w:t xml:space="preserve">        С.Г. Тар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.Ю.Солдат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631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left="5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лейского района </w:t>
      </w:r>
    </w:p>
    <w:p>
      <w:pPr>
        <w:pStyle w:val="Normal"/>
        <w:autoSpaceDE w:val="false"/>
        <w:spacing w:lineRule="auto" w:line="240" w:before="0" w:after="0"/>
        <w:ind w:left="5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11.04.2019 года № 13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en-US"/>
        </w:rPr>
      </w:pPr>
      <w:bookmarkStart w:id="0" w:name="Par42"/>
      <w:bookmarkEnd w:id="0"/>
      <w:r>
        <w:rPr>
          <w:rFonts w:cs="Times New Roman" w:ascii="Times New Roman" w:hAnsi="Times New Roman"/>
          <w:b/>
          <w:bCs/>
          <w:caps/>
          <w:sz w:val="24"/>
          <w:szCs w:val="24"/>
          <w:lang w:eastAsia="en-US"/>
        </w:rPr>
        <w:t xml:space="preserve">Правила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держания мест погребения на территории Алейского района Алтай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разработаны в соответствии с Федеральными законами от 12.01.1996 №8-ФЗ «О погребении и похоронном деле», от 06.10.2003 № 131-ФЗ «Об общих принципах организации местного самоуправления в Российской Федерации», постановлением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 с учетом  рекомендаций о порядке похорон и содержании кладбищ в Российской Федерации МДК 11-01.2002 (рекомендованы Протоколом Госстроя Российской Федерации от 25 декабря 2001 года № 01-НС-22/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еятельность на местах погребения осуществляется в соответствии с санитарными и экологическими требованиями и настоящими Правилами, которые являются обязательными для исполнения физическими лицами, юридическими лицами независимо от организационно-правовых форм, а также индивидуальными предпринимателями.</w:t>
      </w:r>
    </w:p>
    <w:p>
      <w:pPr>
        <w:pStyle w:val="Style17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оответствии с Федеральным законом от 12.01.1996 №8-ФЗ «О погребении и похоронном деле»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а также иными зданиями и сооружениями, предназначенными для осуществления погребения умерш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используемые в настоящих Правилах, применяются в значении, опреде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Решение о создании места погребения на территории Алейского района принимается Администрацией Алейского района Алтайского края (далее – администрация район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земельного участка для размещения места погребения, и его предоставление осуществляется администрациями сельсоветов в соответствии с Федеральным законом от 12.01.1996 №8-ФЗ «О погребении и похоронном деле», выполняющими полномочия по организации ритуальных услуг, переданных по соглашению с уровня муниципального района на уровень сельских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становление и прекращение деятельности на месте погребения производятся в случаях, установленных Федеральным законом от 12.01.1996 №8-ФЗ «О погребении и похоронном дел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ваемые места погребения должны быть доступны для инвалидов и маломобиль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мест погреб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Территория мест погребения (кладбища) подразделяется на следующие функционально-территориальные зо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>Входная зона, в пределах которой размещаются въезды-выезды для автотранспорта и входы-выходы для посетителей, справочно-информационный стенд, содержащий сведения об организации, осуществляющей работы по содержанию кладбища, правила посещения кладбища, телефоны уполномоченного органа Администрации района, соответствующей администрации сельсовета, на территории которого находится кладбище, схематический план кладбищ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Административно-хозяйственная зона, в пределах которой размещаются административно-бытовые здания, материальные и инвентарные скла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она захоронений, в пределах которой осуществляется погреб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она зеленых наса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В пределах территории мест погребения предусматр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Проезды и пешеходные дорож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</w:t>
        <w:tab/>
        <w:t>Бесплатная автостоянка для транспортных средств, в том числе для автокатафалков (в случае невозможности оборудования стоянки в пределах территории мест погребения возможно ее устройство на прилегающей территори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</w:t>
        <w:tab/>
        <w:t>Урны для сбора мусора, площадки для мусоросборников, которые должны быть ограждены и иметь твердое покрытие (асфальтирование, бетонирование) с подъездами к 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4.</w:t>
        <w:tab/>
        <w:t>Общественные туале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</w:t>
        <w:tab/>
        <w:t>Наружное освещ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</w:t>
        <w:tab/>
        <w:t>Указатели номеров участков (кварталов, секторов), участков захоронений, дорожек, расположения зданий и сооружений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захоронения предоставляются в соответствии с установленной планировкой кладбищ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рритория кладбища имеет ограду высотой не менее 1,2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Устройство вновь создаваемого кладбища осуществляется в соответствии с постановлением Главного государственного санитарного врача Российской Федерации от 28 июня 2011 года 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держание мест погреб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Содержание мест погребения обеспечивается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и осуществляется в соответствии с экологическими, санитарными требованиями и настоящими Прави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Работы по содержанию мест погребения включ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</w:t>
        <w:tab/>
        <w:t>Систематическую механизированную и (или) ручную уборку проездов и пешеходных дорож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</w:t>
        <w:tab/>
        <w:t>Содержание в исправном состоянии имущества, находящегося на территории мест погребения, таких как здания, инженерное оборудование, ограждений и и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Своевременный сбор и вывоз мусора, обеспечивающий соблюдение требований законодательства в сфере обеспечения санитарно-эпидемиологического благополучия населения, в соответствии с законодательством Российской Федерации;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</w:t>
        <w:tab/>
        <w:t>Содержание и ремонт контейнеров и урн для сбора мусора, указ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</w:t>
        <w:tab/>
        <w:t>Содержание объектов наружного освещения мест погребения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</w:t>
        <w:tab/>
        <w:t>Уход за зелеными насажд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язанность по содержанию и благоустройству кладбищ, а также по содержанию неблагоустроенных (брошенных) могил на договорной основе возлагается на </w:t>
      </w:r>
      <w:r>
        <w:rPr>
          <w:rFonts w:cs="Times New Roman" w:ascii="Times New Roman" w:hAnsi="Times New Roman"/>
          <w:color w:val="000000"/>
          <w:sz w:val="24"/>
          <w:szCs w:val="24"/>
        </w:rPr>
        <w:t>хозяйствующий субъект, наделенный статусом специализированной службы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хоронного дела, или администрацию соответствующего сельсовета, на территории которого находятся кладбищ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Обязанности по содержанию и благоустройству конкретных мест захоронения (могил), в том числе надмогильных сооружений (надгробий) и оград, осуществляют лица, ответственные за места захоронения (могил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ействующим законодательством данные мероприятия могут осуществляться на договорной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хозяйствующим субъектом, наделенным статусом специализированной службы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хоронного де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880" w:hanging="8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могильные сооружения (надгроб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становка надмогильных сооружений (надгробий) на кладбищах допускается только в границах участков захоро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могильные сооружения устанавливаются по согласованию с администрацией соответствующего сельсовета, регистрируются в «Книге регистрации установки надгробий» (приложение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у, ответственному за место захоронения (могилу), выдается удостоверение о надмогильном сооружении (надгроб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Надписи на надмогильных сооружениях (надгробиях)  должны соответствовать сведениям о лицах, погребенных в данном захорон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Высота устанавливаемых надмогильных сооружений (надгробий) не должна превышать 2 ме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Срок использования надмогильных сооружений (надгробий) не ограничивается, за исключением случаев признания их в установленном порядке ветхими, представляющими угрозу здоровью людей, сохранности соседних мест захоро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На территории кладбища запрещ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 xml:space="preserve">самовольно расширять предоставленный участок земли для погребе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портить надмогильные сооружения (надгробия), оборудование кладбища, засорять территор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)</w:t>
        <w:tab/>
        <w:t>находиться на территории кладбища после его закрыт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изводить захоронение без уведомления администрации сельсовета и регистрации факта захоронения в книге регистрации захорон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есоблюдение настоящих Прави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Лица, виновные в нарушении настоящих Правил, несут 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left="539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9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9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9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9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9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9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9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9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9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9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9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9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9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9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9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9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9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9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9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9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9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9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9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9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9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9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9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9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</w:t>
      </w:r>
    </w:p>
    <w:p>
      <w:pPr>
        <w:pStyle w:val="Normal"/>
        <w:autoSpaceDE w:val="false"/>
        <w:spacing w:lineRule="auto" w:line="240" w:before="0" w:after="0"/>
        <w:ind w:left="5390"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авилам содержания мест </w:t>
      </w:r>
    </w:p>
    <w:p>
      <w:pPr>
        <w:pStyle w:val="Normal"/>
        <w:autoSpaceDE w:val="false"/>
        <w:spacing w:lineRule="auto" w:line="240" w:before="0" w:after="0"/>
        <w:ind w:left="539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ребения на территории </w:t>
      </w:r>
    </w:p>
    <w:p>
      <w:pPr>
        <w:pStyle w:val="Normal"/>
        <w:autoSpaceDE w:val="false"/>
        <w:spacing w:lineRule="auto" w:line="240" w:before="0" w:after="0"/>
        <w:ind w:left="5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лей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РЕГИСТРАЦИИ УСТАНОВКИ НАДГРОБ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кладбищ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а «___» ___________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а «___» ___________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67"/>
        <w:gridCol w:w="992"/>
        <w:gridCol w:w="1264"/>
        <w:gridCol w:w="1210"/>
        <w:gridCol w:w="1119"/>
        <w:gridCol w:w="779"/>
        <w:gridCol w:w="1257"/>
        <w:gridCol w:w="1559"/>
      </w:tblGrid>
      <w:tr>
        <w:trPr>
          <w:trHeight w:val="218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0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ного (погребен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изготовителя надгроб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станов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вартала (сектора, участка, могилы)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ектора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огил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 размеры надгр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адрес лица, ответственного за место захоронения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казываются сведения применительно к конкретному кладбищу(для вновь образованных кладбищ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лей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от 11.04.2019 года № 1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en-US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еятельности общественных кладбищ на территории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Алей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 Федеральными законами от 12.01.1996 №8-ФЗ «О погребении и похоронном деле», от 06.10.2003 № 131-ФЗ «Об общих принципах организации местного самоуправления в Российской Федерации», постановлением Главного государственного санитарного врача Российской Федерации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, с учетом  рекомендаций о порядке похорон и содержании кладбищ в Российской Федерации МДК 11-01.2002 (рекомендованы Протоколом Госстроя Российской Федерации от 25.12.2001 № 01-НС-22/1) и определяет порядок выделения земельного участка под захоронение и режим работы кладбищ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Федеральным от 12.01.1996 №8-ФЗ «О погребении и похоронном деле» общественные кладбища предназначены для погребения умерших с учетом их волеизъявления либо по реш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зированной службой</w:t>
      </w:r>
      <w:r>
        <w:rPr>
          <w:rFonts w:cs="Times New Roman" w:ascii="Times New Roman" w:hAnsi="Times New Roman"/>
          <w:sz w:val="24"/>
          <w:szCs w:val="24"/>
        </w:rPr>
        <w:t xml:space="preserve"> 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озяйствующим субъектом, наделенным статусом специализированной службы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хоронного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бщественные кладбища находятся в ведении администраций сельсоветов, на территории которых они располаг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 общественных кладбищах погребение может осуществляться с учетом вероисповедальных, воинских и иных обычаев и традиций. На общественных кладбищах для погребения умерших (погибших), указанных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.01.1996 №8-ФЗ «О погребении и похоронном деле»,  могут создаваться воинские участ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  <w:tab/>
        <w:t>Организация погреб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арантии при осуществлении погребения умершего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установлены статьей 8 Федерального закона от 12.01.1996 №8-ФЗ «О погребении и похоронном дел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рантии погребения умерших (погибших), не имеющих супруга, близких родственников, иных родственников либо законного представителя умершего, установлены статьей 12 Федерального закона от 12.01.1996 №8-ФЗ «О погребении и похоронном деле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Для погребения умершего на общественном кладбище бесплатно предоставляется участок зем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бесплатно предоставляемого участка земли для погребения составляет 5 кв.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убина могилы составляет 1,5 метра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могильная насыпь высотой 0,5 метра от поверхности земли или надмогильная плита. Насыть должна выступать за края могилы для защиты ее от поверхностных вод. Ограждение могил нежела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пешеходных дорожек между местами захоронения (могилами) составляет не менее 1 м.Размер бесплатно предоставляемого участка земли должен гарантировать погребение на этом же участке земли умершего супруга или близкого родствен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могилами по длинным сторонам должно быть не менее 1 метра, по коротким – не менее 0,5 мет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7 Федерального закона от 12.01.1996 №8-ФЗ «О погребении и похоронном деле» исполнение волеизъявления умершего о погребении его тела (останков) или праха на указанном им месте погребения,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ых случаях возможность исполнения волеизъявления умершего о погребении его тела (останков) или праха на указанном им месте погребения определяется хозяйствующим субъектом, на который возложены полномочия специализированной службы, или администрацию соответствующего сельсовета, на территории которого находятся кладбища, с учетом места смерти, наличия на указанном им месте погребения свободного участка земли, а также с учетом заслуг умершего перед обществом и государ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доставлении места для захоронения умершего принимается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 соответствующего сельсовета, на территории которого находится кладбище при предоставлении документа установленной формы о смерти, выданного медицинской организацией или частнопрактикующим врачом (медицинское свидетельство о смерти) или свидетельство о смерти, выданное органами регистрации записи актов гражданского состояния и оформляется в виде паспорта захоронения (записи в книге регистрации захорон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хоронение производится в соответствии с действующ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Каждое захоронение регистрируется в день захоронения администрацией соответствующего сельсовета, на территории которого находится кладбище в книге регистрации захоронений, оформленной согласно приложению к настоящему  Порядку. Формирование и сохранность книги регистрации захоронений обеспечиваются должностными лицами администрации соответствующего сельсовета, на территории которого находится кладбищ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е кладбище ведется отдельная книга регистрации захоро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регистрации захоронений является документом строгой отчетности и должна быть прошнурована и пронумеров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регистрации захоронений вносится в номенклатуру дел и опись дел постоянного срока хранения в фонд администрации сельсовета в год ее начала с отметкой «Переходящая». После завершения ведения книга регистрации захоронений сдается в архивный отдел администрации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исьменному заявлению лица, ответственного за место захоронения, и лица, которое выразило желание стать ответственным за место захоронения, может быть произведена перемена лица, ответственного за место захоронения, о чем вносится соответствующая информация в книгу регистрации захоро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орядок перезахоро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ъятие урн, эксгумация и перезахоронение останков умерших производится в случаях и порядке, установл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захоронение останков умерших проводится уполномоченными органами, физическими лицами (родственниками) и носит заявите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явление с просьбой о перезахоронении направляется в Алейского района по адресу 658130 г.Алейск ул.Сердюка, 97, 3 этаж, к которому должны быть приложены следующие документ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смер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администрации сельсовета о захоронении (паспорт захорон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родство с умерш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а из книги захоронений об ответственном за место захоронения, и лице, которое выразило желание стать ответственным за место захоро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полномоченный орган Администрации Алейского района в семидневный срок направляет запрос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Территориальный отдел Управления федеральной службы по надзору в сфере защиты прав потребителей и благополучия человека в Алтайском крае (658130 г.Алейск пр.Олимпийский, 7) о предоставлении сведений об отсутствии инфекционных заболеваний у умершего, в отношении которого поступило заявление о перезахорон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межмуниципальный отдел МВД России «Алейский» о предоставлении сведений об отсутствии препятствий (наличия уголовного дела (расследования) для перезахоронения умершего,  в отношении которого поступило заявление о перезахорон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ступления ответов, дающих право осуществить перезахоронение, Уполномоченный орган Администрации Алейского района направляет заявителю и в администрацию соответствующего сельсовета разрешение о проведении перезахоронения умершего. </w:t>
      </w:r>
    </w:p>
    <w:p>
      <w:pPr>
        <w:pStyle w:val="Style17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поступления отрицательных ответов Уполномоченный орган Администрации Алейского района направляет мотивированный отказ заявителю.</w:t>
      </w:r>
    </w:p>
    <w:p>
      <w:pPr>
        <w:pStyle w:val="Style17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Перезахоронение может быть произведено не ранее года (6 месяцев) с момента захоронения. </w:t>
      </w:r>
    </w:p>
    <w:p>
      <w:pPr>
        <w:pStyle w:val="Style17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кладбища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ях кладбищ сельсоветов у главного входа устанавливается информационный щит (стенд), на котором указы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звание кладбищ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ежим работы кладбищ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хема кладбища с обозначением расположенных на нем зон (участков) захоронения и их нумерация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авила содержания и посещ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7. Кладбище ежедневно открыто для посещений и погребений с 09-00 до 16-00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На территории кладбища посетители должны соблюдать общественный порядок и тишину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Въезд и стоянка на территории кладбища для посещения мест захоронения осуществляется в установленные часы работы кладбищ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афальный транспорт имеет право беспрепятственного проезда на территорию кладбища при условии наличия возмож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воза надмогильных сооружений к местам их установки (замены) допускается проезд автотранспорта на территорию кладбищ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на территории кладбища зон проезда, пешеходных дорожек проезд автотранспорта запрещ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  <w:tab/>
        <w:t>Ответственность за нарушение деятельности в сфере погребения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Лица, виновные в нарушении деятельности в сфере погребения, несут ответственность в соответствии с действующим законодательством Российской Федерации и законодательством Алтай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деятельности </w:t>
      </w:r>
    </w:p>
    <w:p>
      <w:pPr>
        <w:pStyle w:val="Normal"/>
        <w:autoSpaceDE w:val="false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кладбищ на территории Алей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РЕГИСТРАЦИИ ЗАХОРОНЕН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832"/>
        <w:gridCol w:w="1178"/>
        <w:gridCol w:w="1100"/>
        <w:gridCol w:w="1100"/>
        <w:gridCol w:w="1540"/>
        <w:gridCol w:w="1210"/>
        <w:gridCol w:w="1100"/>
        <w:gridCol w:w="125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мершего(ей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умер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мерти умершего(е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хоронения умершего(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выдачи свидетельства о смерти, наименование органа, его выдавш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могилы (сектора, участка), где осуществлено погребение тела умерш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адрес лица, ответственного за захоро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276" w:right="707" w:gutter="0" w:header="0" w:top="709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2280" w:hanging="720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870" w:hanging="0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Заголовок 6 Знак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7">
    <w:name w:val="Заголовок 7 Знак"/>
    <w:basedOn w:val="Style10"/>
    <w:qFormat/>
    <w:rPr>
      <w:rFonts w:ascii="Cambria" w:hAnsi="Cambria" w:cs="Cambria"/>
      <w:i/>
      <w:iCs/>
      <w:color w:val="404040"/>
    </w:rPr>
  </w:style>
  <w:style w:type="character" w:styleId="9">
    <w:name w:val="Заголовок 9 Знак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концевой сноски Знак"/>
    <w:basedOn w:val="Style10"/>
    <w:qFormat/>
    <w:rPr>
      <w:sz w:val="20"/>
      <w:szCs w:val="20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3">
    <w:name w:val="Основной текст 3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4819" w:hanging="0"/>
      <w:jc w:val="both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7F015105DE8713024760FBE09EC27F04D432020AC4B20ACAB97B78BBD075CCF68B3A0148B28517EByFJ" TargetMode="External"/><Relationship Id="rId3" Type="http://schemas.openxmlformats.org/officeDocument/2006/relationships/hyperlink" Target="consultantplus://offline/ref=9F089097CD8BDD680126F5A4347D4C1E0F95B5CF9E5F53599D2C4D7DA5YEy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52:00Z</dcterms:created>
  <dc:creator>DressNV</dc:creator>
  <dc:description/>
  <cp:keywords/>
  <dc:language>en-US</dc:language>
  <cp:lastModifiedBy>Admin</cp:lastModifiedBy>
  <cp:lastPrinted>2019-05-23T08:47:00Z</cp:lastPrinted>
  <dcterms:modified xsi:type="dcterms:W3CDTF">2019-05-23T01:47:00Z</dcterms:modified>
  <cp:revision>4</cp:revision>
  <dc:subject/>
  <dc:title>Российская  Федерация</dc:title>
</cp:coreProperties>
</file>