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 АЛЕЙСКОГО   РАЙОН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position w:val="-7"/>
          <w:sz w:val="24"/>
          <w:szCs w:val="24"/>
        </w:rPr>
      </w:pPr>
      <w:r>
        <w:rPr>
          <w:rFonts w:cs="Arial" w:ascii="Arial" w:hAnsi="Arial"/>
          <w:position w:val="-7"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Arial" w:hAnsi="Arial" w:cs="Arial"/>
          <w:position w:val="-7"/>
          <w:sz w:val="24"/>
          <w:szCs w:val="24"/>
        </w:rPr>
      </w:pPr>
      <w:r>
        <w:rPr>
          <w:rFonts w:cs="Arial" w:ascii="Arial" w:hAnsi="Arial"/>
          <w:position w:val="-7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softHyphen/>
        <w:softHyphen/>
        <w:t>11.04.19                                                                                                                              № 135</w:t>
      </w:r>
    </w:p>
    <w:p>
      <w:pPr>
        <w:pStyle w:val="Style18"/>
        <w:jc w:val="center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pacing w:val="-19"/>
          <w:sz w:val="24"/>
          <w:szCs w:val="24"/>
        </w:rPr>
        <w:t>г. Алейск</w:t>
      </w:r>
    </w:p>
    <w:p>
      <w:pPr>
        <w:pStyle w:val="Style18"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pacing w:val="-19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проведения инвентаризации мест захоронений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ладбищах в Алейском районе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РФ от 12 января 1996 года № 8-ФЗ    «О погребении и похоронном деле», Федеральным Законом от 06 октября № 131-ФЗ «Об общих принципах организации местного самоуправления Российской Федерации», с целью установления порядка проведения инвентаризации мест захоронений, произведенных на  кладбищах Алейского района,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орядок проведения инвентаризации мест захоронений, произведенных на  кладбищах Алейского района  (Приложение 1)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Опубликовать настоящее постановление в установленном порядке на официальном сайте Администрации Алейского района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Контроль за исполнением данного постановления возложить на заведующего отделом ЖКХ и транспорта комитета ЖКХ, транспорта, архитектуры и строительства Администрации района  В.Ю.Солдаткина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й заместитель главы  Администрации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по оперативным вопросам</w:t>
        <w:tab/>
        <w:tab/>
        <w:tab/>
        <w:t xml:space="preserve">           </w:t>
        <w:tab/>
        <w:t xml:space="preserve">        С.Г. Тарасов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Алейского района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4.2019  № 135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я инвентаризации мест захоронений, произведенных на  кладбищах Алейского района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разработан в соответствии с Федеральным Законом РФ от 12 января 1996 года № 8-ФЗ    «О погребении и похоронном деле», Федеральным Законом от 06 октября № 131-ФЗ «Об общих принципах организации местного самоуправления Российской Федерации»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рядок регулирует действия Администрации сельсоветов и привлеченных лиц при проведении инвентаризации мест захоронений, произведенных на муниципальных кладбищах и порядок оформления результатов инвентаризации. Настоящий Порядок не регулирует действия по производству технической инвентаризации кладбищ.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Style18"/>
        <w:ind w:left="8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1.1. Инвентаризация мест захоронений, произведенных на муниципальных кладбищах проводится в следующих целях: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- планирование территории кладбищ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- выявление бесхозяйных захоронений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- сбор информации об установленных на территории кладбищ надгробных сооружениях и ограждениях мест захоронений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- систематизация данных о местах захоронения из различных источников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преступлений и правонарушений совершенных в сфере похоронного дела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 Решение о проведении инвентаризации мест захоронений, произведенных на муниципальных кладбищах, принимается главой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сельсовета не позднее, чем за три месяца до предполагаемой даты проведения работ по инвентаризации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Инвентаризация мест захоронений, произведенных на муниципальных кладбищах, проводится не реже одного раза в три года и не чаще одного раза в год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 Работы по инвентаризации мест захоронений, произведенных на муниципальных кладбищах, проводятся комиссией, созданной постановлением главы сельсовета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5. Денежные средства, необходимые для проведения инвентаризации мест захоронений,  и обнародование ее результатов, предусматриваются в бюджете сельсоветов на соответствующий финансовый год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Информация о количестве предоставленных и свободных мест захоронений, полученная в результате инвентаризации мест захоронений, произведенных на муниципальных кладбищах, являются общедоступной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инятия решений о проведении инвентаризации мест захоронений</w:t>
      </w:r>
    </w:p>
    <w:p>
      <w:pPr>
        <w:pStyle w:val="Style18"/>
        <w:ind w:left="8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ешение о проведении инвентаризации мест захоронений принимается в связи с истечением  срока, предусмотренного пунктом 1.3. настоящего порядка с момента последней инвентаризации, а так же в случае, когда это необходимо для первоначальной планировки территории кладбища или принятия решения об изменении планировки, связанного с изменением границ кладбища.</w:t>
      </w:r>
    </w:p>
    <w:p>
      <w:pPr>
        <w:pStyle w:val="Style18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оведение инвентаризации мест захоронений на вновь образуемых кладбищах проводится по истечении двух, но не позднее трех лет с момента образования кладбища и утверждения его планировки.</w:t>
      </w:r>
    </w:p>
    <w:p>
      <w:pPr>
        <w:pStyle w:val="Style18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2.3. Ответственность за своевременность подготовки проектов решений о проведении инвентаризации мест захоронений возлагается на лицо, определяемое главой сельсовета.</w:t>
      </w:r>
    </w:p>
    <w:p>
      <w:pPr>
        <w:pStyle w:val="Style18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2.4. Ответственность за своевременность принятия решений о проведении инвентаризации мест захоронений возлагается на главу сельсовета.</w:t>
      </w:r>
    </w:p>
    <w:p>
      <w:pPr>
        <w:pStyle w:val="Style18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Решение о проведении инвентаризации мест захоронений должно содержать: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- цель проведения инвентаризации и причину ее проведения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- наименование и место расположения кладбища, на территории которого будет проводиться инвентаризация мест захоронений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- дата начала и окончания работ по инвентаризации мест захоронений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 комиссии по инвентаризации мест захоронений, а так же лицо, ответственное за обработку и систематизацию данных, полученных в результате проведения работ по инвентаризации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равила проведения инвентаризации захоронений</w:t>
      </w:r>
    </w:p>
    <w:p>
      <w:pPr>
        <w:pStyle w:val="Style18"/>
        <w:ind w:left="8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>3.1. Перечень кладбищ, на территории которых планируется провести инвентаризацию захоронений, устанавливается главой сельсовета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Инвентаризация захоронений производится при обязательном участии лица, ответственного за регистрацию захоронений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и проведении инвентаризации захоронений инвентаризационной комиссией заполняются формы, приведенные в приложениях к настоящему Положению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рить наличие книг регистрации захоронений, содержащих записи о захоронениях на соответствующем кладбище, правильность их заполнения;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лучить сведения о последних зарегистрированных на момент проведения инвентаризации захоронениях на соответствующем кладбище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книг регистрации захоронений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если книги регистраци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, установленный решением главы сельсовета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Сведения о фактическом наличии захоронений на проверяемом кладбище записываются в инвентаризационные описи не менее чем в двух экземплярах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Инвентаризационные описи можно заполнять от руки как чернилами, так и шариковой ручкой или с использованием средств компьютерной техники. В любом случае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Не допускается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Инвентаризационные описи подписывают председатель и члены инвентаризационной комиссии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нтаризация захоронений</w:t>
      </w:r>
    </w:p>
    <w:p>
      <w:pPr>
        <w:pStyle w:val="Style18"/>
        <w:ind w:left="8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анном случае в инвентаризационной описи в графе «Номер захоронения, указанный на регистрационном знаке захоронения» ставится прочерк «-»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 случае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. Иные графы инвентаризационной описи заполняются исходя из наличия имеющейся информации о захоронении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4. В случае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 В 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Инвентаризация захоронений производится по видам мест захоронений (одиночные, родственные, воинские, почетные, семейные (родовые)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Style18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формления результатов инвентаризации</w:t>
      </w:r>
    </w:p>
    <w:p>
      <w:pPr>
        <w:pStyle w:val="Style18"/>
        <w:ind w:left="8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>5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Результаты проведения инвентаризации захоронений на кладбище отражаются в акте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, проводимые по результатам инвентаризации захоронений</w:t>
      </w:r>
    </w:p>
    <w:p>
      <w:pPr>
        <w:pStyle w:val="Style18"/>
        <w:ind w:left="8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>6.1. 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ы его рождения и смерти, регистрационного номера захоронения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 (захоронений урн с прахом)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2. Если на захоронении и в книгах регистрации захоронений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лучае к книге регистрации захоронений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4 настоящего раздела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В книгах регистрации захоронений производится регистрация всех захоронений, не учтенных по каким-либо причинам в книгах регистрации захоронений, в том числе неблагоустроенные (брошенные) захоронения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полученной информации</w:t>
      </w:r>
    </w:p>
    <w:p>
      <w:pPr>
        <w:pStyle w:val="Style18"/>
        <w:ind w:left="8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7.1. Полученные в результате проведения работ по инвентаризации мест захоронений информация и материалы обрабатываются и систематизируются администрацией сельсовета, которая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или несоответствие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-предложения по планированию территории кладбищ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-предложения по созданию на территории кладбищ зон захоронений определенных видов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-предложения по закрытию и созданию новых кладбищ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-предложения по разработке муниципальных программ сельского поселения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-предложения по привлечению лиц, ответственных за нарушение законодательства о погребении и похоронном деле к ответственности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-другая информация и предложения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Указанная в п. 7.1. настоящего Порядка аналитическая информация утверждается главой сельсовета и подлежит опубликованию на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официальном печатном источнике, а так же размещению на официальном сайте сельсовета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ВЕНТАРИЗАЦИОННАЯ ОПИСЬ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хоронений на кладбищах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кладбища, место его расположения)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14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2520"/>
        <w:gridCol w:w="1853"/>
        <w:gridCol w:w="1648"/>
        <w:gridCol w:w="2104"/>
        <w:gridCol w:w="1548"/>
      </w:tblGrid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  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оронения (указываются ФИО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       </w:t>
              <w:br/>
              <w:t>захоронения,</w:t>
              <w:br/>
              <w:t>указанный   </w:t>
              <w:br/>
              <w:t>в книге     </w:t>
              <w:br/>
              <w:t>регистрации </w:t>
              <w:br/>
              <w:t>захоронений </w:t>
              <w:br/>
            </w:r>
          </w:p>
        </w:tc>
        <w:tc>
          <w:tcPr>
            <w:tcW w:w="2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          </w:t>
              <w:br/>
              <w:t>захоронения,   </w:t>
              <w:br/>
              <w:t>указанный на   </w:t>
              <w:br/>
              <w:t>регистрационном</w:t>
              <w:br/>
              <w:t>знаке          </w:t>
              <w:br/>
              <w:t>захоронения</w:t>
            </w:r>
          </w:p>
        </w:tc>
        <w:tc>
          <w:tcPr>
            <w:tcW w:w="1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 Итого по описи: количество захоронений, зарегистрированных в книге регистрации захоронений (захоронений урн с прахом), ____________________________________________________________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писью)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захоронений, не зарегистрированных в книге регистрации захоронений (захоронений урн с прахом), ____________________________________________________________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писью)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редседатель комиссии _____________________________________________________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подпись, расшифровка подписи)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Члены комиссии ____________________________________________________________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подпись, расшифровка подписи)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подпись, расшифровка подписи)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ВЕНТАРИЗАЦИОННАЯ ОПИСЬ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ронений, произведенных в период проведения инвентаризации на кладбище_________________________________________________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кладбища, место его расположения)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14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2470"/>
        <w:gridCol w:w="1850"/>
        <w:gridCol w:w="1675"/>
        <w:gridCol w:w="2130"/>
        <w:gridCol w:w="1548"/>
      </w:tblGrid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  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оронения (указываются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1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адгробного    </w:t>
              <w:br/>
              <w:t>сооружения (надгробия) либо иного ритуального знака на захоронении   </w:t>
              <w:br/>
              <w:t>(его краткое описание  </w:t>
              <w:br/>
              <w:t>с указанием материала, из которого изготовлено надгробное сооружение  </w:t>
              <w:br/>
              <w:t>(надгробие) или иной   </w:t>
              <w:br/>
              <w:t>ритуальный знак)</w:t>
            </w:r>
          </w:p>
        </w:tc>
        <w:tc>
          <w:tcPr>
            <w:tcW w:w="1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       </w:t>
              <w:br/>
              <w:t>захоронения,</w:t>
              <w:br/>
              <w:t>указанный в книге регистрации </w:t>
              <w:br/>
              <w:t>захоронений (захоронений</w:t>
              <w:br/>
              <w:t>урн с прахом)</w:t>
            </w:r>
          </w:p>
        </w:tc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захоронения,   </w:t>
              <w:br/>
              <w:t>указанный на регистрационном знаке захоронения</w:t>
            </w:r>
          </w:p>
        </w:tc>
        <w:tc>
          <w:tcPr>
            <w:tcW w:w="1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 по описи: количество захоронений, зарегистрированных в книге регистрации захоронений (захоронений урн с прахом)________________________________________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прописью)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захоронений, не зарегистрированных в книге регистрации захоронений (захоронений урн с прахом) _______________________________________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прописью)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редседатель комиссии: ____________________________________________________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подпись, расшифровка подписи)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Члены комиссии: ___________________________________________________________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подпись, расшифровка подписи)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подпись, расшифровка подписи) 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оложению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ОСТЬ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зультатов, выявленных инвентаризаций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14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7"/>
        <w:gridCol w:w="1744"/>
        <w:gridCol w:w="3956"/>
        <w:gridCol w:w="4037"/>
      </w:tblGrid>
      <w:tr>
        <w:trPr/>
        <w:tc>
          <w:tcPr>
            <w:tcW w:w="4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  </w:t>
              <w:br/>
              <w:t>п/п</w:t>
            </w:r>
          </w:p>
        </w:tc>
        <w:tc>
          <w:tcPr>
            <w:tcW w:w="17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хоронений</w:t>
            </w:r>
          </w:p>
        </w:tc>
        <w:tc>
          <w:tcPr>
            <w:tcW w:w="39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40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4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0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_____________________________________________________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подпись, расшифровка подписи)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 ____________________________________________________________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подпись, расшифровка подписи)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подпись, расшифровка подписи)</w:t>
      </w:r>
    </w:p>
    <w:p>
      <w:pPr>
        <w:pStyle w:val="Style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Style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52:00Z</dcterms:created>
  <dc:creator>User</dc:creator>
  <dc:description/>
  <cp:keywords/>
  <dc:language>en-US</dc:language>
  <cp:lastModifiedBy>Admin</cp:lastModifiedBy>
  <cp:lastPrinted>2019-05-23T08:55:00Z</cp:lastPrinted>
  <dcterms:modified xsi:type="dcterms:W3CDTF">2019-05-23T08:00:00Z</dcterms:modified>
  <cp:revision>5</cp:revision>
  <dc:subject/>
  <dc:title/>
</cp:coreProperties>
</file>