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ЛЕЙСКОГО РАЙОНА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4.2019                                                                                                                 № 138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Алейск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Arial" w:ascii="Arial" w:hAnsi="Arial"/>
          <w:sz w:val="24"/>
          <w:szCs w:val="24"/>
        </w:rPr>
        <w:t>О создании Комиссии по проведению  Всероссийской переписи населения  2020 года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Алейского район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 25.01.2002 № 8-ФЗ «О Всероссийской переписи населения», постановлением Правительства Алтайского края от 26.03.2019  № 100 «О создании Комиссии по проведению Всероссийской  переписи  населения  2020  года на территории Алтайского края»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pacing w:val="20"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Создать Комиссию по проведению Всероссийской переписи населения 20020 года на территории Алейского района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 Утвердить положение о Комиссии по проведению Всероссийской переписи Всероссийской переписи населения 2020 года (прилагается). </w:t>
      </w:r>
    </w:p>
    <w:tbl>
      <w:tblPr>
        <w:tblW w:w="14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5"/>
      </w:tblGrid>
      <w:tr>
        <w:trPr/>
        <w:tc>
          <w:tcPr>
            <w:tcW w:w="9747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С.Я. Агарков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ждено                </w:t>
      </w:r>
    </w:p>
    <w:p>
      <w:pPr>
        <w:pStyle w:val="Style1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йского района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5.04.2019  № 138                                                                                       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Комиссии по проведению Всероссийской переписи населения 2020 года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Алейского района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Комиссия по проведению Всероссийской переписи населения 2020 года на территории Алейского района (далее – «Комиссия») образована для обеспечения взаимодействия территориальных органов федеральных органов государственной власти, органов исполнительной власти Алтайского края и органов местного самоуправления Алейского района (далее – «органы власти») по подготовке и проведению Всероссийской переписи населения 2020 года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2. Комиссия в своей деятельности руководствуетс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соответствующими инструктивными, методическими материалами и правовыми актами Федеральной службы государственной статистики Российской Федерации, постановлениями и распоряжениями Губернатора Алтайского края, постановлениями и распоряжениями Правительства Алтайского края, постановлениями и распоряжениями Администрации Алейского района, а также настоящим Положением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лномочия Комиссии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ыми задачами Комиссии являются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заимодействия органов власти по подготовке и проведению Всероссийской переписи населения 2020 года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ое решение вопросов, связанных с подготовкой и проведением Всероссийской переписи населения 2020 года на территории Алейского района.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омиссия для реализации возложенных на нее задач: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осуществляет контроль за ходом подготовки и проведения Всероссийской переписи населения 2020 года в Алтайском крае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рассматривает вопрос о готовности к Всероссийской переписи населения 2020 года в Алейском районе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утверждает организационный план проведения Всероссийской переписи населения 2020 года на территории Алейского района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принимает решения по вопросам: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привлечения многофункциональных центров предоставления государственных и муниципальных услуг с целью использования их ресурсов и помещений для осуществления работ по проведению Всероссийской переписи населения 2020 года, в том числе предоставления доступа к Единому порталу государственных услуг для участия в интернет-переписи населения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размещения печатных агитационных материалов, касающихся Всероссийской переписи населения 2020 года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организации проведения информационно-разъяснительной работы на территории Алейского района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по иным вопросам, возникающим в ходе подготовки и проведения Всероссийской переписи населения 2020 года в Алейском районе.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Комиссия в целях реализации своих полномочий в установленном порядке имеет право: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запрашивать в органах власти информацию по вопросам подготовки и проведения Всероссийской переписи населения 2020 года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заслушивать на своих заседаниях информацию представителей органов власти (по согласованию) о ходе подготовки и проведения Всероссийской переписи населения 2020 года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направлять в органы государственной власти (по согласованию) предложения по вопросам подготовки и проведения Всероссийской переписи населения 2020 года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привлекать в установленном порядке к работе Комиссии представителей органов власти (по согласованию), представителей  общественных объединений и религиозных организаций (по согласованию),  а также средств массовой информации (по согласованию)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создавать рабочие группы для проработки предложений по вопросам, связанным с решением возложенных на Комиссию задач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став и организация работы Комиссии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Комиссии входят представители органов власти (по согласованию). В состав Комиссии могут включаться представители  общественных объединений, религиозных организаций (по согласованию) и средств массовой информации (по согласованию), которые имеют право совещательного голоса.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й состав Комиссии утверждается распоряжением Администрации Алейского района.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едседатель Комиссии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место и время проведения заседаний Комиссии, а также повестку дн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ет на заседаниях Комисси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ет поручения членам Комисси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Комиссию во взаимодействии с органами власти, общественными организациями.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сутствие председателя Комиссии его полномочия исполняет заместитель председателя Комиссии.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екретарь Комиссии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контроль исполнения решений Комисси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подготовку проектов планов работы Комиссии, формирует повестку дня ее заседаний, координирует работу по подготовке материалов к заседаниям Комиссии, а также проектов ее решений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ует членов Комиссии и приглашен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рганизацию и ведение делопроизводства Комиссии, является ответственным за сохранность материалов Комиссии и подготовку данных документов к сдаче в архив.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Комиссии проводятся не реже одного раза в квартал, в III квартале 2020 года - не реже 1 раза в месяц в соответствии с планом работы Комиссии.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Заседание Комиссии считается правомочным, если на нем присутствует не менее половины ее членов.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 лично участвуют в ее заседаниях.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Материалы к заседанию Комиссии представляются секретарю ответственными за их подготовку лицами не позднее чем за 10 дней до даты проведения заседания.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. Решения Комиссии оформляются протоколами, которые подписываются председателем Комиссии или его заместителем, председательствующим на заседании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8. Организационно-техническое обеспечение работы Комиссии осуществляет структурное подразделение по г.Алейску и Алейскому району  Управления Федеральной службы государственной статистики по Алтайскому краю и Республике Алтай (по согласованию)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E44CB08295DCA0320B0EAE6D04734A4F0131794FF79D1AA0758AE4E7DDD4A23EFC56F10AE86B0F2C3E5F1Dn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00:00Z</dcterms:created>
  <dc:creator>1</dc:creator>
  <dc:description/>
  <cp:keywords/>
  <dc:language>en-US</dc:language>
  <cp:lastModifiedBy>Admin</cp:lastModifiedBy>
  <cp:lastPrinted>2019-04-05T14:36:00Z</cp:lastPrinted>
  <dcterms:modified xsi:type="dcterms:W3CDTF">2019-05-23T08:04:00Z</dcterms:modified>
  <cp:revision>10</cp:revision>
  <dc:subject/>
  <dc:title>АДМИНИСТРАЦИЯ   АЛЕЙСКОГО   РАЙОНА</dc:title>
</cp:coreProperties>
</file>