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4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0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Алейского района Алтайского края от 15.12.2023 № 29-РСД «О районном бюджете на 2024 год и на плановый период 2025 и 2026 годов», постановлением Администрации Алейского района от 07.07.2021     № 297 «Об утверждении порядка разработки, реализации и оценки эффективности муниципальных программ Алейского района» (в ред. постановления от 17.10.2023 № 553), руководствуясь Уставом муниципального образования Алейский район Алтайского края,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вышение безопасности дорожного движения в Алейском районе» на 2021-2025 годы, утвержденную постановлением Администрации Алейского района от 28.12.2020 № 554 следующие изменения: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по годам» изложить в следующей редакции: «Общий объем финансирования программы на 2021-2025 годы 3856,42 тыс. рублей, в том числе за счет средств районного бюджета – 3856,42 тыс. рублей. В том числе: 2021 – 460,0 тыс. руб., 2022 – 1255,0 тыс. руб., 2023 – 881,42 тыс. руб., 2024 – 1150,0 тыс. руб., 2025 – 110,0 тыс. руб.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еречень мероприятий муниципальной программы «Повышение безопасности дорожного движения в Алейском районе» на 2021 – 2025 годы и приложение 3 «Сводные финансовые затраты по направлениям муниципальной программы «Повышение безопасности дорожного движения в Алейском районе» на 2021-2025 годы муниципальной целевой программы изложить в ново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комитета ЖКХ, транспорта, архитектуры и строительства, начальника отдела ЖКХ и транспорта Администрации района Горбунова Р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bookmarkStart w:id="0" w:name="_Hlk88151822"/>
      <w:bookmarkEnd w:id="0"/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83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8151822"/>
      <w:bookmarkStart w:id="2" w:name="_Hlk8815182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ind w:left="10490" w:right="-32" w:hanging="0"/>
        <w:jc w:val="both"/>
        <w:rPr/>
      </w:pPr>
      <w:r>
        <w:rPr/>
        <w:t xml:space="preserve">Приложение 1 </w:t>
      </w:r>
    </w:p>
    <w:p>
      <w:pPr>
        <w:pStyle w:val="Normal"/>
        <w:ind w:left="10490" w:right="-32" w:hanging="0"/>
        <w:jc w:val="both"/>
        <w:rPr/>
      </w:pPr>
      <w:r>
        <w:rPr/>
        <w:t>к постановлению Администрации Алейского района Алтайского края от 17.04.2024 № 139</w:t>
      </w:r>
    </w:p>
    <w:p>
      <w:pPr>
        <w:pStyle w:val="Normal"/>
        <w:ind w:left="10490" w:right="-32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490" w:hanging="0"/>
        <w:jc w:val="both"/>
        <w:rPr>
          <w:szCs w:val="28"/>
        </w:rPr>
      </w:pPr>
      <w:r>
        <w:rPr>
          <w:szCs w:val="28"/>
        </w:rPr>
        <w:t>к муниципальной программе «Повышение безопасности дорожного движения в Алейском районе» на 2021 – 2025 г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» на 2021 – 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1701"/>
        <w:gridCol w:w="1559"/>
        <w:gridCol w:w="1701"/>
        <w:gridCol w:w="993"/>
        <w:gridCol w:w="992"/>
        <w:gridCol w:w="1276"/>
        <w:gridCol w:w="1559"/>
        <w:gridCol w:w="1559"/>
      </w:tblGrid>
      <w:tr>
        <w:trPr>
          <w:tblHeader w:val="true"/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затрат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 – сокращение смертности от дорожно-транспортных происшествий, в том числе и детской смертности, к 2025 году на 25% по сравнению с 2019 годом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: 1.1 Предупреждение опасного поведения участников дорожного движени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в газете «МАЯК ТРУДА» информации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уществляется без финансовых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1.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зготовления наружной социальной рекламы, направленной на повышение безопасности дорожного движения (исходя из необходимости, обоснованной сельсове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, транспорта, архитектуры и строительства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оветов (по согласован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2: Обеспечение безопасности участия детей в дорожном дви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остранение в общеобразовательных учреждениях светоотражающих элементов для обозначения пешеходов в темное время суток (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рожно-транспортных происшествий в темное время суток с участием детей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ов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ечатной наглядной агитаци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а</w:t>
            </w:r>
            <w:r>
              <w:rPr>
                <w:spacing w:val="-1"/>
                <w:sz w:val="20"/>
                <w:szCs w:val="20"/>
              </w:rPr>
              <w:t>восознания уча</w:t>
            </w:r>
            <w:r>
              <w:rPr>
                <w:spacing w:val="-2"/>
                <w:sz w:val="20"/>
                <w:szCs w:val="20"/>
              </w:rPr>
              <w:t xml:space="preserve">стников дорожного движения, </w:t>
            </w:r>
            <w:r>
              <w:rPr>
                <w:spacing w:val="-1"/>
                <w:sz w:val="20"/>
                <w:szCs w:val="20"/>
              </w:rPr>
              <w:t>ответственности и культуры безопасного по</w:t>
            </w:r>
            <w:r>
              <w:rPr>
                <w:sz w:val="20"/>
                <w:szCs w:val="20"/>
              </w:rPr>
              <w:t>ведения на дороге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роведения муниципального этапа Всероссийского конкурса юных инспекторов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авыков безопасного поведения на дорогах. Совершенствование умения и навыков езды на велосипеде. 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ого конкурса юных инспекторов движения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BFD" w:val="clear"/>
              <w:rPr>
                <w:color w:val="000000"/>
                <w:sz w:val="20"/>
                <w:szCs w:val="20"/>
                <w:shd w:fill="FAFBFD" w:val="clear"/>
              </w:rPr>
            </w:pPr>
            <w:r>
              <w:rPr>
                <w:color w:val="000000"/>
                <w:sz w:val="20"/>
                <w:szCs w:val="20"/>
                <w:shd w:fill="FAFBFD" w:val="clear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shd w:fill="FAFBFD" w:val="clear"/>
              <w:rPr>
                <w:color w:val="000000"/>
                <w:sz w:val="20"/>
                <w:szCs w:val="20"/>
                <w:shd w:fill="FAFBFD" w:val="clear"/>
              </w:rPr>
            </w:pPr>
            <w:r>
              <w:rPr>
                <w:color w:val="000000"/>
                <w:sz w:val="20"/>
                <w:szCs w:val="20"/>
              </w:rPr>
              <w:t>Привлечение учащихся к участию в пропаганде правил безопасного участия в дорожном движении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88151589"/>
            <w:bookmarkEnd w:id="3"/>
            <w:r>
              <w:rPr>
                <w:b/>
                <w:sz w:val="20"/>
                <w:szCs w:val="20"/>
              </w:rPr>
              <w:t>Задача1.3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стройство перекрестков знаками приоритета, изготовленными с применением световозвращающей пленки типа «В» (исходя из необходимости, обоснованной сельсове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йского района, 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числа погибших участников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стройство пешеходных переходов искусственными неровностями (девять пешеходных пере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, Фрунзенский, Совхозный, Краснопартизанский, Чапаевский, Урюпинский, Кашинский (с. Каба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" w:name="_Hlk88151701"/>
            <w:r>
              <w:rPr>
                <w:sz w:val="20"/>
                <w:szCs w:val="20"/>
              </w:rPr>
              <w:t>Обустройство пешеходных переходов светофорами типа Т.7</w:t>
            </w:r>
            <w:bookmarkEnd w:id="4"/>
            <w:r>
              <w:rPr>
                <w:sz w:val="20"/>
                <w:szCs w:val="20"/>
              </w:rPr>
              <w:t xml:space="preserve"> и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езголос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бак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льшепанюшево, с. Красный Яр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Солнечны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вил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вхозны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 павиль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рюпи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Вавил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скол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рожного движе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расположенных в близи образовательных учреждений огр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панюшево (школ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баково (шко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Ал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дение </w:t>
            </w:r>
            <w:r>
              <w:rPr>
                <w:sz w:val="20"/>
                <w:szCs w:val="20"/>
              </w:rPr>
              <w:t>пешеходных переходов в соответствие с требованием законодательств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  <w:t>к постановлению Администрации Алейского района Алтайского края от 17.04.2024 № 139</w:t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1070" w:leader="none"/>
        </w:tabs>
        <w:ind w:left="10773" w:hanging="0"/>
        <w:jc w:val="both"/>
        <w:rPr/>
      </w:pPr>
      <w:r>
        <w:rPr>
          <w:szCs w:val="28"/>
        </w:rPr>
        <w:t>к муниципальной программе «Повышение безопасности дорожного движения в Алейском районе» на 2021 –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Алейском районе» 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82"/>
        <w:gridCol w:w="1893"/>
        <w:gridCol w:w="1893"/>
        <w:gridCol w:w="1893"/>
        <w:gridCol w:w="1893"/>
        <w:gridCol w:w="1727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тыс. 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59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финансовых за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айонного бюдже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4:00Z</dcterms:created>
  <dc:creator>Дерюгина</dc:creator>
  <dc:description/>
  <dc:language>en-US</dc:language>
  <cp:lastModifiedBy>User</cp:lastModifiedBy>
  <cp:lastPrinted>2024-04-18T11:27:00Z</cp:lastPrinted>
  <dcterms:modified xsi:type="dcterms:W3CDTF">2024-04-18T04:34:00Z</dcterms:modified>
  <cp:revision>2</cp:revision>
  <dc:subject/>
  <dc:title>АДМИНИСТРАЦИЯ АЛЕЙСКОГО РАЙОНА</dc:title>
</cp:coreProperties>
</file>