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АЛЕЙСКОГО 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4.2019              </w:t>
        <w:tab/>
        <w:tab/>
        <w:tab/>
        <w:tab/>
        <w:tab/>
        <w:tab/>
        <w:tab/>
        <w:t xml:space="preserve">    </w:t>
        <w:tab/>
        <w:t xml:space="preserve">      №  150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8255</wp:posOffset>
                </wp:positionV>
                <wp:extent cx="658876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постановление Администрации Алейского района от 12.10.2017 № 462 «О муниципальной программе «Культура Алейского района» на 2018-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8pt;height:63.1pt;mso-wrap-distance-left:9.05pt;mso-wrap-distance-right:9.05pt;mso-wrap-distance-top:0pt;mso-wrap-distance-bottom:0pt;margin-top:0.6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в постановление Администрации Алейского района от 12.10.2017 № 462 «О муниципальной программе «Культура Алейского района» на 2018-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Алейского района Алтайского края  от 25.12.2018 № 30-РСД  «О районном бюджете на 2019 год», п о с т а н о в л я ю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постановление Администрации района от 12.10.2017       № 462  «О муниципальной программе «Культура Алейского района»   на 2018-2020 годы» следующие изменени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1.1. В Паспорте Программ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троке «Объемы  финансирования Программы» по тексту цифру «6270,8»  заменить цифрой «6470,8», цифру «4500» заменить цифрой «4700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 Разделе 6  «Общий объем финансовых ресурсов, необходимых для реализации муниципальной программы»,  цифру «6270,8» заменить цифрой «6470,8», цифру «4500» заменить цифрой «4700».</w:t>
        <w:tab/>
        <w:t xml:space="preserve">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 Приложение 2  изложить в новой редакции  (прилагается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2. Настоящее постановление обнародовать в установленном порядке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С.Я. Агарко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Style w:val="FontStyle3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</w:tblGrid>
      <w:tr>
        <w:trPr/>
        <w:tc>
          <w:tcPr>
            <w:tcW w:w="39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rPr>
                <w:rStyle w:val="FontStyle37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Style17"/>
              <w:rPr/>
            </w:pPr>
            <w:r>
              <w:rPr>
                <w:rStyle w:val="FontStyle37"/>
                <w:rFonts w:cs="Arial" w:ascii="Arial" w:hAnsi="Arial"/>
                <w:b w:val="false"/>
                <w:sz w:val="24"/>
                <w:szCs w:val="24"/>
              </w:rPr>
              <w:t xml:space="preserve">к муниципальной программе «Культура Алейского района» на 2018 - 2020 годы, утвержденной постановлением Администрации района </w:t>
            </w:r>
          </w:p>
          <w:p>
            <w:pPr>
              <w:pStyle w:val="Style17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b w:val="false"/>
                <w:sz w:val="24"/>
                <w:szCs w:val="24"/>
              </w:rPr>
              <w:t xml:space="preserve">от 12.10.2017 № 462    </w:t>
            </w:r>
          </w:p>
        </w:tc>
      </w:tr>
    </w:tbl>
    <w:p>
      <w:pPr>
        <w:pStyle w:val="Style17"/>
        <w:rPr>
          <w:rStyle w:val="FontStyle37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Style17"/>
        <w:jc w:val="center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ПЕРЕЧЕНЬ</w:t>
      </w:r>
    </w:p>
    <w:p>
      <w:pPr>
        <w:pStyle w:val="Style17"/>
        <w:jc w:val="center"/>
        <w:rPr/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мероприятий </w:t>
      </w:r>
      <w:r>
        <w:rPr>
          <w:rStyle w:val="FontStyle38"/>
          <w:rFonts w:cs="Arial" w:ascii="Arial" w:hAnsi="Arial"/>
          <w:b/>
          <w:sz w:val="24"/>
          <w:szCs w:val="24"/>
        </w:rPr>
        <w:t>муниципальной</w:t>
      </w:r>
      <w:r>
        <w:rPr>
          <w:rStyle w:val="FontStyle21"/>
          <w:rFonts w:cs="Arial" w:ascii="Arial" w:hAnsi="Arial"/>
          <w:b/>
          <w:sz w:val="24"/>
          <w:szCs w:val="24"/>
        </w:rPr>
        <w:t xml:space="preserve"> программы «Культура Алейского района» на 2018 - 2020 годы</w:t>
      </w:r>
    </w:p>
    <w:p>
      <w:pPr>
        <w:pStyle w:val="Style17"/>
        <w:jc w:val="center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и объемы  ее финансирования</w:t>
      </w:r>
    </w:p>
    <w:p>
      <w:pPr>
        <w:pStyle w:val="Style17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1134"/>
        <w:gridCol w:w="1388"/>
        <w:gridCol w:w="2340"/>
        <w:gridCol w:w="2520"/>
      </w:tblGrid>
      <w:tr>
        <w:trPr>
          <w:trHeight w:val="64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ультуры и культурного наследия в Але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1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1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звукоусилительной и видео-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2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3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общедоступных библиотек к информационно-телекоммуникационной сети «Интернет»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4.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, пошив одежды сцены, народных, сценическ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2 Обновление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2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1.1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1.2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3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культурного обслуживания населения и создание условий для обеспечения доступа к культурным бл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3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2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 3.1.3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 3.1.4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держку отрасли культуры в части реализации мероприятий по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поддержке лучших работников 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3.1.5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держку отрасли культуры в части реализации мероприятий по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сударственной поддержке лучших   сельски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647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4</w:t>
    </w:r>
    <w:r>
      <w:rPr>
        <w:rStyle w:val="FontStyle22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Галина</dc:creator>
  <dc:description/>
  <cp:keywords/>
  <dc:language>en-US</dc:language>
  <cp:lastModifiedBy>Admin</cp:lastModifiedBy>
  <cp:lastPrinted>2019-05-23T08:57:00Z</cp:lastPrinted>
  <dcterms:modified xsi:type="dcterms:W3CDTF">2019-05-23T08:08:00Z</dcterms:modified>
  <cp:revision>6</cp:revision>
  <dc:subject/>
  <dc:title/>
</cp:coreProperties>
</file>