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АДМИНИСТРАЦИЯ  АЛЕЙСК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29.04.2019                                                                                                                  № 155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г.Алейск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Об отмене некоторых постановлений Администрации Алейского район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постановлением Администрации Алейского района от 08.11.2010 № 60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ризнать утратившими силу постановления  Администрации района 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 11.06.2013 № 352 «О внесении изменений в административный регламент по предоставлению архивным отделом Администрации Алейского района «Информационное обеспечение граждан и юридических лиц на основе документов архивного отдела» утвержденный постановлением Администрации района от 11.03.2011 №189»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т 30.09.2015 № 447   «О внесении изменений в административный регламент по предоставлению архивным отделом Администрации Алейского района «Информационное обеспечение граждан и юридических лиц на основе документов архивного отдела» утвержденный постановлением Администрации района от 11.03.2011 №189»;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 17.06.2016 №230 «О внесении изменений в административный регламент по предоставлению архивным отделом Администрации Алейского района «Информационное обеспечение граждан и юридических лиц на основе документов архивного отдела» утвержденный постановлением Администрации района от 11.03.2011 №189»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 17.06.2016 № 246 «О внесении дополнения в  Административный регламент предоставления  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Алейского района от 20.05. 2014 № 301«Об утверждении Административного регламента предоставления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С.Я. Агарков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6:00Z</dcterms:created>
  <dc:creator>xxx</dc:creator>
  <dc:description/>
  <cp:keywords/>
  <dc:language>en-US</dc:language>
  <cp:lastModifiedBy>Admin</cp:lastModifiedBy>
  <cp:lastPrinted>2019-04-30T17:16:00Z</cp:lastPrinted>
  <dcterms:modified xsi:type="dcterms:W3CDTF">2019-05-23T08:08:00Z</dcterms:modified>
  <cp:revision>5</cp:revision>
  <dc:subject/>
  <dc:title>АДМИНИСТРАЦИЯ АЛЕЙСКОГО РАЙОНА</dc:title>
</cp:coreProperties>
</file>