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5.2019                       </w:t>
        <w:tab/>
        <w:tab/>
        <w:tab/>
        <w:tab/>
        <w:t xml:space="preserve">                                               № 1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районного конкурса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/>
      </w:pPr>
      <w:r>
        <w:rPr>
          <w:sz w:val="28"/>
          <w:szCs w:val="28"/>
        </w:rPr>
        <w:t xml:space="preserve">профессионального мастерства по профессии 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/>
      </w:pPr>
      <w:r>
        <w:rPr>
          <w:sz w:val="28"/>
          <w:szCs w:val="28"/>
        </w:rPr>
        <w:t xml:space="preserve">«Тракторист – машинист с/х производства» 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среди молодых трактористов-машинистов 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х предприятий района 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/>
      </w:pPr>
      <w:r>
        <w:rPr>
          <w:sz w:val="28"/>
          <w:szCs w:val="28"/>
        </w:rPr>
        <w:t xml:space="preserve">и студентов  КГБПОУ «Алейский 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й техникум», обучающихся 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по профессии «Тракторист-машинист с/х производства»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 целях распространения передового опыта, совершенствования профессионального мастерства и повышения престижа профессии тракториста-машиниста сельскохозяйственного производства, п о с т а н о в л я ю:</w:t>
      </w:r>
    </w:p>
    <w:p>
      <w:pPr>
        <w:pStyle w:val="Subtit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районный конкурс профессионального мастерства по профессии «Тракторист – машинист с/х производства» среди молодых трактористов-машинистов сельскохозяйственных предприятий района и студентов  КГБПОУ «Алейский технологический техникум», обучающихся по профессии «Тракторист-машинист с/х производства» на базе ООО «Агрофирма «Успех» (п.Заветы Ильича) 7 июня 2019 года. Начало конкурса 10-00 час.</w:t>
      </w:r>
    </w:p>
    <w:p>
      <w:pPr>
        <w:pStyle w:val="Subtitle"/>
        <w:ind w:firstLine="708"/>
        <w:jc w:val="both"/>
        <w:rPr/>
      </w:pPr>
      <w:r>
        <w:rPr>
          <w:sz w:val="28"/>
          <w:szCs w:val="28"/>
        </w:rPr>
        <w:t>2. Утвердить Положение о проведении районного конкурса профессионального мастерства по профессии «Тракторист – машинист с/х производства» среди молодых трактористов-машинистов сельскохозяйственных предприятий района и студентов  КГБПОУ «Алейский технологический техникум», обучающихся по профессии «Тракторист-машинист с/х производства» (Приложение №1).</w:t>
      </w:r>
    </w:p>
    <w:p>
      <w:pPr>
        <w:pStyle w:val="Subtit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комитета по проведению районного конкурса профессионального мастерства по профессии «Тракторист – машинист с/х производства» среди молодых трактористов-машинистов сельскохозяйственных предприятий района и студентов  КГБПОУ «Алейский технологический техникум», обучающихся по профессии «Тракторист-машинист с/х производства» (Приложение №2).</w:t>
      </w:r>
    </w:p>
    <w:p>
      <w:pPr>
        <w:pStyle w:val="Subtit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жюри районного конкурса  профессионального мастерства по профессии «Тракторист – машинист с/х производства» среди молодых трактористов-машинистов сельскохозяйственных предприятий района и студентов  КГБПОУ «Алейский технологический техникум» обучающихся по профессии «Тракторист-машинист с/х производства»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мету расходов на проведение районного конкурса профессионального мастерства по профессии «Тракторист-машинист с/х производства» среди молодых трактористов-машинистов сельскохозяйственных предприятий района и студентов КГБПОУ «Алейский технологический техникум», обучающихся по профессии «Тракторист-машинист с/х производства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Финансирование проведения районного конкурса профессионального мастерства по профессии «Тракторист-машинист с/х производства» среди молодых трактористов-машинистов сельскохозяйственных предприятий района и студентов КГБПОУ «Алейский технологический техникум», обучающихся  по профессии «Тракторист-машинист с/х производства», осуществить за счет средств  муниципальной программы «Кадры для экономики Алейского района» на 2016-2020 годы в сумме 30000 рублей и за счет средств хозяйств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7. Комитету по сельскому хозяйству и земельным правоотношениям (В.Н.Дубская):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участие представителей сельскохозяйственных предприятий района в районном конкурсе профессионального мастерства;</w:t>
      </w:r>
    </w:p>
    <w:p>
      <w:pPr>
        <w:pStyle w:val="Subtitle"/>
        <w:jc w:val="both"/>
        <w:rPr/>
      </w:pPr>
      <w:r>
        <w:rPr/>
        <w:t xml:space="preserve">            </w:t>
      </w:r>
      <w:r>
        <w:rPr>
          <w:sz w:val="28"/>
          <w:szCs w:val="28"/>
        </w:rPr>
        <w:t>- разместить Положение о проведении районного конкурса  профессионального мастерства по профессии «Тракторист – машинист с/х производства» среди молодых трактористов-машинистов сельскохозяйственных предприятий района и студентов  КГБПОУ «Алейский технологический техникум», обучающихся по профессии «Тракторист-машинист с/х производства» на сайте Администрации Алейского района</w:t>
      </w:r>
      <w:r>
        <w:rPr/>
        <w:t>.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Контроль за исполнением постановления возложить на председателя комитета по сельскому хозяйству и земельным правоотношениям Дубскую В.Н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 С.Я.Агарк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юр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сельскому хозя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м правоотнош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Е.В.Шм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Н. Дубская</w:t>
      </w:r>
    </w:p>
    <w:p>
      <w:pPr>
        <w:pStyle w:val="Normal"/>
        <w:rPr>
          <w:color w:val="000000"/>
          <w:sz w:val="28"/>
          <w:szCs w:val="28"/>
        </w:rPr>
      </w:pPr>
      <w:r>
        <w:rPr/>
        <w:t>66314</w:t>
        <w:tab/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1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района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6.05.2019 № 17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Subtitle"/>
        <w:jc w:val="center"/>
        <w:rPr/>
      </w:pPr>
      <w:r>
        <w:rPr>
          <w:sz w:val="28"/>
          <w:szCs w:val="28"/>
        </w:rPr>
        <w:t>о проведении районного конкурса профессионального мастерства по проф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ракторист – машинист с/х производства» среди молодых трактористов- машинистов сельскохозяйственных предприятий района и студ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ГБПОУ «Алейский технологический техникум», обучающихс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 «Тракторист - машинист с/х производств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 и задачи  конкурса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1.1 Конкурс  профессионального мастерства  по профессии «Тракторист- машинист с/х производства» проводится среди молодых трактористов- машинистов сельскохозяйственных предприятий района и студентов  КГБПОУ «Алейский технологический техникум», обучающихся  по профессии «Тракторист - машинист с/х производства» с целью выявления лучших по профессии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Конкурс призван  способствовать обобщению передовых приемов и методов работы, повышению мотивации  труда, значимости и престижности  профессии  тракториста - машиниста с/х производства, выявлению  талантливых  выпускников КГБПОУ «Алейский технологический технику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 и этапы  проведения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Районный конкурс профессионального мастерства организуется Администрацией Алейского района, проводится на базе ООО «Агрофирма «Успех» при поддержке  КГБПОУ «Алейский технологический технику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Дата проведения конкурса 7 июня 2019 года 10-00 час.</w:t>
      </w:r>
    </w:p>
    <w:p>
      <w:pPr>
        <w:pStyle w:val="Normal"/>
        <w:ind w:left="142" w:firstLine="578"/>
        <w:jc w:val="both"/>
        <w:rPr/>
      </w:pPr>
      <w:r>
        <w:rPr>
          <w:sz w:val="28"/>
          <w:szCs w:val="28"/>
        </w:rPr>
        <w:t>2.3 Каждый этап конкурса представляет собой соревнование, предусматривающее выполнение заданий.  Максимальная сумма баллов за выполнение всех заданий 300 балл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Конкурс проводится в три этапа:    теоретический и  2 практических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 Теоретическое задание состоит из 20 тестовых вопросов по техническому обслуживанию тракторов, техническому обслуживанию и эксплуатации сельхозмашин, транспортировке грузов и оценивается по 100 – бальной шкале.    За каждый правильный ответ участник получает 5 баллов. Время на выполнение задания – 2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 Профессиональное задание выполняется на тракторе МТЗ-82, оценивается по 100 - бальной шкале и состоит из 5 зада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рогание трактора  с места, выезд из бок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вижение по траектории «змейка», объезд первого конуса справа, остановка на стоп-ли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ка трактора в бокс задним ход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гон, торможение у заданной ли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ановка трактора в бокс на исходную пози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итерии оценки: соблюдение времени выполнения задания по вождению, заданного маршрута движения, последовательности выполнения элементов вождения. Применяется шкала ошибок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бые – 5 штрафных баллов за каждую ошиб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е – 3 штрафных балла за каждую ошиб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лкие – 1 штрафной балл за каждую ошиб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практического задания 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 Вспашка зачетного участка поля выполняется на тракторе МТЗ-1221 с четырехкорпусным плугом, оценивается по 100 бальной шка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лина участка 30 метров, ширина участка 11,2 метра, ширина поворотной полосы 12 мет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частки обозначены флаж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аждый участок разбивается на две загонки для вспашки в свал (левая) и вразвал (права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заданная глубина вспашки 20 с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 соблюдение времени выполнения задания по пахоте, качество выполнения свала, соблюдение глубины пахоты, прямолинейность пахоты, выровненность поверхности пашни, соблюдение боковых границ вспашки участка, равномерность заглубления и подъема плуга, заделка растительных остатков, качество стенок борозды и соблюдение размера и формы невспаханой полосы перед последним проходом агрег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клонения от технологии вспашки начисляются штрафные баллы от 1 до 15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К участию в конкурсе допускаются молодые трактористы-машинисты сельскохозяйственных предприятий района в возрасте до 35 лет и студенты КГБПОУ «Алейский технологический техникум», обучающиеся по специальности «Тракторист-машинист с/х производства».</w:t>
      </w:r>
    </w:p>
    <w:p>
      <w:pPr>
        <w:pStyle w:val="Subtit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Для участия в конкурсе в оргкомитет по проведению конкурса от сельскохозяйственных предприятий района и КГБПОУ «Алейский технологический техникум» в срок до 1 июня 2019 года предоставляется заявка установленного образца (Приложение к Положению о проведении районного конкурса профессионального мастерства среди молодых трактористов-машинистов сельскохозяйственных предприятий района и студентов КГБПОУ «Алейский технологический техникум», обучающихся по профессии «Тракторист – машинист с/х производства»).  </w:t>
      </w:r>
    </w:p>
    <w:p>
      <w:pPr>
        <w:pStyle w:val="Subtitle"/>
        <w:ind w:firstLine="720"/>
        <w:jc w:val="both"/>
        <w:rPr/>
      </w:pPr>
      <w:r>
        <w:rPr>
          <w:sz w:val="28"/>
          <w:szCs w:val="28"/>
        </w:rPr>
        <w:t>К заявке на участие в конкурсе профессионального мастерства прилагаются ксерокопии следующих документ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аспорт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Н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 удостоверение или временное удостоверение трактори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ие на обработку персональн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конкурса при себе должны иметь спецодежду, инструменты и матери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В день проведения конкурса участники должны пройти регистрацию в соответствии с заявками, поступившими от организа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 В день проведения конкурса проводится шифровка и жеребьевка участников, организационно-ознакомительные мероприятия, включающие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 по технике безопасности и охране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рабочими местами и техническим оснащ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порядком  проведения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 При несоблюдении  технологии выполнения работ, грубых нарушениях норм и правил  охраны труда  участник конкурса по  решению  жюри отстраняется   от дальнейшего выполнения  конкурсного зад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 для проведения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конкурса создаются оргкомитет и  жюр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Оргкомитет осуществляет организационное и методическое обеспечение конкурса. Разрабатывает задания и критерии оценки за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 Жюри оценивает результаты выполнения заданий участниками конкурса и на основе проведенной оценки объявляет победителей конкурс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4.3 В состав жюри входят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ители Администрации Алейского района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руководители и специалисты сельскохозяйственных предприятий района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руководящие и педагогические работники КГБПОУ «Алейский технологический технику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4 На  жюри   конкурса  возлагается: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- оценка  практических работ, выполненных  участниками  конкурса, проявленных  теоретических  знаний в пределах  установленных  конкурсными  заданиями;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- контроль за соблюдением участниками конкурса техники безопасности, условий конкурса и технологии выполнения работ.  В случае установления нарушений жюри вправе отстранить участника от дальнейшего выполнения заданий;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- обобщение и анализ результатов конкурса;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- определение  победителей  конкурса.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 Результатом работы членов жюри конкурса является заполненный и подписанный   протокол соответствующего  конкурсного испы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b/>
          <w:sz w:val="28"/>
          <w:szCs w:val="28"/>
        </w:rPr>
        <w:t>5. Порядок подведения итогов, определение победителей и поощрение участников   конкурса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5.1. Победители конкурса определяются   по лучшим показателям (баллам) выполнения   конкурсных заданий. Каждый  член жюри  оценивает задание и выводит общий бал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 заносится  в итоговую  ведомость.</w:t>
      </w:r>
    </w:p>
    <w:p>
      <w:pPr>
        <w:pStyle w:val="TextBodyIndent"/>
        <w:tabs>
          <w:tab w:val="clear" w:pos="708"/>
          <w:tab w:val="left" w:pos="851" w:leader="none"/>
        </w:tabs>
        <w:ind w:left="0" w:firstLine="4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равенстве баллов у двух и более участников   предпочтение отдается  участнику, имеющему  лучший  показатель практического задания.                                                                       </w:t>
      </w:r>
    </w:p>
    <w:p>
      <w:pPr>
        <w:pStyle w:val="TextBodyIndent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2.  Победитель конкурса,  занявший 1 место, награждается лентой «Лучший по профессии»,  Дипломом Администрации района  и  ценным   подарком.    Победители конкурса,  занявшие 2 и 3 места,  награждаются  Дипломами Администрации района и   ценными  подарками. Кроме того, учреждаются следующие номинации: «Лучший теоретик конкурса проф.мастерства-2019», «Лучший практик конкурса проф.мастерства-2019» с вручением ленты и ценного подарка. Остальным участникам конкурса вручаются ценные подарки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 конкурса</w:t>
      </w:r>
    </w:p>
    <w:p>
      <w:pPr>
        <w:pStyle w:val="TextBodyIndent"/>
        <w:ind w:left="0" w:firstLine="480"/>
        <w:jc w:val="both"/>
        <w:rPr/>
      </w:pPr>
      <w:r>
        <w:rPr>
          <w:sz w:val="28"/>
          <w:szCs w:val="28"/>
        </w:rPr>
        <w:t>6.1 Финансовое обеспечение проведения конкурса осуществляется за счет:</w:t>
      </w:r>
    </w:p>
    <w:p>
      <w:pPr>
        <w:pStyle w:val="TextBodyIndent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средств организатора конкурса;</w:t>
      </w:r>
    </w:p>
    <w:p>
      <w:pPr>
        <w:pStyle w:val="TextBodyIndent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х взносов сельскохозяйственных предприятий района, трактористы-машинисты которых являются участниками конкурса.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ложению о проведении районного конкурс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профессионального мастерства </w:t>
      </w:r>
      <w:r>
        <w:rPr/>
        <w:t xml:space="preserve">   по профессии </w:t>
      </w:r>
    </w:p>
    <w:p>
      <w:pPr>
        <w:pStyle w:val="Subtitle"/>
        <w:jc w:val="right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Cs w:val="24"/>
        </w:rPr>
        <w:t>«Тракторист – машинист  с/х  производства»</w:t>
      </w:r>
    </w:p>
    <w:p>
      <w:pPr>
        <w:pStyle w:val="Subtitle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среди  молодых трактористов-машинис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хозяйственных предприятий   района </w:t>
      </w:r>
    </w:p>
    <w:p>
      <w:pPr>
        <w:pStyle w:val="Normal"/>
        <w:jc w:val="right"/>
        <w:rPr/>
      </w:pPr>
      <w:r>
        <w:rPr>
          <w:color w:val="000000"/>
        </w:rPr>
        <w:t xml:space="preserve">и студентов </w:t>
      </w:r>
      <w:r>
        <w:rPr/>
        <w:t xml:space="preserve">КГБПОУ     «Алейский технологический </w:t>
      </w:r>
    </w:p>
    <w:p>
      <w:pPr>
        <w:pStyle w:val="Normal"/>
        <w:jc w:val="right"/>
        <w:rPr/>
      </w:pPr>
      <w:r>
        <w:rPr/>
        <w:t>техникум», обучающихся по профессии</w:t>
      </w:r>
    </w:p>
    <w:p>
      <w:pPr>
        <w:pStyle w:val="Normal"/>
        <w:jc w:val="right"/>
        <w:rPr>
          <w:color w:val="000000"/>
        </w:rPr>
      </w:pPr>
      <w:r>
        <w:rPr/>
        <w:t xml:space="preserve"> </w:t>
      </w:r>
      <w:r>
        <w:rPr/>
        <w:t>«Тракторист-машинист с/х производства»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В оргкомитет по проведению районн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а профессионального мастерства</w:t>
      </w:r>
    </w:p>
    <w:p>
      <w:pPr>
        <w:pStyle w:val="Subtitl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 профессии «Тракторист – машинист                      с/х  производства» </w:t>
      </w:r>
      <w:r>
        <w:rPr>
          <w:color w:val="000000"/>
          <w:sz w:val="28"/>
          <w:szCs w:val="28"/>
        </w:rPr>
        <w:t xml:space="preserve">среди  молодых </w:t>
      </w:r>
    </w:p>
    <w:p>
      <w:pPr>
        <w:pStyle w:val="Subtitl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ктористов-машинистов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хозяйственных предприятий 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и студентов </w:t>
      </w:r>
      <w:r>
        <w:rPr>
          <w:sz w:val="28"/>
          <w:szCs w:val="28"/>
        </w:rPr>
        <w:t xml:space="preserve">КГБПОУ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Алейский технологический техникум»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учающихся по професс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ракторист-машинист с/х производства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                                                                                                                                                            на участие в районном конкурсе профессионального мастерства по профессии«Тракторист – машинист с/х производства»  среди молодых трактористов-машинистов сельскохозяйственных предприятий района и студентов  КГБПОУ «Алейский технологический техникум», обучающихся по профессии«Тракторист-машинист с/х производства»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4288"/>
        <w:gridCol w:w="4797"/>
      </w:tblGrid>
      <w:tr>
        <w:trPr>
          <w:trHeight w:val="23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именование предприяти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Данные участника конкурса:</w:t>
              <w:br/>
              <w:t>-фамилия, имя, отчество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- стаж работы в хозяйстве                              - общий стаж работы трактористом</w:t>
              <w:br/>
              <w:t>-дата рождения (год, месяц, день)</w:t>
              <w:br/>
              <w:t>-серия, номер паспорта</w:t>
              <w:br/>
              <w:t xml:space="preserve">-кем выдан, дата выдачи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рес по месту жительства участника конкурса:</w:t>
              <w:br/>
              <w:t>-почтовый индекс</w:t>
              <w:br/>
              <w:t xml:space="preserve">-село, поселок, </w:t>
              <w:br/>
              <w:t xml:space="preserve">-улица, переулок, номер дома, квартиры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Н участника конкурса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омер страхового свидетельства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ниформа участника конкурса:</w:t>
              <w:br/>
              <w:t>-размер/рост одежды</w:t>
              <w:br/>
              <w:t xml:space="preserve">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Руководитель предприятия                                                                                (Ф.И.О.)</w:t>
      </w:r>
    </w:p>
    <w:p>
      <w:pPr>
        <w:pStyle w:val="Normal"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16.05.2019  № 174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Subtitle"/>
        <w:jc w:val="center"/>
        <w:rPr/>
      </w:pPr>
      <w:r>
        <w:rPr>
          <w:sz w:val="28"/>
          <w:szCs w:val="28"/>
        </w:rPr>
        <w:t>по проведению районного конкурса профессионального мастерства по профессии «Тракторист – машинист с/х производства» среди молодых трактористов-машинистов сельскохозяйственных предприятий района и учащихся  КГБПОУ «Алейский технологически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убская Вера Николаевна – председатель комитета по  сельскому хозяйству и земельным правоотношениям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овейн Яков Яковлевич – директор  КГБПОУ «Алейский технологический техникум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Черковский Роман Викторович – глава Администрации Заветильичев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Юрьев Владимир Николаевич  - директор ООО «Агрофирма «Успех»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ощупкина Татьяна Юрьевна – директор МКУК  «Информационно -             методический цент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ложение №3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16.05.2019  № 174                                                                                           </w:t>
      </w:r>
    </w:p>
    <w:p>
      <w:pPr>
        <w:pStyle w:val="Formattexttopleveltext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 районного конкурса профессионального мастерства по профессии «Тракторист – машинист с/х производства» среди молодых трактористов-машинистов сельскохозяйственных предприятий района и студентов  КГБПОУ «Алейский технологический техникум», обучающихся по профессии   «Тракторист – машинист с/х производства»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 Виктор Владимирович  – начальник государственной инспекции, главный государственный инспектор-инженер гостехнадзора г.Алейска и Алейского района (по согласованию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жюри: </w:t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нников Сергей Владимирович – главный агроном ООО «Дубровское» (по согласованию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Алексей Николаевич – главный инженер ООО «Золотая осень» (по согласованию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ников Николай Борисович  – преподаватель специальных предметов КГБПОУ «Алейский технологический техникум» (по согласованию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фельд Дмитрий Викторович – заведующий МТМ ООО «Яровское» (по согласованию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ченко Сергей Петрович – агроном ООО «им.Энгельса» (по согласованию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 Александр Васильевич – мастер производственного обучения КГБПОУ «Алейский технологический техникум» (по согласованию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Сергей Александрович – заместитель директора по АХР КГБПОУ «Алейский технологический техникум» (по согласованию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дельников Алексей Владимирович – главный агроном ООО «Агрофирма «Успех» (по согласованию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лов Александр Сергеевич – начальник отдела по развитию растениеводства комитета по сельскому хозяйству и земельным правоотношениям Администрации район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нк Александр Андреевич – председатель               СПК «Нива», председатель Совета руководителей сельскохозяйственных предприятий района (по согласованию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 Александр Владимирович – главный инженер ООО «Агрофирма «Успех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проведение районного конкурса профессионального мастерства по профессии «Тракторист – машинист с/х производства» среди молодых трактористов-машинистов сельскохозяйственных предприятий района и студентов  КГБПОУ «Алейский технологический техникум», обучающихся 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 «Тракторист-машинист с/х производ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314"/>
        <w:gridCol w:w="21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рование участников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00-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00-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.Н. Дубская</w:t>
      </w:r>
    </w:p>
    <w:p>
      <w:pPr>
        <w:pStyle w:val="Normal"/>
        <w:jc w:val="both"/>
        <w:rPr/>
      </w:pPr>
      <w:r>
        <w:rPr/>
        <w:t>6631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80" w:hanging="0"/>
    </w:pPr>
    <w:rPr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53:00Z</dcterms:created>
  <dc:creator>Дерюгина</dc:creator>
  <dc:description/>
  <cp:keywords/>
  <dc:language>en-US</dc:language>
  <cp:lastModifiedBy>User</cp:lastModifiedBy>
  <cp:lastPrinted>2019-05-24T07:55:00Z</cp:lastPrinted>
  <dcterms:modified xsi:type="dcterms:W3CDTF">2019-05-24T00:55:00Z</dcterms:modified>
  <cp:revision>8</cp:revision>
  <dc:subject/>
  <dc:title>АДМИНИСТРАЦИЯ АЛЕЙСКОГО РАЙОНА</dc:title>
</cp:coreProperties>
</file>