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ЛЕЙ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ЛТАЙ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/>
        <w:t>11.06.2019</w:t>
      </w:r>
      <w:r>
        <w:rPr>
          <w:sz w:val="28"/>
          <w:szCs w:val="28"/>
        </w:rPr>
        <w:t xml:space="preserve">                                                                                                                   №  213</w:t>
      </w:r>
    </w:p>
    <w:p>
      <w:pPr>
        <w:pStyle w:val="Normal"/>
        <w:jc w:val="center"/>
        <w:rPr/>
      </w:pPr>
      <w:r>
        <w:rPr/>
        <w:t>г. Алей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значении публичных слушаний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 статьи 28 Федерального закона от 06.10.2003 № 131-ФЗ «Об общих принципах организации местного самоуправления в Российской Федерации», статей 5.1, 28 Градостроительного кодекса РФ, статьи 15 Устава муниципального образования Алейский район Алтайского края, пункта 1.7 Положения о порядке организации и проведения публичных слушаний в муниципальном образовании Алейский район Алтайского края, утвержденного решением Собрания депутатов Алейского района от 23.04.2019 № 30,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Провести 26.07.2019 года в 14.30 час  на территории Большепанюшевского сельсовета    Алейского района Алтайского края по инициативе главы Алейского района  С.Я. Агарковой публичные слушания по проекту генерального плана МО «Большепанюшевский сельсовет Алейского района  Алтайского края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частниками публичных слушаний являются граждане постоянно проживающие на территории, в отношении которой подготовлены проекты, правообладатели  находящихся в границах этой территории 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комиссии по подготовке и проведению публичных слушаний (приложение № 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миссии организовать подготовку и проведение публичных слушаний на территории Большепанюшевского сельсовета    Алейского района в соответствии с Положением о порядке организации и проведения публичных слушаний в муниципальном образовании Алейский район Алтайского края, утвержденным решением  Собрания  депутатов  Алейского района от 23.04.2019 №30.                                              </w:t>
        <w:br/>
        <w:t xml:space="preserve">          5. Установить срок подачи предложений и рекомендаций в рабочие дни по адресу:  Алейский район с. Большепанюшево,  здание  Администрации сельсовета, кабинет заместителя главы сельсовета  с 9.00 часов до 16.30 ча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 Настоящее постановление  разместить на  официальном интернет-сайте Администрации Алейского района Алтайского кра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l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и официальном сайте Администрации Большепанюшевского сельсов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 С.Я. Агарко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.В. Алистратов</w:t>
      </w:r>
    </w:p>
    <w:p>
      <w:pPr>
        <w:pStyle w:val="Normal"/>
        <w:jc w:val="both"/>
        <w:rPr/>
      </w:pPr>
      <w:r>
        <w:rPr/>
        <w:t>66312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872"/>
        <w:gridCol w:w="3969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постановлению                                                                                     главы Алейского района                                                                                                  от  11.06.2019  № 2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/>
        <w:t xml:space="preserve"> </w:t>
      </w: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/>
      </w:pPr>
      <w:r>
        <w:rPr>
          <w:sz w:val="28"/>
          <w:szCs w:val="28"/>
        </w:rPr>
        <w:t>по подготовке и проведению публичных слушаний  на территории Большепанюшевского сельсовета   Алейского 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rPr/>
      </w:pPr>
      <w:r>
        <w:rPr>
          <w:sz w:val="28"/>
          <w:szCs w:val="28"/>
        </w:rPr>
        <w:t>Алистратов В.В.  – начальник  отдела архитектуры и строительства комитета ЖКХ, транспорта, архитектуры и строительства Администрации района;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обылева Л.В. –заместитель председателя собрания депутатов Большепанюшевского сельсовета Алейского района Алтайского края;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ронин  В.И. –староста с. Новоколпаково Алейского района Алтайского края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чкин А.Н.– глава Большепанюшевского сельсовета;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ллер С.Д. – председатель собрания депутатов  Алей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47:00Z</dcterms:created>
  <dc:creator>66</dc:creator>
  <dc:description/>
  <cp:keywords/>
  <dc:language>en-US</dc:language>
  <cp:lastModifiedBy>Admin</cp:lastModifiedBy>
  <cp:lastPrinted>2019-07-03T15:55:00Z</cp:lastPrinted>
  <dcterms:modified xsi:type="dcterms:W3CDTF">2019-07-03T08:55:00Z</dcterms:modified>
  <cp:revision>4</cp:revision>
  <dc:subject/>
  <dc:title/>
</cp:coreProperties>
</file>