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06.2019                                                                                          № 2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го учреждения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пунктом 11 части 1, частями 3,4 статьи 14 Федерального закона от 06.10.2003 № 131-ФЗ «Об общих принципах организации местного самоуправления в Российской Федерации», пунктом 4 статьи14 Федерального закона от 12 января 1996 года №7-ФЗ «О некоммерческих организациях», в соответствии с частью 2 статьи 5,  пунктом 3 части1  статьи 47 Устава муниципального образования Алейский район Алтайского края, Положением об осуществлении Администрацией Алейского района Алтайского края, отраслевыми органами Администрации района функций и полномочий учредителя муниципального казенного учреждения, утвержденного постановлением Администрации Алейского района от 10 августа 2011 года №499 «О порядке осуществления Администрацией Алейского района Алтайского края, структурными отраслевыми органами администрации района функций и полномочий учредителя муниципальных учреждений» п о с т а н о в л я ю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изменения в устав муниципального казенного учреждения культуры «Информационно-методический центр» Алейского района Алтайского края (прилагаю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иректору муниципального казенного учреждения культуры «Информационно-методический центр» Алейского района Алтайского края обеспечить государственную регистрацию изменений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троль за исполнением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Г.В. Скопичевск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района                                                                                          С.Я. Агар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юрид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Администрации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Р.Ю. Шушак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Ю.Рощуп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662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6. 2019 № 21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казенного учреждения культуры «Информационно-методический центр» Алей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2. Устава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 Учреждение имеет следующие обособленные  подразделения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йонный дом культуры с местом расположения по адресу: 658111 Алтайский край, Алейский район, с.Дружба, ул.Пионерская.д.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андровская сельская библиотека с местом расположения по адресу:658103 Алтайский край, Алейский район,  п. Александровский,  ул. Центральная, д.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андровский сельский клуб с местом расположения по адресу:</w:t>
        <w:tab/>
        <w:t>658103 Алтайский край, Алейский район,  п. Александровский, ул. Центральная, д.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голосов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02, Алтайский край , Алейский район, с.Безголосово, ул. Центральная, д. 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голосовски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02, Алтайский край , Алейский район, с.Безголосово, ул. Центральная, д. 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епанюшевская сельская  библиотека</w:t>
        <w:tab/>
        <w:t>с местом расположения по адресу: 658101 Алтайский край, Алейский район, с.Большепанюшево,ул. Садовая, д. 9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льшепанюшевски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1 Алтайский край, Алейский район, с.Большепанюшево,ул. Садовая, д. 9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ихин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27 Алтайский край, Алейский район, п.Бориха, ул. Центральная, д.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ихинский сельский Дом культуры</w:t>
        <w:tab/>
        <w:t>с местом расположения по адресу: 658127, Алтайский край,  Алейский район,    п. Бориха, ул. Советская, д. 12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ов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14 Алтайский край, Алейский район, с.Боровское, ул. Кожина, д. 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ровской сельский Дом культуры</w:t>
        <w:tab/>
        <w:t>с местом расположения по адресу: 658114 Алтайский край, Алейский район, с.Боровское, ул. Кирова, д. 5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вилонская сельская библиотека</w:t>
        <w:tab/>
        <w:t>с местом расположения по адресу: 658107 Алтайский край, Алейский район, с.Вавилон, ул.Комсомольская, д.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нский сельский Дом культуры с местом расположения по адресу: 658107 Алтайский край, Алейский район, с. Вавилон,ул.Комсомольская, д.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ль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28 Алтайский край, Алейский район, с. Ветелки, ул. Центральная, д.  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тельский сельский  клуб</w:t>
        <w:tab/>
        <w:t>с местом расположения по адресу: 658128, Алтайский край,  Алейский район,  с. Ветелки, ул. Центральная, д. 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жбинская сельская библиотека</w:t>
        <w:tab/>
        <w:t>с местом расположения по адресу: 658111Алтайский край, Алейский район, с. Дружба,ул. Пионерская, д. 3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жбинский сельский Дом культуры</w:t>
        <w:tab/>
        <w:t>658111Алтайский край, Алейский район, с. Дружба,ул. Пионерская, д.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льичевская сельская библиотека</w:t>
        <w:tab/>
        <w:t>с местом расположения по адресу: 658110 Алтайский край,  Алейский район, п.Заветы Ильича, ул.Садовая, д.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тильичевский сельский Дом культуры </w:t>
        <w:tab/>
        <w:t>658110, Алтайский край,  Алейский район,  п. Заветы Ильича, ул. Садовая, д. 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аков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22 Алтайский край, Алейский район, с.Кабаково,ул. Центральная, д. 2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баковский сельский  клуб</w:t>
        <w:tab/>
        <w:t>с местом расположения по адресу: 658122, Алтайский край,  Алейский район,  с. Кабаково, ул. Советская, д.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шин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21 Алтайский край, Алейский район, с.Кашино,ул. Октябрьская, д. 5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шински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21 Алтайский край, Алейский район, с.Кашино,ул. Октябрьская, д. 5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ровская сельская библиотека</w:t>
        <w:tab/>
        <w:t>с местом расположения по адресу: 658113 Алтайский край, Алейский район, с.Кировское, ул. Советская, д.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ровский сельский клу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13 Алтайский край, Алейский район, с.Кировское, ул. Советская, д.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дубровский сельский клу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13, Алтайский край,  Алейский район, п. Краснодубровский, ул. Юбилейная, д.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яров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18 Алтайский край, Алейский район, с.Красный Яр, ул.Молодежная, д. 33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ояровски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18 Алтайский край, Алейский район, с.Красный Яр, ул.Молодежная, д. 33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ская сельская библиотека</w:t>
        <w:tab/>
        <w:t>с местом расположения по адресу: 658109 Алтайский край, Алейский район, с.Малахово,ул. Школьная, д.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ский сельский  клу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9 Алтайский край, Алейский район, с.Малахово,ул. Школьная, д.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инов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23 Алтайский край, Алейский район, с.Малиновка,ул. Центральная, д. 32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иновски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23 Алтайский край, Алейский район, с.Малиновка,ул. Центральная, д.  32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ховская сельская библиотека</w:t>
        <w:tab/>
        <w:t>с местом расположения по адресу: 658112 Алтайский край, Алейский район, с.Моховское, ул.Центральная, д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ховско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12 Алтайский край, Алейский район, с.Моховское, ул.Центральная, д.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никольская сельская библиотека с местом расположения по адресу: 658113 Алтайский край, Алейский район, п.Новоникольский, ул.Береговая, д. 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никольский сельский  клуб</w:t>
        <w:tab/>
        <w:t>с местом расположения по адресу: 658113 Алтайский край, Алейский район, п.Новоникольский, ул.Береговая, д.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кий  клу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9, Алтайский край,  Алейский район, п. Октябрьский, ул. Мира, д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колков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5 Алтайский край, Алейский район, с.Осколково, ул.Советская, д. 5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колковский сельский Дом культуры</w:t>
        <w:tab/>
        <w:t>с местом расположения по адресу: 658105 Алтайский край, Алейский район, с.Осколково, ул.Советская, д. 5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алейская сельская библиотека</w:t>
        <w:tab/>
        <w:t>с местом расположения по адресу: 658109 Алтайский край, Алейский район, п. Алейский,  ул. Советская, д.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алейский сельский Дом культуры</w:t>
        <w:tab/>
        <w:t>с местом расположения по адресу: 658109, Алтайский край,  Алейский район,  п. Алейский, ул. Мира, д.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майская сельская библиотека с местом расположения по адресу:</w:t>
        <w:tab/>
        <w:t>658109 Алтайский край, Алейский район,  п. Первомайский, ул. Луговая, д.  2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омайский сельский  клу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9 Алтайский край, Алейский район, п. Первомайский, ул. Луговая, д.  2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отавская сельская библиотека</w:t>
        <w:tab/>
        <w:t>с местом расположения по адресу: 658126 Алтайский край, Алейский район, с.Плотава,ул.Советская,  д. 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отавски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26 Алтайский край, Алейский район, с.Плот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оветская,  д. 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ятель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6 Алтайский край, Алейский район, п.Приятельский, ул.Центральная, д.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ельский сельский  клуб  с местом расположения по адресу:</w:t>
        <w:tab/>
        <w:t>658106 Алтайский край, Алейский район, п.Приятельский, ул.Центральная, д. 2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вин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17 Алтайский край, Алейский район, с.Савинка,ул. Центральная, д. 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винский сельский  клуб</w:t>
        <w:tab/>
        <w:t>с местом расположения по адресу: 658117 Алтайский край, Алейский район, с.Савинка,ул. Центральная, д. 3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хозн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29 Алтайский край, Алейский район, п.Совхозный, ул. Гагарина, д.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хозный сельский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29, Алтайский край,  Алейский район,     п. Совхозный, ул. Школьная, д.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ечная сельская библиотека</w:t>
        <w:tab/>
        <w:t>с местом расположения по адресу: 658130 Алтайский край, Алейский район, п.Солнечный, ул.Цветочная, д. 5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лнечный сельский  клуб</w:t>
        <w:tab/>
        <w:t>с местом расположения по адресу: 658130 Алтайский край, Алейский район, п.Солнечный, ул.Цветочная, д. 5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стодубровская сельская библиотека</w:t>
        <w:tab/>
        <w:t>с местом расположения по адресу:  658119 Алтайский край, Алейский район, с. Толстая Дуброва, ул. Молодежная, д. 3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лстодубровский  сельский  Дом культуры</w:t>
        <w:tab/>
        <w:t>с местом расположения по адресу:  658119 Алтайский край, Алейский район, с. Толстая Дуброва, ул. Молодежная, д. 3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жумская сельск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4 Алтайский край, Алейский район, с.Уржум, ул.Садовая, д.  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жумский сельский  клу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</w:t>
        <w:tab/>
        <w:t>658104 Алтайский край, Алейский район, с.Уржум, ул.Садовая, д.  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юпинская сельская библиотека</w:t>
        <w:tab/>
        <w:t>с местом расположения по адресу: 658120 Алтайский край, Алейский район, с.Урюпино ул.Школьная, д. 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ский сельский  Дом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стом расположения по адресу:658120, Алтайский край,  Алейский район, с. Урюпино, ул. Школьная, д.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4:00Z</dcterms:created>
  <dc:creator>КУЛЬТУРА</dc:creator>
  <dc:description/>
  <cp:keywords/>
  <dc:language>en-US</dc:language>
  <cp:lastModifiedBy>Admin</cp:lastModifiedBy>
  <cp:lastPrinted>2019-07-03T15:57:00Z</cp:lastPrinted>
  <dcterms:modified xsi:type="dcterms:W3CDTF">2019-07-03T08:57:00Z</dcterms:modified>
  <cp:revision>4</cp:revision>
  <dc:subject/>
  <dc:title/>
</cp:coreProperties>
</file>