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АЛЕЙ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.2019                                                                                                           №  237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статьи 28 Федерального закона от 06.10.2003 № 131-ФЗ «Об общих принципах организации местного самоуправления в Российской Федерации», статей 5.1, 28 Градостроительного кодекса РФ, статьи 15 Устава муниципального образования Алейский район Алтайского края, пункта 1.7 Положения о порядке организации и проведения публичных слушаний в муниципальном образовании Алейский район Алтайского края, утвержденного решением Собрания депутатов Алейского района от 23.04.2019 № 30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09.08.2019 года в 14.30 час  на территории Заветильичевского сельсовета    Алейского района Алтайского края по инициативе главы Алейского района  С.Я. Агарковой публичные слушания по предоставлению разрешения на отклонение от предельных параметров земельного участка с кадастровым номером 22:01:030501:398, расположенного по адресу: Алтайский край, Алейский район, пос.Солнечный, ул.Нагорная, д.2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никами публичных слушаний являются граждане постоянно проживающие на территории, в отношении которой подготовлены проекты, правообладатели  находящихся в границах этой территории 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организовать подготовку и проведение публичных слушаний на территории Заветильичевского сельсовета    Алейского района в соответствии с Положением о порядке организации и проведения публичных слушаний в муниципальном образовании Алейский район Алтайского края, утвержденным решением  Собрания  депутатов  Алейского района от 23.04.2019 №30.                                              </w:t>
        <w:br/>
        <w:t xml:space="preserve">          5. Установить срок подачи предложен</w:t>
      </w:r>
      <w:bookmarkStart w:id="0" w:name="_GoBack"/>
      <w:bookmarkEnd w:id="0"/>
      <w:r>
        <w:rPr>
          <w:sz w:val="28"/>
          <w:szCs w:val="28"/>
        </w:rPr>
        <w:t>ий и рекомендаций в рабочие дни по адресу:  Алейский район п.Заветы Ильича,  здание  Администрации сельсовета, кабинет заместителя главы сельсовета  с 9.00 часов до 16.3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Настоящее постановление  разместить на  официальном интернет-сайте Администрации Алейского района Алтай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официальном сайте Администрации Заветильиче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С.Я. Агарк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.В. Щур</w:t>
      </w:r>
    </w:p>
    <w:p>
      <w:pPr>
        <w:pStyle w:val="Normal"/>
        <w:jc w:val="both"/>
        <w:rPr/>
      </w:pPr>
      <w:r>
        <w:rPr/>
        <w:t>66324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72"/>
        <w:gridCol w:w="396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                                                                                    главы Алейского района                                                                                                  от  08.07.2019  № 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ю публичных слушаний  на территории Заветильичевского сельсовета   Алейского 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истратов В.В.  – начальник  отдела архитектуры и строительства комитета ЖКХ, транспорта, архитектуры и строительства Администрации района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ллер С.Д. – председатель собрания депутатов  Алейского района Алтайского края;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Роут Г.В. – делопроизводитель Заветильичевского сельсовета Алейского района Алтайского края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ковский Р.Ю. – глава Заветильичевского сельсовета Алейского района Алтайского края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ур Н.В. – председатель комитета по управлению муниципальным имущество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44:00Z</dcterms:created>
  <dc:creator>66</dc:creator>
  <dc:description/>
  <dc:language>en-US</dc:language>
  <cp:lastModifiedBy>User</cp:lastModifiedBy>
  <cp:lastPrinted>2019-07-02T16:15:00Z</cp:lastPrinted>
  <dcterms:modified xsi:type="dcterms:W3CDTF">2019-08-23T04:44:00Z</dcterms:modified>
  <cp:revision>2</cp:revision>
  <dc:subject/>
  <dc:title/>
</cp:coreProperties>
</file>