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>П О С Т А Н О В Л Е Н И Е</w:t>
      </w:r>
    </w:p>
    <w:p>
      <w:pPr>
        <w:pStyle w:val="Normal"/>
        <w:shd w:fill="FFFFFF" w:val="clear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3.07.2019                                                                                                            № 26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385" w:hanging="0"/>
        <w:jc w:val="both"/>
        <w:rPr>
          <w:sz w:val="28"/>
        </w:rPr>
      </w:pPr>
      <w:r>
        <w:rPr>
          <w:sz w:val="28"/>
        </w:rPr>
        <w:t>Об утверждении Порядка предоставления грантов в форме субсидии начинающим субъектам малого предпринимательства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3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муниципальной программой «Развитие предпринимательства в Алейском районе на 2017-2021 годы», утвержденной постановлением администрации Алейского района Алтайского края от 16.06.2016 № 226,    п о с т а н о в л я ю:</w:t>
      </w:r>
      <w:bookmarkStart w:id="0" w:name="sub_100"/>
      <w:bookmarkStart w:id="1" w:name="sub_4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грантов в форме субсидии начинающим субъектам малого предпринимательства (далее – Порядок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лейского района Алтайского края от 24.10.2016 № 394 «Об предоставлении начинающим субъектам малого предпринимательства целевых грантов (на создание собственного бизнеса)» признать утратившим силу.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на официальном Интернет - сайте муниципального образования Алейский район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 Я. Агарко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rPr>
          <w:bCs/>
          <w:szCs w:val="28"/>
        </w:rPr>
      </w:pPr>
      <w:r>
        <w:rPr>
          <w:bCs/>
          <w:szCs w:val="28"/>
        </w:rPr>
        <w:t xml:space="preserve">Заместитель главы администрации района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rPr>
          <w:bCs/>
          <w:szCs w:val="28"/>
        </w:rPr>
      </w:pPr>
      <w:r>
        <w:rPr>
          <w:bCs/>
          <w:szCs w:val="28"/>
        </w:rPr>
        <w:t>по финансово-экономическим вопросам,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rPr>
          <w:bCs/>
          <w:szCs w:val="28"/>
        </w:rPr>
      </w:pPr>
      <w:r>
        <w:rPr>
          <w:bCs/>
          <w:szCs w:val="28"/>
        </w:rPr>
        <w:t>председатель комитета по финансам, налоговой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rPr>
          <w:bCs/>
          <w:szCs w:val="28"/>
        </w:rPr>
      </w:pPr>
      <w:r>
        <w:rPr>
          <w:bCs/>
          <w:szCs w:val="28"/>
        </w:rPr>
        <w:t>и кредитной политик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rPr>
          <w:bCs/>
          <w:szCs w:val="28"/>
        </w:rPr>
      </w:pPr>
      <w:r>
        <w:rPr>
          <w:bCs/>
          <w:szCs w:val="28"/>
        </w:rPr>
        <w:t>_____________________ Г. В. Гранкин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С.Ю. Уткина, 66315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right"/>
        <w:rPr/>
      </w:pPr>
      <w:r>
        <w:rPr>
          <w:bCs/>
          <w:szCs w:val="28"/>
        </w:rPr>
        <w:t>Алейского района Алтайского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right"/>
        <w:rPr>
          <w:bCs/>
          <w:szCs w:val="28"/>
        </w:rPr>
      </w:pPr>
      <w:r>
        <w:rPr>
          <w:bCs/>
          <w:szCs w:val="28"/>
        </w:rPr>
        <w:t>края от  23.07.2019 № 263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5954" w:right="9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center"/>
        <w:rPr/>
      </w:pPr>
      <w:r>
        <w:rPr/>
        <w:t>предоставления грантов в форме субсидии начинающим субъектам малого предпринимательст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center"/>
        <w:rPr>
          <w:b/>
          <w:b/>
          <w:bCs/>
          <w:szCs w:val="28"/>
        </w:rPr>
      </w:pPr>
      <w:r>
        <w:rPr>
          <w:b/>
          <w:sz w:val="22"/>
        </w:rPr>
        <w:t>1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2"/>
        </w:rPr>
      </w:pPr>
      <w:bookmarkStart w:id="2" w:name="sub_1"/>
      <w:bookmarkEnd w:id="2"/>
      <w:r>
        <w:rPr>
          <w:szCs w:val="28"/>
        </w:rPr>
        <w:t>1.1. Настоящий Порядок разработан в соответствии с Федеральным</w:t>
      </w:r>
      <w:r>
        <w:rPr/>
        <w:t xml:space="preserve"> законом от 24.07.2007 № 209-ФЗ «</w:t>
      </w:r>
      <w:r>
        <w:rPr>
          <w:szCs w:val="28"/>
        </w:rPr>
        <w:t>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муниципальной программой «Развитие предпринимательства в Алейском районе на 2017-2021 годы», утвержденной постановлением администрации Алейского района Алтайского края от 16.06.2016 № 226</w:t>
      </w:r>
      <w:r>
        <w:rPr>
          <w:sz w:val="22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  <w:sz w:val="24"/>
          <w:szCs w:val="28"/>
        </w:rPr>
        <w:t xml:space="preserve">1.2. </w:t>
      </w:r>
      <w:bookmarkEnd w:id="4"/>
      <w:r>
        <w:rPr>
          <w:rFonts w:cs="Times New Roman" w:ascii="Times New Roman" w:hAnsi="Times New Roman"/>
          <w:spacing w:val="-4"/>
          <w:sz w:val="24"/>
          <w:szCs w:val="28"/>
        </w:rPr>
        <w:t>Целью предоставления целевых грантов в форме субсидии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Целевые гранты в форме субсидии начинающим субъектам малого предпринимательства (далее - Субъект)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основе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приобретением основных средств и материалов (далее – Гран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1.3. Организацию и проведение конкурса осуществляет администрация Алейского района Алтайского края (далее – Администрация) в лице комитета по экономике администрации Алейского района Алтайского края (далее – Комите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1.4</w:t>
      </w:r>
      <w:r>
        <w:rPr>
          <w:rFonts w:cs="Times New Roman" w:ascii="Times New Roman" w:hAnsi="Times New Roman"/>
          <w:i/>
          <w:spacing w:val="-4"/>
          <w:sz w:val="24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8"/>
        </w:rPr>
        <w:t>Сумма Гранта не должна превышать 300 тыс. (триста тысяч) рублей для одного Су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1.5. Финансирование Гранта обеспечивается за счет средств бюджета района в пределах утвержденных ассигнований на соответствующий финансовый год, а также средств, передаваемых из федерального и краевого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 w:val="24"/>
          <w:szCs w:val="28"/>
        </w:rPr>
        <w:t>2. Условия участия в конкурс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Объявление конкурсного отбора для предоставления Грантов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снованием для начала конкурсного отбора для предоставления Грантов является подготовка информационного сообщения об объявлении конкурсного отбора и </w:t>
      </w:r>
      <w:hyperlink r:id="rId2">
        <w:r>
          <w:rPr>
            <w:rStyle w:val="InternetLink"/>
            <w:szCs w:val="28"/>
          </w:rPr>
          <w:t>извещение</w:t>
        </w:r>
      </w:hyperlink>
      <w:r>
        <w:rPr>
          <w:szCs w:val="28"/>
        </w:rPr>
        <w:t xml:space="preserve"> о проведении конкурса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онное сообщение об объявлении конкурсного отбора публикуется в газете «Маяк тру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вещение о проведении конкурса размещается на официальном интернет-сайте: </w:t>
      </w:r>
      <w:r>
        <w:rPr>
          <w:szCs w:val="28"/>
          <w:lang w:val="en-US"/>
        </w:rPr>
        <w:t>www</w:t>
      </w:r>
      <w:r>
        <w:rPr>
          <w:szCs w:val="28"/>
        </w:rPr>
        <w:t xml:space="preserve">.aladm.ru Алей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Прием заявок начинается со дня размещения объявления о проведении конкурса. Комитет определяет срок окончания подачи заявок, который указывается в извещении о проведении конкурс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Участниками конкурсного отбора на предоставление Грантов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вь зарегистрированные Субъекты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</w:t>
      </w:r>
      <w:r>
        <w:rPr/>
        <w:t>реализующие проекты по приоритетным направлениям развития малого предпринимательства на территории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убъекты, относящиеся к социальному предпринимательству в соответствии с положением пункта 3.16. раздела 3 настоящего Поряд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Перечень оснований для отказа в участии в конкурсном отборе на предоставление Гра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соответствие определению «субъект малого предпринимательства» в соответствии со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хождение в стадии реорганизации, ликвидации или банкротства, а также приостановление деятельности в соответствии с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просроченной задолженности по налоговым и иным обязательным платежам в бюджетную систему Российской Федерации, а также задолженности по заработной плат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няя заработная плата одного работника ниже установленной  величины прожиточного минимума для трудоспособного населения в Алтайском крае за отчетный период, предшествующий принятию решения о предоставлении государственной поддержки, либо предусмотренная бизнес - проек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ным видом деятельности является предоставление недвижимого имущества в арен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истрация и ведение хозяйственной деятельности за пределами Алейского района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«офшорные компании»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российским юридическим лицам, в уставном (складочном) капитале которых доля офшорных компаний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Перечень оснований для отказа в приеме документов, необходимых для конкурсного отбора на предоставление Гра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неполного пакета документов, недостоверных све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курсная заявка представлена после даты окончания сроков подачи заяв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источников финансирования указанных расходов в текущем финансово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Субъект может претендовать на получение только одного Г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Направленные на конкурс материалы не возвращ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орядок предоставления документов на участие в конкурсе по предоставлению Грантов и рассмотрения заяво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Для участия в конкурсном отборе по предоставлению Грантов, Субъект подает в Администрацию заявление на участие в конкурсном отборе Субъектов, на получение Гранта. К зая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явление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правка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3. Отчетными периодами признают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, полугодие, девять месяцев календарного года, календарный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знес- 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я документа, подтверждающего принадлежность субъекта к приоритетной целевой группе непосредственно перед его государственной регистрацией, в соответствии с положением подпункта 3.15.1. раздела 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bookmarkStart w:id="5" w:name="sub_19"/>
      <w:r>
        <w:rPr>
          <w:szCs w:val="28"/>
        </w:rPr>
        <w:t>анкета претендента на получение поддержки согласно приложению № 4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bookmarkEnd w:id="5"/>
      <w:r>
        <w:rPr>
          <w:szCs w:val="28"/>
        </w:rPr>
        <w:t xml:space="preserve"> налоговая декларация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говор о предоставлении Гранта в двух экземплярах (далее - Договор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документы по усмотрению Субъ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ыписку из Единого государственного реестра юридических лиц (индивидуальных предпринимателей); 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, Администрация запрашивает в рамках межведомственного информационного взаимодействия, при этом Субъект вправе предоставить указанные документы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 расписки выдается на руки Субъекту, копия приобщается к представленным докумен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ъект несет ответственность за полноту и достоверность сведений и документов, предоставляемых в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Гранты предоставляются при условии софинансирование Субъектами расходов на реализацию проекта в размере не менее 20 % от суммы получаемого Гранта и создание не менее одного рабочего ме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За счет средств Гранта не возмещаются следующие виды расх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ретение канцелярских това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лата заработной 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лата страховых взносов во внебюджетные фонд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лата аренды недвижимого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четы с бюджетом по налогам, сборам и взн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гашение кредитов, полученных от кредитных организаций, и обслуживание обязательств по кредитным соглашениям и догово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ретение сырья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 Прием заявок на участие в конкурсном отборе по предоставлению Гра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ем заявок ведется в период проведения конкурсного отбора по предоставлению Грантов. Субъект в Администрацию представляет документы, согласно </w:t>
      </w:r>
      <w:hyperlink r:id="rId3">
        <w:r>
          <w:rPr>
            <w:rStyle w:val="InternetLink"/>
            <w:szCs w:val="28"/>
          </w:rPr>
          <w:t>пункту 3.1.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ка и прилагаемые документы, отвечающие требованиям, специалистом Комитета регистрируются в </w:t>
      </w:r>
      <w:hyperlink r:id="rId4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приема заявок на участие в конкурсном отборе для предоставления Гра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Субъект и представленные им документы не отвечают указанным требованиям, специалист Комитета возвращает документы Субъекту и разъясняет ему причины возврата, согласно приложению № 7.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Отбор заявок осуществляет конкурсная комиссия по отбору заявок субъектов малого предпринимательства, претендующих на получение Грант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миссия рассматривает экспертные заключения специалиста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ле защиты Субъектом бизнес - проекта Комиссия принимает решение о предоставлении или отказе в предоставлении поддержки в виде Гранта. Решение Комиссии оформляется протоко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 Оценка представленного пакета документов проводится членами Комиссии после предварительного ознакомления с заключениями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По результатам рассмотрения представленной документации и защиты бизнес – плана Субъектом Комиссией выносится решение, определяющее победителей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При оценке бизнес – проектов Субъектов Комиссией учитываются следующие критерии отбор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курентоспособность бизнес – проекта (изучение рыночной потребности – маркетинговый анализ, актуальность направления предпринимательской деятельн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отовность бизнес –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упление налогов в бюджеты всех уровн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дополнительных рабочи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ровень заработ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 Оценка представленных бизнес – проектов Субъектов осуществляется членами Комиссии по каждому из 5 критериев по 3 – бальной шкале по показателям оценки, указанным в оценочной ведомости согласно приложению 8 с занесением данных в оценочную ведо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очное голосование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 Комиссия при определении победителей конкурса руководствуется оценочной ведомостью для определения победителей согласно приложению №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3. На основании оценочных ведомостей членов Комиссии по каждой рассматриваемой заявке заполняется сводная оценочная ведомость согласно приложению № 9, выводиться средний балл по каждому критерию и итоговый балл. Итоговые баллы по всем рассматриваемым заявкам заносятся в сводную ведомость согласно приложению № 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 По результатам оценки бизнес – проектов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знес – проект, итоговый балл которого 2 – 3, рекомендовать на предоставление Г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знес – проект, итоговый балл которого меньше 2, откло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1. В случае превышения объема заявок на получение Гранта над лимитами предусмотренных средств на текущих год, Комиссия рекомендует на предоставление Грантов бизнес – проекты, которые набрали наибольшее количество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 При заполнении оценочной ведомости члены Комиссии учитывают отношение Субъекта к приоритетной целевой группе, определенной подпунктом 3.15.1 раздела 3. При количестве равных баллов учитывается отношение Субъекта к приоритетной групп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1. К приоритетной целевой группе получателей Гранта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регистрированные безработн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из родителя в неполной семье не превышает 35 лет, многодетные семьи, семьи воспитывающие детей – инвали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еннослужащие, уволенные в запас в связи с сокращением Вооруженных Сил РФ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ъекты молодежного предпринимательства (физические лица в возрасте до 30 лет (включительно), юридические лица, в уставном капитале которых доля, принадлежащая физическим лицам в возрасте до 30 лет (включительно), составляет более 50 процен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ъекты социального предприним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убъекты, реализующие проекты, социально значимых видов деятельности на территории Алейского района. К значимым видам деятельности относятся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6. Под социальным предпринимательством понимается социально ответственная деятельность субъектов малого предпринимательства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ность занятости инвалидов, матерей, имеющих детей в возрасте до семи лет, сирот, выпускников детских домов, людей пенсионного возраста, лиц, находящихся в трудной жизненной ситуации, а так 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работающих составляет не менее 50 процентов, а доля в фонде оплаты труда – не менее 25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оставление услуг (производство товаров) в следующих сферах деятельно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я социального туризма – экскурсионно – познавательных туров для социально незащищенных групп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культурно-просветительской деятельности в театрах, школах-студиях, музыкальных учреждениях, творческих мастерски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образовательных услуг социально незащищенным группам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помощи пострадавшим в результате стихийных бедствий, экологических, техногенных 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вовлечению в социально активную деятельность социально незащищенных групп граждан, а также лиц, освобожденных из мест лишения свободы в течение двух лет, предшествующих проведению конкурсного отбора, и лиц, страдающих наркоманией и алкоголизм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7. Уведомление Субъекта о результатах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екретарь Комиссии в течение 5 дней с даты подписания протокола заседания Комиссии о результатах конкурса информирует Субъек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 принятом положительном реш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б отказе в предоставлении Гранта согласно приложению № 1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8. В случае положительного решения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течение 15 календарных дней со дня утверждения протокола заседания Комиссии Администрация подписывает с Субъектом договор о реализации мероприятий, осуществляемых в рамках оказания поддержки субъектам малого предпринимательства (далее – Договор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ециалист отдела бухгалтерского учета и отчетности администрации Алейского района на основании Договора и распоряжения администрации Алейского района Алтайского края о перечислении Гранта составляет заявку и представляет ее в комитет по финансам, налоговой и кредитной политике администрации Алейского района Алтайского края для финанс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ециалист отдела бухгалтерского учета и отчетности администрации Алейского района осуществляет перечисление суммы Гранта на расчетный счет Субъекта, на основании Договора и распоряжения администрации Алейского района Алтайского края о перечислении суммы Гр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ециалист комитета по экономике администрации Алейского района Алтайского края осуществляет контроль по выполнению условий предоставления Грант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а) организует мониторинг результативности деятельности Субъекта, получившего Грант, предоставляет Комиссии информацию о реализации соблюдения условий Догов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контролирует деятельность Субъектов по выполнению бизнес – проектов не менее одного года со дня получения Гранта, в том числе осуществляет контроль за использованием получения средств по целевому назначе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) ведет реестр получателей поддерж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г) по итогам предоставления ежеквартальн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, о возврате выплаченных ему денеж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 продлении контроля за выполнением Субъектом условий Договора, Субъект предоставляет в Комисси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пояснительную записку о причинах нарушения условий догово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отчет об использовании Гранта в табличной форме согласно приложению № 12, с обязательным указанием утвержденных затрат и фактически произведен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9. Порядок расходования Гранта определяется Субъектом в соответствии с бизнес – планом, прошедшим конкурсный отб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ьзованием Гра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ри предоставлении Гранта, обязательным условием предоставления, включаемым в Договоры о предоставлении Гранта, является согласие их получателей на осуществление главным распорядителем бюджетных средств, предоставившим Грант, и органом муниципального финансового контроля проверок соблюдения получателями Гранта условий, целей и порядка предоставления Г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Контроль соблюдения условий, целей и порядка предоставления Гранта их получателями осуществляется главным распорядителем бюджетных средств, предоставляющим Грант и органом муниципального финансового контроля посредством проверки отчетных документов, предоставленных получателем Гранта, и/или проведения выездных проверок (в случае необходимости проведения проверки на мест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В случае нарушения условий, установленных при предоставлении Гранта, Грант подлежит возврату в следую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выявления нарушения условий, установленных при предоставлении Гранта, при проведении проверки отчетных документов, предоставленных получателем Гранта, и/или проведения выездных проверок, распорядитель бюджетных средств в течение 5 дней направляет уведомление получателю Гранта о выявленных нарушениях условий предоставления Гра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учатель осуществляет возврат полученной суммы Гранта в течение 30 календарных дней с момента получения уведомления в бюджет города путем перечисления их на сч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В случае, если у получателя Гранта остались неиспользованные в текущем финансовом году остатки средств Гранта, то они подлежат возврату в бюджет района в срок не позднее 1 апреля года, следующего за отчетным, путем перечисления их на сч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Субъект, получивший Грант, обязан предоставля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ежеквартально в течение года после предоставления Гранта отчетную документацию, включающую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яснительную запис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у об исполнении налогоплательщиком обязанности по уплате налогов, сборов, страховых взносов, пеней, налоговых сан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у территориального органа Пенсионного фонда Российской Федерации о состоянии расчетов по страховым взносам, пеням, штраф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у территориального органа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равку об общей численности работников и размере их заработной платы за отчетный период текущего года (с приложением формы 4 ФС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годно в течение двух календарных лет, следующих за годом оказания государственной поддержки, предоставляет заполненную форму анкеты получателя поддержки, согласно приложению № 13, за соответствующий отчетный период (январь – декабрь) в срок до 1 апреля года, следующего за отчетным перио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б использовании Гранта в табличной форме согласно приложению № 12, с обязательным указанием утвержденных затрат и фактически произведенных расходов с приложением копий документов, подтверждающих использование средства Гра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Ответственность за целевое использование денежных средств Субъект несет в соответствии с условиями заключенного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В случае не возврата получателем Гранта, Грант взыскивае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Normal"/>
        <w:ind w:left="5245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Cs/>
        </w:rPr>
      </w:pPr>
      <w:r>
        <w:rPr>
          <w:bCs/>
        </w:rPr>
        <w:t>о проведении конкурса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конкурса: конкурсный отбор </w:t>
      </w:r>
      <w:r>
        <w:rPr>
          <w:bCs/>
        </w:rPr>
        <w:t xml:space="preserve">по предоставлению грантов </w:t>
      </w:r>
      <w:r>
        <w:rPr/>
        <w:t>начинающим субъектам малого предпринима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 конкурса: закрытый конкурс.</w:t>
      </w:r>
    </w:p>
    <w:p>
      <w:pPr>
        <w:pStyle w:val="Normal"/>
        <w:ind w:firstLine="709"/>
        <w:jc w:val="both"/>
        <w:rPr/>
      </w:pPr>
      <w:r>
        <w:rPr>
          <w:bCs/>
        </w:rPr>
        <w:t>Предмет конкурса: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е </w:t>
      </w:r>
      <w:r>
        <w:rPr/>
        <w:t>начинающим субъектам малого предпринимательства грантов для открытия собственного бизнес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тор конкурса: Администрация Алейского района Алтайского края в лице комитета по экономике Администрации Алейского района Алтайского кр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рес: г. Алейск ул. Сердюка, 97 </w:t>
      </w:r>
    </w:p>
    <w:p>
      <w:pPr>
        <w:pStyle w:val="Normal"/>
        <w:ind w:firstLine="709"/>
        <w:jc w:val="both"/>
        <w:rPr/>
      </w:pPr>
      <w:r>
        <w:rPr>
          <w:bCs/>
          <w:spacing w:val="-4"/>
        </w:rPr>
        <w:t>Условия участия в конкурсе: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>в</w:t>
      </w:r>
      <w:r>
        <w:rPr>
          <w:spacing w:val="-4"/>
        </w:rPr>
        <w:t xml:space="preserve">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ок, место и порядок предоставления конкурсной документации:</w:t>
      </w:r>
      <w:r>
        <w:rPr>
          <w:b/>
          <w:bCs/>
        </w:rPr>
        <w:t xml:space="preserve"> </w:t>
      </w:r>
      <w:r>
        <w:rPr>
          <w:bCs/>
        </w:rPr>
        <w:t>для участия в конкурсе претенденты представляют по указанному адресу, лично, по почте или через своего полномочного представителя заявку по утвержденной форме и полный пакет конкурсной документации.</w:t>
      </w:r>
    </w:p>
    <w:p>
      <w:pPr>
        <w:pStyle w:val="Normal"/>
        <w:ind w:firstLine="709"/>
        <w:jc w:val="both"/>
        <w:rPr/>
      </w:pPr>
      <w:r>
        <w:rPr>
          <w:bCs/>
        </w:rPr>
        <w:t>Сроки предоставления конкурсной документации: с «__» _______20___г. по «__» _______20_____г.</w:t>
      </w:r>
    </w:p>
    <w:p>
      <w:pPr>
        <w:pStyle w:val="Normal"/>
        <w:ind w:firstLine="709"/>
        <w:jc w:val="both"/>
        <w:rPr/>
      </w:pPr>
      <w:r>
        <w:rPr>
          <w:bCs/>
        </w:rPr>
        <w:t>Место подачи заявок для участия в конкурсе: г. Алейск ул. Сердюка, 97, каб. 8 телефон: (38553) 66315.</w:t>
      </w:r>
    </w:p>
    <w:p>
      <w:pPr>
        <w:pStyle w:val="Normal"/>
        <w:ind w:firstLine="709"/>
        <w:jc w:val="both"/>
        <w:rPr/>
      </w:pPr>
      <w:r>
        <w:rPr>
          <w:bCs/>
        </w:rPr>
        <w:t>Дата начала подачи заявок:</w:t>
      </w:r>
      <w:r>
        <w:rPr>
          <w:b/>
          <w:bCs/>
        </w:rPr>
        <w:t xml:space="preserve"> </w:t>
      </w:r>
      <w:r>
        <w:rPr>
          <w:bCs/>
        </w:rPr>
        <w:t>«__» _______20___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окончания подачи заявок:</w:t>
      </w:r>
      <w:r>
        <w:rPr>
          <w:b/>
          <w:bCs/>
        </w:rPr>
        <w:t xml:space="preserve"> </w:t>
      </w:r>
      <w:r>
        <w:rPr>
          <w:bCs/>
        </w:rPr>
        <w:t>«__» _______20____г. Заявки, поступившие по истечении указанного срока, приему не подлежат.</w:t>
      </w:r>
    </w:p>
    <w:p>
      <w:pPr>
        <w:pStyle w:val="Normal"/>
        <w:ind w:firstLine="709"/>
        <w:jc w:val="both"/>
        <w:rPr/>
      </w:pPr>
      <w:r>
        <w:rPr/>
        <w:t>Информация о конкурсе размещена на официальном Интернет сайте администрации район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spacing w:lineRule="exac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right="-81" w:hanging="0"/>
        <w:rPr>
          <w:szCs w:val="24"/>
        </w:rPr>
      </w:pPr>
      <w:r>
        <w:rPr>
          <w:szCs w:val="24"/>
        </w:rPr>
        <w:t>ЗАЯ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16"/>
          <w:sz w:val="24"/>
          <w:szCs w:val="24"/>
        </w:rPr>
        <w:t>на участие в конкурсном отборе для предоставления грантов начинающ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16"/>
          <w:sz w:val="24"/>
          <w:szCs w:val="24"/>
        </w:rPr>
        <w:t>субъектам малого предпринима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6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8"/>
          <w:szCs w:val="20"/>
        </w:rPr>
      </w:pPr>
      <w:r>
        <w:rPr>
          <w:sz w:val="18"/>
          <w:szCs w:val="20"/>
        </w:rPr>
        <w:t>(организационно-правовая форма, наименование юридического лица, ОГРН;</w:t>
      </w:r>
    </w:p>
    <w:p>
      <w:pPr>
        <w:pStyle w:val="Normal"/>
        <w:spacing w:lineRule="exact" w:line="200"/>
        <w:jc w:val="center"/>
        <w:rPr>
          <w:sz w:val="18"/>
          <w:szCs w:val="20"/>
        </w:rPr>
      </w:pPr>
      <w:r>
        <w:rPr>
          <w:sz w:val="18"/>
          <w:szCs w:val="20"/>
        </w:rPr>
        <w:t>фамилия, имя, отчество индивидуального предпринимателя, паспортные данны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8"/>
          <w:szCs w:val="20"/>
        </w:rPr>
      </w:pPr>
      <w:r>
        <w:rPr>
          <w:sz w:val="18"/>
          <w:szCs w:val="20"/>
        </w:rPr>
        <w:t>(место нахождения, адрес юридического лица;</w:t>
      </w:r>
    </w:p>
    <w:p>
      <w:pPr>
        <w:pStyle w:val="Normal"/>
        <w:spacing w:lineRule="exact" w:line="200"/>
        <w:jc w:val="center"/>
        <w:rPr>
          <w:sz w:val="18"/>
          <w:szCs w:val="20"/>
        </w:rPr>
      </w:pPr>
      <w:r>
        <w:rPr>
          <w:sz w:val="18"/>
          <w:szCs w:val="20"/>
        </w:rPr>
        <w:t>место жительства индивидуального предпринимател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номер контактного телефона с указанием кода города (района), адрес электронной почт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банковские реквизит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указать систему налогооблож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указать профилирующее направление деятельност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руководитель организации (Ф.И.О., должность, контактный телефон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ответственный исполнитель проекта (Ф.И.О., должность, контактный телефон)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заявляет об участии в конкурсном отборе для предоставления начинающим субъектам малого предпринимательства целевых грантов на создание собственного бизнес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Субъект ознакомлен и согласен с условиями конкурса и представляет следующие документы</w:t>
      </w:r>
      <w:r>
        <w:rPr/>
        <w:t>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Перечень представлен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.</w:t>
            </w:r>
          </w:p>
          <w:p>
            <w:pPr>
              <w:pStyle w:val="Style18"/>
              <w:ind w:left="-288" w:right="-108" w:hanging="5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территориального органа Пенсионного фонда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территориального органа Фонда социального страхования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и заявки (с приложением формы 4 Ф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и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исьменное согласие на разглашение составляющих налоговую тайну сведений, содержащихся в налоговой отчетности, с представлением их налоговыми органами в адрес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кета получателя государствен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говор о предоставлении гранта в двух 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ъект </w:t>
            </w:r>
            <w:r>
              <w:rPr>
                <w:sz w:val="22"/>
              </w:rPr>
              <w:t xml:space="preserve">                    ----------------------------                      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</w:t>
            </w:r>
            <w:r>
              <w:rPr>
                <w:sz w:val="18"/>
                <w:szCs w:val="20"/>
              </w:rPr>
              <w:t>.                                            (подпись)                                                         Ф.И.О., должность</w:t>
            </w:r>
          </w:p>
        </w:tc>
      </w:tr>
    </w:tbl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/>
        <w:t>Я подтверждаю, что предоставленные мною сведения являются достоверными и не возражаю против выборочной проверки сведений Комиссией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Руководитель</w:t>
      </w:r>
    </w:p>
    <w:p>
      <w:pPr>
        <w:pStyle w:val="Normal"/>
        <w:spacing w:before="0" w:after="60"/>
        <w:jc w:val="both"/>
        <w:rPr>
          <w:sz w:val="22"/>
        </w:rPr>
      </w:pPr>
      <w:r>
        <w:rPr/>
        <w:t>(индивидуальный предприниматель)</w:t>
      </w:r>
      <w:r>
        <w:rPr>
          <w:sz w:val="22"/>
        </w:rPr>
        <w:t xml:space="preserve">    ____________         ______________________</w:t>
      </w:r>
    </w:p>
    <w:p>
      <w:pPr>
        <w:pStyle w:val="Normal"/>
        <w:spacing w:before="0" w:after="6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sz w:val="18"/>
          <w:szCs w:val="20"/>
        </w:rPr>
        <w:t>(подпись)                    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580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ли среднего предпринимательства)</w:t>
      </w:r>
    </w:p>
    <w:p>
      <w:pPr>
        <w:pStyle w:val="Normal"/>
        <w:ind w:firstLine="709"/>
        <w:jc w:val="both"/>
        <w:rPr/>
      </w:pPr>
      <w:r>
        <w:rPr/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Форма-4 ФСС прилагается (при наличии работников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Руководитель  </w:t>
      </w:r>
      <w:r>
        <w:rPr>
          <w:sz w:val="22"/>
        </w:rPr>
        <w:t xml:space="preserve">                   _________________                   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18"/>
          <w:szCs w:val="20"/>
        </w:rPr>
        <w:t>(подпись)                                       (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Главный бухгалтер  </w:t>
      </w:r>
      <w:r>
        <w:rPr>
          <w:sz w:val="22"/>
        </w:rPr>
        <w:t xml:space="preserve">         _________________                    ____________________</w:t>
      </w:r>
    </w:p>
    <w:p>
      <w:pPr>
        <w:pStyle w:val="Normal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        </w:t>
      </w:r>
      <w:r>
        <w:rPr>
          <w:sz w:val="18"/>
          <w:szCs w:val="20"/>
        </w:rPr>
        <w:t>(подпись)</w:t>
      </w:r>
      <w:r>
        <w:rPr>
          <w:sz w:val="22"/>
        </w:rPr>
        <w:t xml:space="preserve">                                          </w:t>
      </w:r>
      <w:r>
        <w:rPr>
          <w:sz w:val="18"/>
          <w:szCs w:val="20"/>
        </w:rPr>
        <w:t>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4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претендента на получение Гра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8"/>
        <w:gridCol w:w="3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лия, имя, отчество руководи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онно-правовая форм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направление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гистрационные данные: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основной государственный номер записи о государственной регистрации юридического лица (ОГРН) или индивидуального предпринимателя (ОГРНИП);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дата, место и орган регистрации юридического лица, регистрация физического лица в качестве индивидуального предпринимателя (на основании Свидетельства о государственной регистрац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лицензии (если есть), когда и кем выд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о нахождение (юридический адрес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еское место нахож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ковские реквизи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бан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/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/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П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казать систему налогообложения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на момент подачи заявки, че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актные телефо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электронной поч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лия, имя, отчество ответственного исполните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бизнес- пла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Я подтверждаю, что представленные мною сведения являются достоверными, и не возражаю против выборочной проверки сведений инвестиционной комиссией.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firstLine="72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уководитель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/>
      </w:pPr>
      <w:r>
        <w:rPr>
          <w:b w:val="false"/>
          <w:bCs/>
          <w:szCs w:val="24"/>
        </w:rPr>
        <w:t>(индивидуальный предпринимател</w:t>
      </w:r>
      <w:r>
        <w:rPr>
          <w:b w:val="false"/>
          <w:bCs/>
          <w:szCs w:val="28"/>
        </w:rPr>
        <w:t>ь)</w:t>
      </w:r>
      <w:r>
        <w:rPr>
          <w:b w:val="false"/>
          <w:bCs/>
          <w:sz w:val="22"/>
          <w:szCs w:val="24"/>
        </w:rPr>
        <w:t xml:space="preserve">     __________             __________________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                                                                       </w:t>
      </w:r>
      <w:r>
        <w:rPr>
          <w:b w:val="false"/>
          <w:bCs/>
          <w:sz w:val="18"/>
        </w:rPr>
        <w:t>(подпись)</w:t>
      </w:r>
      <w:r>
        <w:rPr>
          <w:b w:val="false"/>
          <w:bCs/>
          <w:sz w:val="22"/>
          <w:szCs w:val="24"/>
        </w:rPr>
        <w:t xml:space="preserve">                   </w:t>
      </w:r>
      <w:r>
        <w:rPr>
          <w:b w:val="false"/>
          <w:bCs/>
          <w:sz w:val="18"/>
        </w:rPr>
        <w:t>(расшифровка подписи)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М.П.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5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Normal"/>
        <w:spacing w:lineRule="exact" w:line="24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ind w:left="5529" w:hanging="0"/>
        <w:jc w:val="right"/>
        <w:rPr/>
      </w:pPr>
      <w:r>
        <w:rPr/>
        <w:t>В налоговый орган</w:t>
      </w:r>
    </w:p>
    <w:p>
      <w:pPr>
        <w:pStyle w:val="Normal"/>
        <w:spacing w:lineRule="exact" w:line="240"/>
        <w:ind w:left="5529" w:hanging="0"/>
        <w:jc w:val="right"/>
        <w:rPr/>
      </w:pPr>
      <w:r>
        <w:rPr/>
        <w:t>(по месту регистр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2"/>
        <w:rPr/>
      </w:pPr>
      <w:r>
        <w:rPr/>
        <w:t>ООО, (индивидуальный предприниматель)</w:t>
      </w:r>
    </w:p>
    <w:p>
      <w:pPr>
        <w:pStyle w:val="Normal"/>
        <w:spacing w:lineRule="auto" w:line="228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ind w:firstLine="702"/>
        <w:jc w:val="both"/>
        <w:rPr/>
      </w:pPr>
      <w:r>
        <w:rPr/>
        <w:t>Наименование, ИНН/КПП, Адрес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отдела по развитию предпринимательства и рыночной инфраструктуры.</w:t>
      </w:r>
    </w:p>
    <w:p>
      <w:pPr>
        <w:pStyle w:val="Normal"/>
        <w:spacing w:lineRule="auto" w:line="228"/>
        <w:ind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дпись руководителя предприятия (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налогового органа о получении пись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6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С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еме докумен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еречень принятых документов от 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  <w:r>
        <w:rPr>
          <w:color w:val="000000"/>
          <w:sz w:val="18"/>
        </w:rPr>
        <w:t>(указат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на </w:t>
      </w:r>
      <w:r>
        <w:rPr>
          <w:bCs/>
        </w:rPr>
        <w:t xml:space="preserve">предоставление субсидий (грантов) субъектам малого предпринимательства, </w:t>
      </w:r>
      <w:r>
        <w:rPr>
          <w:color w:val="000000"/>
        </w:rPr>
        <w:t>начинающим собственное дело в Алейском рай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aps/>
          <w:sz w:val="22"/>
          <w:szCs w:val="24"/>
        </w:rPr>
      </w:pPr>
      <w:r>
        <w:rPr>
          <w:rFonts w:cs="Times New Roman" w:ascii="Times New Roman" w:hAnsi="Times New Roman"/>
          <w:caps/>
          <w:sz w:val="22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  <w:r>
        <w:rPr>
          <w:rFonts w:cs="Times New Roman" w:ascii="Times New Roman" w:hAnsi="Times New Roman"/>
          <w:sz w:val="22"/>
          <w:szCs w:val="24"/>
        </w:rPr>
        <w:t>_______________________           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учении расписки</w:t>
      </w:r>
      <w:r>
        <w:rPr>
          <w:rFonts w:cs="Times New Roman" w:ascii="Times New Roman" w:hAnsi="Times New Roman"/>
          <w:sz w:val="22"/>
          <w:szCs w:val="24"/>
        </w:rPr>
        <w:t>_______________________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«_________»__________ 20____ г.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7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12pt"/>
        <w:numPr>
          <w:ilvl w:val="0"/>
          <w:numId w:val="0"/>
        </w:numPr>
        <w:spacing w:lineRule="atLeast" w:line="160"/>
        <w:ind w:left="4820" w:hanging="0"/>
        <w:jc w:val="right"/>
        <w:outlineLvl w:val="0"/>
        <w:rPr>
          <w:sz w:val="22"/>
          <w:szCs w:val="24"/>
        </w:rPr>
      </w:pPr>
      <w:r>
        <w:rPr>
          <w:sz w:val="24"/>
          <w:szCs w:val="24"/>
        </w:rPr>
        <w:t>Кому______________________________</w:t>
      </w:r>
    </w:p>
    <w:p>
      <w:pPr>
        <w:pStyle w:val="412pt"/>
        <w:spacing w:lineRule="atLeast" w:line="160"/>
        <w:ind w:left="4820" w:hanging="0"/>
        <w:jc w:val="center"/>
        <w:rPr/>
      </w:pPr>
      <w:r>
        <w:rPr>
          <w:sz w:val="18"/>
          <w:szCs w:val="20"/>
        </w:rPr>
        <w:t xml:space="preserve">               </w:t>
      </w:r>
      <w:r>
        <w:rPr>
          <w:sz w:val="18"/>
          <w:szCs w:val="20"/>
        </w:rPr>
        <w:t>(фамилия, имя, отчество – для граждан,</w:t>
      </w:r>
    </w:p>
    <w:p>
      <w:pPr>
        <w:pStyle w:val="412pt"/>
        <w:ind w:left="4820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</w:t>
      </w:r>
    </w:p>
    <w:p>
      <w:pPr>
        <w:pStyle w:val="412pt"/>
        <w:pBdr>
          <w:bottom w:val="single" w:sz="12" w:space="1" w:color="000000"/>
        </w:pBdr>
        <w:spacing w:lineRule="atLeast" w:line="160"/>
        <w:ind w:left="4820" w:hanging="0"/>
        <w:jc w:val="center"/>
        <w:rPr>
          <w:sz w:val="18"/>
          <w:szCs w:val="20"/>
        </w:rPr>
      </w:pPr>
      <w:r>
        <w:rPr>
          <w:sz w:val="22"/>
          <w:szCs w:val="24"/>
        </w:rPr>
        <w:t xml:space="preserve"> </w:t>
      </w:r>
      <w:r>
        <w:rPr>
          <w:sz w:val="18"/>
          <w:szCs w:val="20"/>
        </w:rPr>
        <w:t>полное наименование организации – для юридических лиц)</w:t>
      </w:r>
    </w:p>
    <w:p>
      <w:pPr>
        <w:pStyle w:val="412pt"/>
        <w:pBdr>
          <w:bottom w:val="single" w:sz="12" w:space="1" w:color="000000"/>
        </w:pBdr>
        <w:spacing w:lineRule="atLeast" w:line="160"/>
        <w:ind w:left="482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820" w:hanging="0"/>
        <w:jc w:val="center"/>
        <w:rPr/>
      </w:pPr>
      <w:r>
        <w:rPr>
          <w:sz w:val="22"/>
        </w:rPr>
        <w:t xml:space="preserve">       </w:t>
      </w:r>
      <w:r>
        <w:rPr>
          <w:sz w:val="18"/>
          <w:szCs w:val="20"/>
        </w:rPr>
        <w:t>его почтовый индекс и 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еме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Уведомляем Вас об отказе в приеме заявления и документов по следующим основаниям:</w:t>
      </w:r>
    </w:p>
    <w:p>
      <w:pPr>
        <w:pStyle w:val="Normal"/>
        <w:ind w:firstLine="540"/>
        <w:jc w:val="center"/>
        <w:rPr>
          <w:sz w:val="22"/>
        </w:rPr>
      </w:pPr>
      <w:r>
        <w:rPr/>
        <w:t xml:space="preserve">1) _________________________________________________________________ </w:t>
      </w:r>
      <w:r>
        <w:rPr>
          <w:sz w:val="18"/>
        </w:rPr>
        <w:t>(указывается конкретная причина и ссылка на соответствующий пункт Регламента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) 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</w:rPr>
        <w:t>3) ________________________________________________________________ и т.д.</w:t>
      </w:r>
    </w:p>
    <w:p>
      <w:pPr>
        <w:pStyle w:val="Normal"/>
        <w:ind w:firstLine="540"/>
        <w:jc w:val="both"/>
        <w:rPr/>
      </w:pPr>
      <w:r>
        <w:rPr/>
        <w:t>Возвращаем Ваше заявление и приложенные к нему документы для устранения недостатк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пись специалиста, осуществляющего</w:t>
      </w:r>
    </w:p>
    <w:p>
      <w:pPr>
        <w:pStyle w:val="Normal"/>
        <w:rPr/>
      </w:pPr>
      <w:r>
        <w:rPr>
          <w:b/>
        </w:rPr>
        <w:t xml:space="preserve">предварительную проверку документов            </w:t>
      </w:r>
      <w:r>
        <w:rPr>
          <w:b/>
          <w:sz w:val="22"/>
        </w:rPr>
        <w:t>__________               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i/>
          <w:i/>
        </w:rPr>
      </w:pPr>
      <w:r>
        <w:rPr>
          <w:b/>
          <w:i/>
        </w:rPr>
        <w:t>Уведомление об отказе получил(а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подпись</w:t>
        <w:tab/>
        <w:tab/>
        <w:tab/>
        <w:tab/>
        <w:t xml:space="preserve"> расшифровка подписи (фамилия, имя, отчество полностью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</w:rPr>
        <w:t xml:space="preserve">дата получения: </w:t>
      </w:r>
      <w:r>
        <w:rPr>
          <w:b/>
          <w:i/>
          <w:sz w:val="22"/>
        </w:rPr>
        <w:t>«______»_______ 20____г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8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jc w:val="center"/>
        <w:rPr/>
      </w:pPr>
      <w:r>
        <w:rPr/>
        <w:t>Оценочная ведомость по бизнес - проекту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u w:val="single"/>
        </w:rPr>
      </w:pPr>
      <w:r>
        <w:rPr>
          <w:sz w:val="18"/>
          <w:szCs w:val="20"/>
        </w:rPr>
        <w:t>(наименование бизнес - проек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заседание Конкурсной комиссии по отбору заявок субъектов малого предпринимательства, претендующих на предоставление грантов от «__»_____20__г. </w:t>
      </w:r>
      <w:r>
        <w:rPr>
          <w:u w:val="single"/>
        </w:rPr>
        <w:t>№</w:t>
      </w:r>
      <w:r>
        <w:rPr/>
        <w:t>____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8"/>
        <w:gridCol w:w="2088"/>
        <w:gridCol w:w="23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 оце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ценка в бал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имость вида экономической деятельности для города (оценка настоящей и будущей потребности в данном виде товаров, 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тепень готовности бизнес –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оздание дополнительных рабочих ме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ост налоговых поступлений в бюджеты всех уровн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Уровень заработной пл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/>
        <w:t>Член Конкурсной комиссии</w:t>
      </w:r>
      <w:r>
        <w:rPr>
          <w:sz w:val="22"/>
        </w:rPr>
        <w:t xml:space="preserve">  __________________                    _______________</w:t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                                                           </w:t>
      </w:r>
      <w:r>
        <w:rPr>
          <w:sz w:val="18"/>
          <w:szCs w:val="20"/>
        </w:rPr>
        <w:t>(подпись)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>
          <w:u w:val="single"/>
        </w:rPr>
        <w:t>По первому показателю</w:t>
      </w:r>
      <w:r>
        <w:rPr/>
        <w:t>:</w:t>
      </w:r>
    </w:p>
    <w:p>
      <w:pPr>
        <w:pStyle w:val="Normal"/>
        <w:jc w:val="both"/>
        <w:rPr/>
      </w:pPr>
      <w:r>
        <w:rPr/>
        <w:t>1 – отсутствие потребности в данном виде товаров, работ, услуг;</w:t>
      </w:r>
    </w:p>
    <w:p>
      <w:pPr>
        <w:pStyle w:val="Normal"/>
        <w:jc w:val="both"/>
        <w:rPr/>
      </w:pPr>
      <w:r>
        <w:rPr/>
        <w:t>2 – наличие незначительное потребности ввиду присутствия конкурентов;</w:t>
      </w:r>
    </w:p>
    <w:p>
      <w:pPr>
        <w:pStyle w:val="Normal"/>
        <w:jc w:val="both"/>
        <w:rPr/>
      </w:pPr>
      <w:r>
        <w:rPr/>
        <w:t>3 – данная «рыночная ниша» свободна;</w:t>
      </w:r>
    </w:p>
    <w:p>
      <w:pPr>
        <w:pStyle w:val="Normal"/>
        <w:jc w:val="both"/>
        <w:rPr/>
      </w:pPr>
      <w:r>
        <w:rPr>
          <w:u w:val="single"/>
        </w:rPr>
        <w:t>по второму показателю</w:t>
      </w:r>
      <w:r>
        <w:rPr/>
        <w:t>:</w:t>
      </w:r>
    </w:p>
    <w:p>
      <w:pPr>
        <w:pStyle w:val="Normal"/>
        <w:jc w:val="both"/>
        <w:rPr/>
      </w:pPr>
      <w:r>
        <w:rPr/>
        <w:t>1 – низкая степень готовности к внедрению (наличие только бизнес – проекта);</w:t>
      </w:r>
    </w:p>
    <w:p>
      <w:pPr>
        <w:pStyle w:val="Normal"/>
        <w:jc w:val="both"/>
        <w:rPr/>
      </w:pPr>
      <w:r>
        <w:rPr/>
        <w:t>2 – средняя степень готовности к внедрению (наличие места размещения и материально – технических ресурсов);</w:t>
      </w:r>
    </w:p>
    <w:p>
      <w:pPr>
        <w:pStyle w:val="Normal"/>
        <w:jc w:val="both"/>
        <w:rPr/>
      </w:pPr>
      <w:r>
        <w:rPr/>
        <w:t xml:space="preserve">3 – высокая степень готовности к внедрению (наличие места размещения, материально - технических ресурсов, проработан вопрос организация деятельности); </w:t>
      </w:r>
    </w:p>
    <w:p>
      <w:pPr>
        <w:pStyle w:val="Normal"/>
        <w:jc w:val="both"/>
        <w:rPr/>
      </w:pPr>
      <w:r>
        <w:rPr>
          <w:u w:val="single"/>
        </w:rPr>
        <w:t>по третьему показателю</w:t>
      </w:r>
      <w:r>
        <w:rPr/>
        <w:t>:</w:t>
      </w:r>
    </w:p>
    <w:p>
      <w:pPr>
        <w:pStyle w:val="Normal"/>
        <w:jc w:val="both"/>
        <w:rPr/>
      </w:pPr>
      <w:r>
        <w:rPr/>
        <w:t>1 – создание рабочих мест на полставки;</w:t>
      </w:r>
    </w:p>
    <w:p>
      <w:pPr>
        <w:pStyle w:val="Normal"/>
        <w:jc w:val="both"/>
        <w:rPr/>
      </w:pPr>
      <w:r>
        <w:rPr/>
        <w:t>2 – создание 3 рабочих мест;</w:t>
      </w:r>
    </w:p>
    <w:p>
      <w:pPr>
        <w:pStyle w:val="Normal"/>
        <w:jc w:val="both"/>
        <w:rPr/>
      </w:pPr>
      <w:r>
        <w:rPr/>
        <w:t>3 – создание более трех рабочих мест;</w:t>
      </w:r>
    </w:p>
    <w:p>
      <w:pPr>
        <w:pStyle w:val="Normal"/>
        <w:jc w:val="both"/>
        <w:rPr/>
      </w:pPr>
      <w:r>
        <w:rPr>
          <w:u w:val="single"/>
        </w:rPr>
        <w:t>по четвертому показателю</w:t>
      </w:r>
      <w:r>
        <w:rPr/>
        <w:t>:</w:t>
      </w:r>
    </w:p>
    <w:p>
      <w:pPr>
        <w:pStyle w:val="Normal"/>
        <w:jc w:val="both"/>
        <w:rPr/>
      </w:pPr>
      <w:r>
        <w:rPr/>
        <w:t>1 – низкий уровень налоговых поступлений (низкая доходность бизнес – проекта при высоком уровне затрат);</w:t>
      </w:r>
    </w:p>
    <w:p>
      <w:pPr>
        <w:pStyle w:val="Normal"/>
        <w:jc w:val="both"/>
        <w:rPr/>
      </w:pPr>
      <w:r>
        <w:rPr/>
        <w:t>2 – средний уровень налоговых поступлений (отсутствие роста доходности бизнес – проекта в динамике);</w:t>
      </w:r>
    </w:p>
    <w:p>
      <w:pPr>
        <w:pStyle w:val="Normal"/>
        <w:jc w:val="both"/>
        <w:rPr/>
      </w:pPr>
      <w:r>
        <w:rPr/>
        <w:t>3 – высокий уровень налоговых поступлений (наличие значительного прироста доходности бизнес – проекта в динамике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пятому показателю:</w:t>
      </w:r>
    </w:p>
    <w:p>
      <w:pPr>
        <w:pStyle w:val="Normal"/>
        <w:jc w:val="both"/>
        <w:rPr/>
      </w:pPr>
      <w:r>
        <w:rPr/>
        <w:t xml:space="preserve">1 – низкий уровень заработной платы (ниже уровня прожиточного минимума для трудоспособного населения); </w:t>
      </w:r>
    </w:p>
    <w:p>
      <w:pPr>
        <w:pStyle w:val="Normal"/>
        <w:jc w:val="both"/>
        <w:rPr/>
      </w:pPr>
      <w:r>
        <w:rPr/>
        <w:t>2 – средний уровень заработной платы;</w:t>
      </w:r>
    </w:p>
    <w:p>
      <w:pPr>
        <w:pStyle w:val="Normal"/>
        <w:jc w:val="both"/>
        <w:rPr/>
      </w:pPr>
      <w:r>
        <w:rPr/>
        <w:t>3 – высокий уровень заработной платы.</w:t>
      </w:r>
    </w:p>
    <w:p>
      <w:pPr>
        <w:pStyle w:val="Normal"/>
        <w:jc w:val="both"/>
        <w:rPr/>
      </w:pPr>
      <w:r>
        <w:rPr/>
        <w:t>2. Итоговый балл выводится секретарём Конкурсной комиссии.</w:t>
      </w:r>
    </w:p>
    <w:p>
      <w:pPr>
        <w:pStyle w:val="Normal"/>
        <w:jc w:val="both"/>
        <w:rPr/>
      </w:pPr>
      <w:r>
        <w:rPr/>
        <w:t>3. Оценочная ведомость заполняется по каждому рассматриваемому на заседании бизнес -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9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Сводная оценочная ведомость по бизнес - проекту: 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u w:val="single"/>
        </w:rPr>
      </w:pPr>
      <w:r>
        <w:rPr>
          <w:sz w:val="18"/>
          <w:szCs w:val="20"/>
        </w:rPr>
        <w:t>(наименование бизнес - проекта)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18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заседание Конкурсной комиссии по отбору заявок субъектов малого предпринимательства, претендующих на предоставление грантов</w:t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«       »                       201     г.</w:t>
      </w:r>
      <w:r>
        <w:rPr/>
        <w:t xml:space="preserve"> №____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8"/>
        <w:gridCol w:w="1016"/>
        <w:gridCol w:w="1361"/>
        <w:gridCol w:w="1189"/>
        <w:gridCol w:w="1016"/>
        <w:gridCol w:w="1017"/>
        <w:gridCol w:w="847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коми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чимость вида экономической деятельности для города (оценка настоящей и будущей потребности в данном виде товаров, работ, услуг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тепень готовности бизнес – проекта к реализации (уровень организации производства, наличие здания (помещения) для размещения бизнеса, рынка сбыта, степень готовности для запуска производств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оздание дополнительных рабочих м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ст налоговых поступлений в бюджеты всех уровне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Уровень заработной пл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rPr/>
      </w:pPr>
      <w:r>
        <w:rPr/>
        <w:t>Примечание:</w:t>
      </w:r>
    </w:p>
    <w:p>
      <w:pPr>
        <w:pStyle w:val="Normal"/>
        <w:ind w:firstLine="709"/>
        <w:rPr/>
      </w:pPr>
      <w:r>
        <w:rPr/>
        <w:t>1. Секретарём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ind w:firstLine="709"/>
        <w:rPr/>
      </w:pPr>
      <w:r>
        <w:rPr/>
        <w:t>2. Средний балл по каждому критерию выводится по следующей формуле:</w:t>
      </w:r>
    </w:p>
    <w:p>
      <w:pPr>
        <w:pStyle w:val="Normal"/>
        <w:ind w:firstLine="709"/>
        <w:rPr/>
      </w:pPr>
      <w:r>
        <w:rPr/>
        <w:t>Средний балл по критерию = Сумма баллов всех членов Конкурсной комиссии по данному критерию/ Число проголосовавших по данному критерию членов.</w:t>
      </w:r>
    </w:p>
    <w:p>
      <w:pPr>
        <w:pStyle w:val="Normal"/>
        <w:ind w:firstLine="709"/>
        <w:rPr/>
      </w:pPr>
      <w:r>
        <w:rPr/>
        <w:t>3. Итоговый балл выводится по следующей формуле:</w:t>
      </w:r>
    </w:p>
    <w:p>
      <w:pPr>
        <w:pStyle w:val="Normal"/>
        <w:ind w:firstLine="709"/>
        <w:rPr/>
      </w:pPr>
      <w:r>
        <w:rPr/>
        <w:t>Итоговый балл = Сумма средних баллов по критериям/ Число критерие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0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/>
        <w:t>Сводная 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едания комиссии по отбору заявок субъектов малого предпринимательства, претендующих на предоставление грантов от «__»_____201__г.    №___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5"/>
        <w:gridCol w:w="2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ъекта мал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едседатель комиссии</w:t>
      </w:r>
      <w:r>
        <w:rPr>
          <w:sz w:val="22"/>
        </w:rPr>
        <w:t>:____________________   ____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                              </w:t>
      </w:r>
      <w:r>
        <w:rPr>
          <w:sz w:val="18"/>
          <w:szCs w:val="20"/>
        </w:rPr>
        <w:t>(подпись)                             (расшифровка подписи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/>
        <w:t>Секретарь комиссии</w:t>
      </w:r>
      <w:r>
        <w:rPr>
          <w:sz w:val="22"/>
        </w:rPr>
        <w:t>:___________________    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18"/>
          <w:szCs w:val="20"/>
        </w:rPr>
        <w:t>(подпись)                             (расшифровка подписи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Члены комиссии</w:t>
      </w:r>
      <w:r>
        <w:rPr>
          <w:sz w:val="22"/>
          <w:lang w:val="en-US"/>
        </w:rPr>
        <w:t>:</w:t>
      </w:r>
      <w:r>
        <w:rPr>
          <w:sz w:val="22"/>
        </w:rPr>
        <w:t xml:space="preserve"> ________________                 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_________________________</w:t>
            </w:r>
          </w:p>
        </w:tc>
      </w:tr>
    </w:tbl>
    <w:p>
      <w:pPr>
        <w:pStyle w:val="Normal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ConsPlusNonformat"/>
        <w:widowControl/>
        <w:ind w:left="212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_________________________________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лное наименование юридического лица, Ф.И.О.</w:t>
      </w:r>
    </w:p>
    <w:p>
      <w:pPr>
        <w:pStyle w:val="ConsPlusNonformat"/>
        <w:widowControl/>
        <w:ind w:left="2127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</w:t>
      </w:r>
    </w:p>
    <w:p>
      <w:pPr>
        <w:pStyle w:val="ConsPlusNonformat"/>
        <w:widowControl/>
        <w:ind w:left="2127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color w:val="000000"/>
        </w:rPr>
        <w:t>об отказе в предоставлении Грант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стоящим уведомляем Вас об отказе в предоставлении Гранта «</w:t>
      </w:r>
      <w:r>
        <w:rPr/>
        <w:t>Предоставление грантов начинающим субъектам малого предпринимательства»</w:t>
      </w:r>
    </w:p>
    <w:p>
      <w:pPr>
        <w:pStyle w:val="Normal"/>
        <w:ind w:firstLine="567"/>
        <w:rPr>
          <w:bCs/>
          <w:sz w:val="22"/>
        </w:rPr>
      </w:pPr>
      <w:r>
        <w:rPr>
          <w:bCs/>
        </w:rPr>
        <w:t>Основаниями отказа являются:</w:t>
      </w:r>
      <w:r>
        <w:rPr>
          <w:bCs/>
          <w:sz w:val="22"/>
        </w:rPr>
        <w:t>___________________________________________</w:t>
      </w:r>
    </w:p>
    <w:p>
      <w:pPr>
        <w:pStyle w:val="Normal"/>
        <w:rPr/>
      </w:pPr>
      <w:r>
        <w:rPr>
          <w:bCs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</w:t>
      </w:r>
      <w:r>
        <w:rPr>
          <w:rFonts w:cs="Times New Roman" w:ascii="Times New Roman" w:hAnsi="Times New Roman"/>
          <w:sz w:val="22"/>
          <w:szCs w:val="24"/>
        </w:rPr>
        <w:t xml:space="preserve">                      ___________________      __________________________</w:t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18"/>
          <w:szCs w:val="20"/>
        </w:rPr>
        <w:t>(подпись)                                               (расшифровка подписи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елеф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580" w:right="-81" w:hanging="0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Normal"/>
        <w:ind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8" w:hanging="0"/>
        <w:jc w:val="center"/>
        <w:rPr/>
      </w:pPr>
      <w:r>
        <w:rPr/>
        <w:t>ОТЧЕТ</w:t>
      </w:r>
    </w:p>
    <w:p>
      <w:pPr>
        <w:pStyle w:val="Normal"/>
        <w:ind w:right="98" w:hanging="0"/>
        <w:jc w:val="center"/>
        <w:rPr/>
      </w:pPr>
      <w:r>
        <w:rPr/>
        <w:t>о расходовании средств грантополучателем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ей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jc w:val="both"/>
        <w:rPr/>
      </w:pPr>
      <w:r>
        <w:rPr>
          <w:sz w:val="22"/>
        </w:rPr>
        <w:t>Руководитель организации ________________________         ________________________</w:t>
      </w:r>
    </w:p>
    <w:p>
      <w:pPr>
        <w:pStyle w:val="Normal"/>
        <w:ind w:right="9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</w:t>
      </w:r>
      <w:r>
        <w:rPr>
          <w:sz w:val="18"/>
          <w:szCs w:val="20"/>
        </w:rPr>
        <w:t>(подпись)                                                    (расшифровка)</w:t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10065" w:right="656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10065" w:right="656" w:hanging="0"/>
        <w:jc w:val="right"/>
        <w:rPr/>
      </w:pPr>
      <w:r>
        <w:rPr>
          <w:b w:val="false"/>
          <w:szCs w:val="24"/>
        </w:rPr>
        <w:t xml:space="preserve">к </w:t>
      </w:r>
      <w:r>
        <w:rPr>
          <w:b w:val="false"/>
          <w:bCs/>
          <w:szCs w:val="24"/>
        </w:rPr>
        <w:t xml:space="preserve">«Порядку </w:t>
      </w:r>
      <w:r>
        <w:rPr>
          <w:b w:val="false"/>
          <w:szCs w:val="24"/>
        </w:rPr>
        <w:t>предоставления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10065" w:right="6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рантов начинающим субъектам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10065" w:right="6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малого предпринимательства»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НКЕТА ПОЛУЧАТЕЛЯ ПОДДЕРЖ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024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Общая информация о субъекте малого или среднего предпринимательства – получателя поддерж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ИНН получателя поддержки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sz w:val="22"/>
          <w:lang w:val="en-US"/>
        </w:rPr>
        <w:t>II</w:t>
      </w:r>
      <w:r>
        <w:rPr>
          <w:sz w:val="22"/>
        </w:rPr>
        <w:t xml:space="preserve">. Вид оказываемой поддержки: </w:t>
      </w:r>
      <w:r>
        <w:rPr>
          <w:bCs/>
          <w:sz w:val="22"/>
        </w:rPr>
        <w:t>«Предоставления грантов начинающим субъектам малого предпринимательств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. Основные </w:t>
      </w:r>
      <w:r>
        <w:rPr>
          <w:bCs/>
          <w:sz w:val="22"/>
        </w:rPr>
        <w:t>финансово-экономические показатели субъекта малого предпринимательства – получателя поддерж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на 1 января __год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autoSpaceDE w:val="false"/>
              <w:ind w:left="-108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на 1 января __года</w:t>
            </w:r>
          </w:p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на 1 января _год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на 1 января _года</w:t>
            </w:r>
          </w:p>
          <w:p>
            <w:pPr>
              <w:pStyle w:val="Normal"/>
              <w:ind w:right="-108" w:firstLine="34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(второй год после оказания поддержки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  <w:r>
              <w:rPr>
                <w:bCs/>
                <w:sz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гружено товаров собствен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а (выполнено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  <w:r>
              <w:rPr>
                <w:bCs/>
                <w:sz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  <w:r>
              <w:rPr>
                <w:bCs/>
                <w:sz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  <w:r>
              <w:rPr>
                <w:bCs/>
                <w:sz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  <w:r>
              <w:rPr>
                <w:bCs/>
                <w:sz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  <w:r>
              <w:rPr>
                <w:bCs/>
                <w:sz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</w:t>
            </w:r>
            <w:r>
              <w:rPr>
                <w:bCs/>
                <w:sz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(должность)</w:t>
      </w:r>
    </w:p>
    <w:p>
      <w:pPr>
        <w:pStyle w:val="Normal"/>
        <w:jc w:val="both"/>
        <w:rPr/>
      </w:pPr>
      <w:r>
        <w:rPr/>
        <w:t xml:space="preserve">Индивидуальный предприниматель   </w:t>
      </w:r>
      <w:r>
        <w:rPr>
          <w:sz w:val="22"/>
        </w:rPr>
        <w:t xml:space="preserve">                                          _____________/__________________________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18"/>
          <w:szCs w:val="20"/>
        </w:rPr>
        <w:t>подпись                    расшифровка подписи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 14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к «Порядку </w:t>
      </w:r>
      <w:r>
        <w:rPr>
          <w:b w:val="false"/>
          <w:szCs w:val="24"/>
        </w:rPr>
        <w:t>предоставления грантов начинающим субъектам малого предпринимательства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right="-81" w:hanging="0"/>
        <w:rPr/>
      </w:pPr>
      <w:r>
        <w:rPr>
          <w:sz w:val="22"/>
          <w:szCs w:val="24"/>
        </w:rPr>
        <w:t>ДОГОВОР О ПРЕДОСТАВЛЕНИИ ГРАНТА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right="-81" w:hanging="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</w:rPr>
      </w:pPr>
      <w:r>
        <w:rPr>
          <w:bCs/>
          <w:color w:val="000000"/>
          <w:spacing w:val="-7"/>
          <w:sz w:val="22"/>
        </w:rPr>
        <w:t>г. Алейск</w:t>
        <w:tab/>
        <w:tab/>
        <w:tab/>
        <w:tab/>
        <w:tab/>
        <w:tab/>
        <w:tab/>
      </w:r>
      <w:r>
        <w:rPr>
          <w:color w:val="000000"/>
          <w:sz w:val="22"/>
        </w:rPr>
        <w:t xml:space="preserve">«____» _____________ </w:t>
      </w:r>
      <w:r>
        <w:rPr>
          <w:color w:val="000000"/>
          <w:spacing w:val="-6"/>
          <w:sz w:val="22"/>
        </w:rPr>
        <w:t>201__ г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Администрация Алейского района Алтайского края, </w:t>
      </w:r>
      <w:r>
        <w:rPr>
          <w:sz w:val="22"/>
        </w:rPr>
        <w:t>именуемая в дальнейшем «Грантодатель»,</w:t>
      </w:r>
      <w:r>
        <w:rPr>
          <w:color w:val="000000"/>
          <w:spacing w:val="-1"/>
          <w:sz w:val="22"/>
        </w:rPr>
        <w:t xml:space="preserve"> в лице главы района __________________________________________________, </w:t>
      </w:r>
      <w:r>
        <w:rPr>
          <w:color w:val="000000"/>
          <w:spacing w:val="-2"/>
          <w:sz w:val="22"/>
        </w:rPr>
        <w:t>действующего на основании Устава муниципального образования Алейский район Алтайского края, с одной стороны, и</w:t>
      </w:r>
      <w:r>
        <w:rPr>
          <w:sz w:val="22"/>
        </w:rPr>
        <w:t>, именуемый в дальнейшем «Грантополучатель», в лице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(полное наименование должности и фамилия, имя, отчество руководителя или индивидуального предпринима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его (ей) на основании 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</w:t>
      </w:r>
      <w:r>
        <w:rPr>
          <w:sz w:val="18"/>
          <w:szCs w:val="20"/>
        </w:rPr>
        <w:t>( указывается документ и его реквизиты)</w:t>
      </w:r>
    </w:p>
    <w:p>
      <w:pPr>
        <w:pStyle w:val="Normal"/>
        <w:jc w:val="both"/>
        <w:rPr/>
      </w:pPr>
      <w:r>
        <w:rPr>
          <w:sz w:val="22"/>
        </w:rPr>
        <w:t>с другой стороны, в соответствии с протоколом комиссии по отбору заявокьсубъектов малого предпринимательства, претендующих на предоставление грантов от __________№________ заключили настоящий Договор о предоставлении гранта (далее Договор) нижеследующем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</w:rPr>
        <w:t>1. Предмет договора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pacing w:val="-1"/>
          <w:sz w:val="22"/>
          <w:szCs w:val="24"/>
        </w:rPr>
        <w:t>1.1.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sz w:val="22"/>
          <w:szCs w:val="24"/>
        </w:rPr>
        <w:t>Грантодатель безвозмездно передает денежные средства (далее – Грант) для целевого использования Грантополучателем, а Грантополучатель обязуется принять Грант и распорядиться им исключительно в соответствии с целями, условиями, определенными Порядком предоставления грантов начинающим субъектам малого предпринимательства (далее – Порядок), утвержденным постановлением администрации района от ________№__________, и настоящим Договором.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2"/>
          <w:szCs w:val="24"/>
        </w:rPr>
        <w:t xml:space="preserve">1.2. Грант предоставляется на условиях софинансирования с целью реализации Грантополучателем бизнес - проекта </w:t>
      </w:r>
      <w:r>
        <w:rPr>
          <w:sz w:val="22"/>
          <w:szCs w:val="24"/>
          <w:u w:val="single"/>
        </w:rPr>
        <w:t xml:space="preserve">«                                    » </w:t>
      </w:r>
      <w:r>
        <w:rPr>
          <w:sz w:val="22"/>
          <w:szCs w:val="24"/>
        </w:rPr>
        <w:t>в соответствии с календарным планом его реализации (приложение 1 к Договору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Размер Гранта и порядок выплаты, общая сумма Гранта</w:t>
      </w:r>
    </w:p>
    <w:p>
      <w:pPr>
        <w:pStyle w:val="Normal"/>
        <w:ind w:firstLine="709"/>
        <w:jc w:val="both"/>
        <w:rPr/>
      </w:pPr>
      <w:r>
        <w:rPr>
          <w:sz w:val="22"/>
          <w:u w:val="single"/>
        </w:rPr>
        <w:t>Общая сумма Гранта составляет                            (                      )_______________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Грантодателя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1. Грантодатель обязуется перечислить Грант на расчетный счет Грантополучателя в объемах, в соответствии с условиями, определенными настоящим Договоро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</w:t>
      </w:r>
      <w:r>
        <w:rPr>
          <w:rFonts w:cs="Times New Roman" w:ascii="Times New Roman" w:hAnsi="Times New Roman"/>
          <w:color w:val="FF6600"/>
          <w:sz w:val="22"/>
          <w:szCs w:val="24"/>
        </w:rPr>
        <w:t xml:space="preserve">. </w:t>
      </w:r>
      <w:r>
        <w:rPr>
          <w:rFonts w:cs="Times New Roman" w:ascii="Times New Roman" w:hAnsi="Times New Roman"/>
          <w:sz w:val="22"/>
          <w:szCs w:val="24"/>
        </w:rPr>
        <w:t>Грантодатель не вправе вмешиваться в деятельность Грантополучателя, связанную с реализацией бизнес - проект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Не считаются вмешательством в деятельность Грантополучателя утвержденные настоящим Договором мероприятия, в рамках которых Грантодатель осуществляет контроль за целевым использованием Гранта и надлежащим выполнением календарного плана реализации бизнес - проект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3. Для обеспечения эффективного контроля реализации бизнес - проекта Грантодатель принимает следующие меры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3.1. осуществляет контроль за выполнением Грантополучателем возложенных на него обязанностей в соответствии с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</w:rPr>
        <w:t>3.3.2. контролирует расходование полученного Гранта исключительно на реализацию бизнес - проекта;</w:t>
      </w:r>
    </w:p>
    <w:p>
      <w:pPr>
        <w:pStyle w:val="Normal"/>
        <w:ind w:firstLine="709"/>
        <w:jc w:val="both"/>
        <w:rPr/>
      </w:pPr>
      <w:r>
        <w:rPr>
          <w:sz w:val="22"/>
        </w:rPr>
        <w:t>3.3.3. запрашивает у Грантополучателя финансовые и иные документы, касающиеся реализации бизнес - проекта;</w:t>
      </w:r>
    </w:p>
    <w:p>
      <w:pPr>
        <w:pStyle w:val="Normal"/>
        <w:ind w:firstLine="709"/>
        <w:jc w:val="both"/>
        <w:rPr/>
      </w:pPr>
      <w:r>
        <w:rPr>
          <w:sz w:val="22"/>
        </w:rPr>
        <w:t>3.3.4. расторгнуть обязательства по исполнению договора о предоставлении Гранта в случае непредставления Грантополучателем документов, касающихся расходования полученного Гранта, в случае нецелевого расходования Гранта, в случае предоставления недостоверных либо фальсифицированных документов, а также в случаях нарушения Грантополучателем условий, установленных при предоставлении грантов или обязательств, установленных п. 4.2.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</w:rPr>
        <w:t>3.3.5. принимает от Грантополучателя информацию о ходе реализации проекта, расходовании Гранта и иную документацию, касающуюся использования Гранта, а также оценивает ее полноту и достоверность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3.6. проводит проверку информации, представленной Грантополучателем в подтверждение расходования Гранта исключительно на реализацию бизнес - проекта, а также проверку фактической реализации бизнес – проекта, посредством проведения выездного мониторинга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Грантополучателя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1. Грантополучатель, при наличии оснований, имеет право подать заявление в инвестиционную комиссию по отбору заявок субъектов малого предпринимательства для предоставления государственной поддержки в виде грантов на создание собственного бизнеса о корректировке бизнес- проек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Грантополучатель обязан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2.1. направить на реализацию бизнес - проекта собственные финансовые средства в размере не менее 20 процентов от суммы полученного Гранта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2.2. обеспечить использование Гранта исключительно на цели, определенные в бизнес - плане, и в соответствии с календарным планом реализации бизнес - проект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3. соблюдать показатели бизнес - проекта, в том числе по уровню софинансирования проекта за счет собственных средств, по уровню заработной платы и отсутствию просроченной задолженности по ее выплате, количеству дополнительно создаваемых рабочих мест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4. не иметь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2.5. представлять Грантодателю отчетность по форме и в сроки, установленные настоящим договором, в том числе, представлять Грантодателю соответствующие документы, подтверждающие расходование Гранта в соответствии со сметой расходов на осуществление бизнес - проекта (приложение 2)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6. обеспечить реализацию работ, определенных календарным планом, в полном объеме и в установленные срок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3. При выявлении фактов неисполнения условия Порядка предоставления субъектам малого предпринимательства грантов или неисполнения (ненадлежащие исполнения) взятых на себя обязательств, установленных разделом 4 настоящего Договора, Грантополучатель обязан вернуть выплаченные бюджетные средства в местный бюджет не позднее 30 календарных дней с даты оформления протокола заседания инвестиционной комиссии, принявший решение о возврате Гранта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5. Отчетность и контроль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1. Грантодатель контролирует деятельность Грантополучателя по выполнению бизнес - проекта в течение одного года со дня получения Гранта. По решению Комиссии осуществление контроля Грантодателем может быть продлено. В течение данного срока осуществления контроля Грантополучатель обязуется исполнять условия реализации бизнес – проекта и взятые на себя обязательства по настоящему Договор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2. Грантополучатель представляет Грантодателю документы, подтверждающие соответствующие расходы в соответствии со сметой расходов на осуществление бизнес - проекта в срок не более 3 месяцев со дня подписания настоящего Договора (или в сроки, установленные календарным плано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Устанавливаются следующие формы отчетности Грантополучателя перед Грантодателем об использовании Гранта и выполнении работ, предусмотренных календарным планом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3.1. итоговый годовой письменный отчет о выполнении календарного плана реализации бизнес - проекта (приложение 3) представляется до 30 числа месяца, следующего за отчетным кварталом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firstLine="709"/>
        <w:jc w:val="both"/>
        <w:rPr>
          <w:color w:val="000000"/>
          <w:spacing w:val="-6"/>
          <w:sz w:val="22"/>
        </w:rPr>
      </w:pPr>
      <w:r>
        <w:rPr>
          <w:sz w:val="22"/>
        </w:rPr>
        <w:t>5.3.2. е</w:t>
      </w:r>
      <w:r>
        <w:rPr>
          <w:color w:val="000000"/>
          <w:spacing w:val="-2"/>
          <w:sz w:val="22"/>
        </w:rPr>
        <w:t xml:space="preserve">жеквартально </w:t>
      </w:r>
      <w:r>
        <w:rPr>
          <w:sz w:val="22"/>
        </w:rPr>
        <w:t>до 30 числа месяца, следующего за отчетным кварталом,</w:t>
      </w:r>
      <w:r>
        <w:rPr>
          <w:color w:val="000000"/>
          <w:spacing w:val="-2"/>
          <w:sz w:val="22"/>
        </w:rPr>
        <w:t xml:space="preserve"> представляются в администрацию район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правк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правка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правка территориального органа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 (с приложением формы 4 ФСС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3.3. Грантополучатель в срок до 1 апреля года, следующего за годом государственной поддержки, представляет в администрацию района заполненную форму анкеты получателя государственной поддержки за соответствующий отчетный период (январь – декабрь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</w:rPr>
        <w:t>5.4. Контроль за использованием финансовых средств, а также за выполнением работ, предусмотренных календарным планом, осуществляется Грантодателем на основе отчетов, указанных в пунктах 5.2. и 5.3. настоящего Договора, и первичных учетных документов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</w:rPr>
        <w:t>6.1.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</w:rPr>
        <w:t>6.2. Грантополучатель, имеющий задолженность перед бюджетом по налогам, сборам и взносам, не соблюдающий показателей бизнес - проекта по уровню софинансирования за счет собственных средств, по уровню заработной платы и количеству дополнительно созданных рабочих мест, нарушивший условия</w:t>
      </w:r>
      <w:r>
        <w:rPr>
          <w:b/>
          <w:sz w:val="22"/>
        </w:rPr>
        <w:t xml:space="preserve"> </w:t>
      </w:r>
      <w:r>
        <w:rPr>
          <w:sz w:val="22"/>
        </w:rPr>
        <w:t>Порядка предоставления грантов начинающим субъектам малого предпринимательства или не исполняющий взятые на себя обязательства, предусмотренные пунктом 4 и 5 настоящего Договора, обязан вернуть выплаченные бюджетные средства в местны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7. Досрочное расторжение догово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1. Договор может быть расторгнут досрочно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1.1. по соглашению Стор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1.2. по решению суда.</w:t>
      </w:r>
    </w:p>
    <w:p>
      <w:pPr>
        <w:pStyle w:val="Normal"/>
        <w:ind w:firstLine="709"/>
        <w:jc w:val="both"/>
        <w:rPr/>
      </w:pPr>
      <w:r>
        <w:rPr>
          <w:sz w:val="22"/>
        </w:rPr>
        <w:t>7.2. Грантодатель в одностороннем порядке может расторгнуть договора в случае возникновения обстоятельств, предусмотренных пунктами 3.3.5., 6.2. настоящего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 этом договор считается расторгнутым с момента получения Грантополучателем уведомления об одностороннем отказе от исполнения договора, если иной срок  расторжения не предусмотрен  в уведомлен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3.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, установленном пунктом 4.2. и разделом 5 настоящего договора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8. Изменение (дополнение) договора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Изменение (дополнение) договора производится по соглашению Сторон в письменной форме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9. Разрешение споров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9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TextBodyIndent"/>
        <w:spacing w:before="0" w:after="0"/>
        <w:ind w:left="0" w:firstLine="709"/>
        <w:jc w:val="both"/>
        <w:rPr>
          <w:sz w:val="22"/>
        </w:rPr>
      </w:pPr>
      <w:r>
        <w:rPr>
          <w:sz w:val="22"/>
        </w:rPr>
        <w:t>9.2.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</w:rPr>
        <w:t>10.1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0.2. Настоящий договор вступает в силу с момента его подписания обеими сторон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3. Представленный бизнес – план является неотъемлемой частью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4. Приложения № № 1,2,3 к настоящему договору являются его неотъемлемой частью. Приложение № 1 – Календарный план реализации бизнес – проекта, приложение № 2 – Смета расходов на осуществление бизнес – проекта, приложение № 3 – итоговый отчет о выполнении календарного плана реализации бизнес – проек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5. Настоящий договор составлен в 2 экземплярах, имеющих одинаковую юридическую силу.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11. </w:t>
      </w:r>
      <w:r>
        <w:rPr/>
        <w:t>Адреса и реквизиты Сторон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45"/>
      </w:tblGrid>
      <w:tr>
        <w:trPr>
          <w:trHeight w:val="29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Алейского района Алтайского кра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8130 г.Алейск ул.Сердюка,97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ИНН 2231002707         КПП 22010100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ФК по Алтайскому краю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(Администрация Алейского района Алтайского края  л.с.03173033570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/с 4020481040000000010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ение Барнаул г.Барнау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К 04017300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района ______________/ 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. П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rPr>
          <w:sz w:val="22"/>
        </w:rPr>
      </w:pPr>
      <w:r>
        <w:rPr>
          <w:sz w:val="22"/>
        </w:rPr>
        <w:t>к договору о предоставлении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rPr/>
      </w:pPr>
      <w:r>
        <w:rPr>
          <w:sz w:val="22"/>
        </w:rPr>
        <w:t>гранта № ________________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rPr/>
      </w:pPr>
      <w:r>
        <w:rPr>
          <w:sz w:val="22"/>
        </w:rPr>
        <w:t>от «___» ___________20___г.</w:t>
      </w:r>
    </w:p>
    <w:p>
      <w:pPr>
        <w:pStyle w:val="Style19"/>
        <w:jc w:val="center"/>
        <w:rPr>
          <w:b/>
          <w:b/>
          <w:sz w:val="22"/>
        </w:rPr>
      </w:pPr>
      <w:r>
        <w:rPr>
          <w:b/>
          <w:sz w:val="22"/>
        </w:rPr>
        <w:t>КАЛЕНДАРНЫЙ ПЛАН</w:t>
      </w:r>
    </w:p>
    <w:p>
      <w:pPr>
        <w:pStyle w:val="Style19"/>
        <w:jc w:val="center"/>
        <w:rPr>
          <w:b/>
          <w:b/>
          <w:sz w:val="22"/>
        </w:rPr>
      </w:pPr>
      <w:r>
        <w:rPr>
          <w:b/>
          <w:sz w:val="22"/>
        </w:rPr>
        <w:t>РЕАЛИЗАЦИИ БИЗНЕС-ПРОЕКТА</w:t>
      </w:r>
    </w:p>
    <w:p>
      <w:pPr>
        <w:pStyle w:val="Style1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jc w:val="center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наименование проекта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965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528"/>
        <w:gridCol w:w="368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выполн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Руководитель Грантополучателя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ФИО ___________________________ Подпись __________________________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Бухгалтер Грантополучателя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ФИО____________________________ Подпись__________________________</w:t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0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jc w:val="right"/>
        <w:rPr>
          <w:sz w:val="22"/>
        </w:rPr>
      </w:pPr>
      <w:r>
        <w:rPr>
          <w:sz w:val="22"/>
        </w:rPr>
        <w:t>к договору о предоставлении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jc w:val="right"/>
        <w:rPr/>
      </w:pPr>
      <w:r>
        <w:rPr>
          <w:sz w:val="22"/>
        </w:rPr>
        <w:t>гранта № ________________</w:t>
      </w:r>
    </w:p>
    <w:p>
      <w:pPr>
        <w:pStyle w:val="Normal"/>
        <w:tabs>
          <w:tab w:val="clear" w:pos="708"/>
          <w:tab w:val="left" w:pos="10205" w:leader="none"/>
        </w:tabs>
        <w:ind w:left="6521" w:hanging="0"/>
        <w:jc w:val="right"/>
        <w:rPr/>
      </w:pPr>
      <w:r>
        <w:rPr>
          <w:sz w:val="22"/>
        </w:rPr>
        <w:t>от «___» ________20______г.</w:t>
      </w:r>
    </w:p>
    <w:p>
      <w:pPr>
        <w:pStyle w:val="Normal"/>
        <w:spacing w:lineRule="auto" w:line="30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СМЕТА РАСХОДОВ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  <w:t>НА ОСУЩЕСТВЛЕНИЕ БИЗНЕС-ПРОЕКТА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0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</w:t>
      </w:r>
    </w:p>
    <w:p>
      <w:pPr>
        <w:pStyle w:val="Normal"/>
        <w:spacing w:lineRule="auto" w:line="3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наименование проекта)</w:t>
      </w:r>
    </w:p>
    <w:p>
      <w:pPr>
        <w:pStyle w:val="Normal"/>
        <w:spacing w:lineRule="auto" w:line="30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4"/>
        <w:gridCol w:w="1524"/>
        <w:gridCol w:w="1524"/>
        <w:gridCol w:w="1524"/>
      </w:tblGrid>
      <w:tr>
        <w:trPr>
          <w:trHeight w:val="35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ьи расходов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Количество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 за счет средств Гр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 за счет средств Гран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Руководитель Грантополучателя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ФИО ________________________________Подпись______________________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Бухгалтер Грантополучателя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ФИО _______________________________Подпись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right"/>
        <w:rPr>
          <w:sz w:val="22"/>
        </w:rPr>
      </w:pPr>
      <w:r>
        <w:rPr>
          <w:sz w:val="22"/>
        </w:rPr>
        <w:t>к договору о предоставлении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right"/>
        <w:rPr>
          <w:sz w:val="22"/>
        </w:rPr>
      </w:pPr>
      <w:r>
        <w:rPr>
          <w:sz w:val="22"/>
        </w:rPr>
        <w:t>гранта № 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right"/>
        <w:rPr/>
      </w:pPr>
      <w:r>
        <w:rPr>
          <w:sz w:val="22"/>
        </w:rPr>
        <w:t>от «___» __________20____г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ТОГОВЫЙ ОТЧЕТ О ВЫПОЛНЕНИИ КАЛЕНДАРНОГО ПЛА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АЛИЗАЦИИ БИЗНЕС-ПРОЕКТ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center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spacing w:lineRule="auto" w:line="3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наименование проекта)</w:t>
      </w:r>
    </w:p>
    <w:p>
      <w:pPr>
        <w:pStyle w:val="Normal"/>
        <w:spacing w:lineRule="auto" w:line="300"/>
        <w:ind w:left="993" w:hanging="992"/>
        <w:jc w:val="both"/>
        <w:rPr>
          <w:sz w:val="22"/>
          <w:u w:val="single"/>
        </w:rPr>
      </w:pPr>
      <w:r>
        <w:rPr>
          <w:sz w:val="22"/>
          <w:u w:val="single"/>
        </w:rPr>
        <w:t>Титульный лист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</w:rPr>
        <w:t>- отчетный период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</w:rPr>
        <w:t>- номер гранта (номер договора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</w:rPr>
        <w:t>- название организации-грантополучателя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</w:rPr>
        <w:t>- размер (сумма) гранта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2"/>
        </w:rPr>
        <w:t xml:space="preserve">- </w:t>
      </w:r>
      <w:r>
        <w:rPr/>
        <w:t>ФИО и контактный телефон руководителя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1"/>
        <w:gridCol w:w="316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о календарному план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е сроки реализаци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00"/>
        <w:ind w:left="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Аналитическая часть отчета должна включать в себя следующие виды информ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описание содержания проделанной раб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значимость полученных результатов и потенциальные области их примен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обзор и характер проведенных за отчетный период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наличие и характер незапланированных результа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оценка успешности проек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недостатки, выявленные в ходе реализации проек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общие выводы по проект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</w:rPr>
        <w:t>- прочая информация.</w:t>
      </w:r>
    </w:p>
    <w:p>
      <w:pPr>
        <w:pStyle w:val="TextBody"/>
        <w:spacing w:lineRule="auto" w:line="3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Руководитель Грантополучателя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ФИО ___________________________Подпись_______________________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Бухгалтер Грантополучателя</w:t>
      </w:r>
    </w:p>
    <w:p>
      <w:pPr>
        <w:pStyle w:val="Normal"/>
        <w:jc w:val="both"/>
        <w:rPr/>
      </w:pPr>
      <w:r>
        <w:rPr>
          <w:sz w:val="22"/>
        </w:rPr>
        <w:t>ФИО____________________________Подпись_____________________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5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libri Light;Segoe UI" w:hAnsi="Calibri Light;Segoe UI" w:cs="Calibri Light;Segoe UI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B597CB9885EC9BAA6F98DB1DFB76D8E6AAD8EC19572EAB4FFE0D8A419E7C60350CD4F735DE3F1B4B43D4137B" TargetMode="External"/><Relationship Id="rId3" Type="http://schemas.openxmlformats.org/officeDocument/2006/relationships/hyperlink" Target="consultantplus://offline/ref=761B597CB9885EC9BAA6F98DB1DFB76D8E6AAD8EC19572EAB4FFE0D8A419E7C60350CD4F735DE3F1B4B6314139B" TargetMode="External"/><Relationship Id="rId4" Type="http://schemas.openxmlformats.org/officeDocument/2006/relationships/hyperlink" Target="consultantplus://offline/ref=761B597CB9885EC9BAA6F98DB1DFB76D8E6AAD8EC19572EAB4FFE0D8A419E7C60350CD4F735DE3F1B4B43E413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Admin</dc:creator>
  <dc:description/>
  <dc:language>en-US</dc:language>
  <cp:lastModifiedBy>User</cp:lastModifiedBy>
  <cp:lastPrinted>2019-07-19T15:12:00Z</cp:lastPrinted>
  <dcterms:modified xsi:type="dcterms:W3CDTF">2019-07-29T13:48:00Z</dcterms:modified>
  <cp:revision>2</cp:revision>
  <dc:subject/>
  <dc:title>УТВЕРЖДЕН</dc:title>
</cp:coreProperties>
</file>