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25.07.2019                                                                                                    №  2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лейского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05.2015 №257  «Об  утвержден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системе оплаты труда работников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изованных бухгалтерий орган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Алей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лейского района от  08.05.2015  №25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 о системе оплаты труда работников  централизованных бухгалтерий органов Администрации  Алей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  раздела 1 «Общие положения» слова «не менее 48 минимальных должностных окладов» заменить словами «не более 52 должностных окладов»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  пункте 5.4.  раздела 2  положения  «Стимулирующие выплаты»   слова «не более 100% должностного оклада» заменить словами «не более 150 %  должностного оклада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 пункте 6.1. раздела 6  «Материальная помощь» слова «в размере  одного должностного оклада в год» заменить словами «в  размере одного минимального размера  оплаты труда в Российской Федерации, установленного для регулирования оплаты тр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 постановления вступает в силу с момента принятия и распространяется на правоотношения, возникшие с 01.07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  района</w:t>
        <w:tab/>
        <w:tab/>
        <w:t xml:space="preserve">                                                                          С.Я. Агарков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финансово-экономическим вопрос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rPr>
          <w:sz w:val="28"/>
        </w:rPr>
      </w:pPr>
      <w:r>
        <w:rPr>
          <w:sz w:val="28"/>
        </w:rPr>
        <w:t>___________________Г.В.Гра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Р.Ю.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Гранкина</w:t>
      </w:r>
    </w:p>
    <w:p>
      <w:pPr>
        <w:pStyle w:val="Normal"/>
        <w:rPr/>
      </w:pPr>
      <w:r>
        <w:rPr/>
        <w:t>22171</w:t>
      </w:r>
    </w:p>
    <w:p>
      <w:pPr>
        <w:pStyle w:val="Normal"/>
        <w:rPr/>
      </w:pPr>
      <w:r>
        <w:rPr/>
        <w:t>А.Н.Шипилова</w:t>
      </w:r>
    </w:p>
    <w:p>
      <w:pPr>
        <w:pStyle w:val="Normal"/>
        <w:rPr/>
      </w:pPr>
      <w:r>
        <w:rPr/>
        <w:t>66300</w:t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2"/>
        <w:widowControl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5F42343F04A534A88316983D7037BDDA3C42985B211F9F1B589721BEA4I" TargetMode="External"/><Relationship Id="rId3" Type="http://schemas.openxmlformats.org/officeDocument/2006/relationships/hyperlink" Target="consultantplus://offline/ref=9EB93FDBD9E30F855AC65F42343F04A534A88312993D7037BDDA3C4298B5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5:00Z</dcterms:created>
  <dc:creator>Mitushkina</dc:creator>
  <dc:description/>
  <cp:keywords/>
  <dc:language>en-US</dc:language>
  <cp:lastModifiedBy>User</cp:lastModifiedBy>
  <cp:lastPrinted>2019-07-31T09:12:00Z</cp:lastPrinted>
  <dcterms:modified xsi:type="dcterms:W3CDTF">2019-08-01T02:23:00Z</dcterms:modified>
  <cp:revision>12</cp:revision>
  <dc:subject/>
  <dc:title>Межрегиональный институт развития социального и экономического партнерства</dc:title>
</cp:coreProperties>
</file>