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АЛЕЙСКОГО 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08.2019              </w:t>
        <w:tab/>
        <w:tab/>
        <w:tab/>
        <w:tab/>
        <w:tab/>
        <w:tab/>
        <w:tab/>
        <w:t xml:space="preserve">            </w:t>
        <w:tab/>
        <w:t xml:space="preserve">        № 2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437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Алтайского края от 24.06.2011 № 426 «О социальной поддержке молодых специалистов муниципальных образовательных учреждений Алей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6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Алтайского края от 24.06.2011 № 426 «О социальной поддержке молодых специалистов муниципальных образовательных учреждений Алей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лечения молодых специалистов для работы в муниципальных образовательных учреждениях Алейского района, усиления их социальной защищенности, а также повышения престижа педагогической профессии, на основании письма Министерства образования и науки Алтайского края от 20.04.2018 №21-05/05/344 «О совершенствовании системы мер социальной поддержки педагогических работни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ложить в новой редакции п.5 Положения о порядке выплат по социальной поддержке молодым специалистам – педагогическим работникам муниципальных образовательных учреждений Алей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Молодому специалисту выплачиваетс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единовременное пособие  в размере 50 000 (пятьдесят тысяч)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в размере 40% к ставке в первый год работы, 30% к ставке во второй год, 20% к ставке в третий год работы молодого специалиста за счет средств район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Алейского района Алтайского края от 30.03.2018 № 90 «О внесении изменений в постановление Администрации Алейского района Алтайского края от 24.06.2011 № 426 «О социальной поддержке молодых специалистов муниципальных образовательных учреждений Алей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Я.  Агар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боте с территор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В. Скопичев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Шипилова</w:t>
      </w:r>
    </w:p>
    <w:p>
      <w:pPr>
        <w:pStyle w:val="Normal"/>
        <w:rPr/>
      </w:pPr>
      <w:r>
        <w:rPr>
          <w:sz w:val="24"/>
          <w:szCs w:val="24"/>
        </w:rPr>
        <w:t>66-3-00</w:t>
      </w:r>
    </w:p>
    <w:sectPr>
      <w:type w:val="nextPage"/>
      <w:pgSz w:w="11906" w:h="16838"/>
      <w:pgMar w:left="1134" w:right="56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overflowPunct w:val="true"/>
      <w:autoSpaceDE w:val="true"/>
      <w:ind w:right="3997" w:hanging="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6:00Z</dcterms:created>
  <dc:creator>1</dc:creator>
  <dc:description/>
  <cp:keywords/>
  <dc:language>en-US</dc:language>
  <cp:lastModifiedBy>User</cp:lastModifiedBy>
  <cp:lastPrinted>2018-05-16T08:33:00Z</cp:lastPrinted>
  <dcterms:modified xsi:type="dcterms:W3CDTF">2019-08-09T03:53:00Z</dcterms:modified>
  <cp:revision>20</cp:revision>
  <dc:subject/>
  <dc:title>АДМИНИСТРАЦИЯ   АЛЕЙСКОГО   РАЙОНА</dc:title>
</cp:coreProperties>
</file>