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9                                                                                                         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статьи 28 Федерального закона от 06.10.2003 № 131-ФЗ «Об общих принципах организации местного самоуправления в Российской Федерации», статей 5.1, 28 Градостроительного кодекса РФ, статьи 15 Устава муниципального образования Алейский район Алтайского края, пункта 1.7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12.09.2019 года в 10.30 час  на территории Осколковского  сельсовета    Алейского района Алтайского края по инициативе главы Алейского района  С.Я. Агарковой  публичные слушания по проекту «Строительство подъезда к животноводческому комплексу ООО «Дубровское» (с. Осколково) в Алейском район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ами публичных слушаний являются граждане постоянно проживающие на территории, в отношении которой подготовлены проекты, правообладатели  находящихся в границах этой территории 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 подготовку и проведение публичных слушаний на территории Осколковского  сельсовета   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 Собрания  депутатов  Алейского района от 23.04.2019 №30.                                              </w:t>
        <w:br/>
        <w:t xml:space="preserve">          5. Установить срок подачи предложений и рекомендаций в рабочие дни по адресу:  Алейский район с. Осколково,  здание  Администрации сельсовета, кабинет  главы сельсовета  с 9.00 часов до 16.3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Настоящее постановление  разместить на  официальном интернет-сайте Администрации Алейского района Алтай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С.Я. Агар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396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                                                                                    главы Алейского района                                                                                                  от  08.08.2019 № 2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публичных слушаний  на территории Осколковского сельсовета   Алейского 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Алистратов В.В.  – начальник  отдела архитектуры и строительства комитета ЖКХ, транспорта, архитектуры и строительства Администрации района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Провоторова Н.Н. –заместитель председателя собрания депутатов Осколковского сельсовета Алейского района Алтайского кра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.В. Манкевич– глава Осколковского сельсовета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 С.Д. – председатель собрания депутатов  Алейского района Алтайского кра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унчихин Г.Г. –ООО «Дубр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41:00Z</dcterms:created>
  <dc:creator>66</dc:creator>
  <dc:description/>
  <dc:language>en-US</dc:language>
  <cp:lastModifiedBy>User</cp:lastModifiedBy>
  <cp:lastPrinted>2019-08-09T11:12:00Z</cp:lastPrinted>
  <dcterms:modified xsi:type="dcterms:W3CDTF">2019-08-23T04:41:00Z</dcterms:modified>
  <cp:revision>2</cp:revision>
  <dc:subject/>
  <dc:title/>
</cp:coreProperties>
</file>