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16.08.2019                                                                                                                 № 2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422" w:hRule="atLeast"/>
        </w:trPr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лейского района от 16.06.2016 № 226 «Об утверждении муниципальной программы «Развитие предпринимательства в Алейском районе на 2017-2021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966"/>
        <w:jc w:val="both"/>
        <w:rPr/>
      </w:pPr>
      <w:r>
        <w:rPr>
          <w:sz w:val="28"/>
          <w:szCs w:val="28"/>
        </w:rPr>
        <w:t>В соответствии с постановлением Администрации района от 25.10.2013 № 603 «Об утверждении Порядка разработки, реализации и оценки эффективности муниципальных программ Алейского района Алтайского края», руководствуясь статьями 11, 18 Федерального закона от 24.07.2007 №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района от 16.06.2016 №226 «Об утверждении муниципальной программы «Развитие предпринимательства в Алейском районе на 2017-2021 годы» следующие изменения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</w:t>
      </w:r>
      <w:r>
        <w:rPr/>
        <w:t>- в приложении 2</w:t>
      </w:r>
      <w:bookmarkStart w:id="0" w:name="Par665"/>
      <w:bookmarkEnd w:id="0"/>
      <w:r>
        <w:rPr/>
        <w:t xml:space="preserve"> строку 1.4. Имущественная поддержка СМСП дополнить мероприятием 1.4.2.</w:t>
      </w:r>
    </w:p>
    <w:tbl>
      <w:tblPr>
        <w:tblW w:w="162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559"/>
        <w:gridCol w:w="709"/>
        <w:gridCol w:w="726"/>
        <w:gridCol w:w="6"/>
        <w:gridCol w:w="685"/>
        <w:gridCol w:w="709"/>
        <w:gridCol w:w="709"/>
        <w:gridCol w:w="708"/>
        <w:gridCol w:w="1134"/>
        <w:gridCol w:w="864"/>
        <w:gridCol w:w="859"/>
        <w:gridCol w:w="859"/>
        <w:gridCol w:w="852"/>
        <w:gridCol w:w="139"/>
        <w:gridCol w:w="1672"/>
        <w:gridCol w:w="139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17" w:firstLine="8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-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3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2.</w:t>
            </w:r>
          </w:p>
          <w:p>
            <w:pPr>
              <w:pStyle w:val="ConsPlus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азание муниципальной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ференции (помощи) в виде предоставления в аренду муниципального имущества без проведения торгов на право аренды по приоритетным видам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и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 района по финансово – экономическим вопросам, председателя комитета по финансам, налоговой и кредитной политике Администрации района Г.В. Гранкин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80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а  райо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 Я. Агаркова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Заведующий юридическим отделом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_____________________Р.Ю.Шушаков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Гра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48" w:leader="none"/>
        <w:tab w:val="right" w:pos="9561" w:leader="none"/>
      </w:tabs>
      <w:ind w:right="360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40:00Z</dcterms:created>
  <dc:creator>1</dc:creator>
  <dc:description/>
  <dc:language>en-US</dc:language>
  <cp:lastModifiedBy>User</cp:lastModifiedBy>
  <cp:lastPrinted>2019-08-12T12:11:00Z</cp:lastPrinted>
  <dcterms:modified xsi:type="dcterms:W3CDTF">2019-08-23T04:40:00Z</dcterms:modified>
  <cp:revision>2</cp:revision>
  <dc:subject/>
  <dc:title>АДМИНИСТРАЦИЯ   АЛЕЙСКОГО   РАЙОНА</dc:title>
</cp:coreProperties>
</file>